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bor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zbori su temeljni politički proces. Provode se u većini suvremenih zemalja. Počivaju na izbornim pravima ljud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erno izborno pravo jest: opće, jednako, tajno i izravn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ĆE izborno pravo znači da svi državljani (neovisno o spolu, rasi, naciji, vjeri, naobrazbi, posjedu, statusu i dr.) imaju pravo birati i biti birani. Stanovita ograničenja ipak postoje. Izborno pravo podrazumijeva, naime, određenu starost, državljanstvo, stalno boravište, duhovnu sposobnost i građansku časnost. No opće izborno pravo danas isključuje povijesna ograničenja što su se očitovala uvjetovanjem tog prava spolnom pripadnošću (izborno pravo samo za muškarce, ne i za žene), posjdom ili prihodima (tzv. imovinski cenzus) i naobrazbom (tzv. obrazovni cenzus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DNAKO izborno pravo znači jednaku težinu glasova svih državljana. Ono isključuje posjedovanje dodatnog pravca glasa posebnih društvenih skupina (primjerice zemljovlasnika ili zaposlenih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JNO izborno pravo podrazumijeva da odluka birača ostaje nepoznatom drugima. Time se jamči slobodno izražavanje volje svakog birača. Tajnost se osigurava propisima i tehnički, tj. Prikladnom organizacijom i provedbom izbora (primjerice: posebna glasačka mjes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ZRAVNO izborno pravo znači da birači neposredno određuju svoje političke predstavnike. Između birača i njihovih predstavnika nema posrednika, tzv. izbornika kojima pripada konačna odluka o izboru predstavnik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emda se opće, jednko, tajno i izravno izborno pravo danas smatra općom demokratskom tekovinom, trebalo je stotinjak godina da se ono razvije. Primjerice, prije 1848. nije bilo nijedne zemlje na svijetu u kojoj je postojalo opće pravo glasa te je ono uvedeno prvo u Francuskoj, potom u drugim zemljama Zapada. Opće pravo glasa žena uvodi se u neke zemlje Zapada početkom 20. st., a u mnoge od njih tek nakon 2. svj. ra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će, jednako, tajno i izravno izborno pravo ne jamči samo po sebi slobodne, demokratske izbore. Oni počivaju na dvije pretpostavke: mogućnosti izbora i slobodi biranja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OGUĆNOSTI IZBORA  podrazumijeva to da birač može birati između više ponuda. Ako nema više različitih ponuda, nema se što ni birati. Sloboda biranja znači da se birač može slobodno odluč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50:00Z</dcterms:created>
  <dc:creator>MEDICINSKA ŠKOLA VARAŽDIN</dc:creator>
  <dc:description/>
  <cp:keywords/>
  <dc:language>en-US</dc:language>
  <cp:lastModifiedBy>DarkoJadranka</cp:lastModifiedBy>
  <dcterms:modified xsi:type="dcterms:W3CDTF">2013-01-17T09:56:00Z</dcterms:modified>
  <cp:revision>3</cp:revision>
  <dc:subject/>
  <dc:title>Izbori</dc:title>
</cp:coreProperties>
</file>