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JODOR MIHAJLOVIČ DOSTOJEVSKI </w:t>
      </w:r>
      <w:r>
        <w:rPr/>
        <w:t>(1821. – 1881.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dstavite autora.</w:t>
      </w:r>
    </w:p>
    <w:p>
      <w:pPr>
        <w:pStyle w:val="Normal"/>
        <w:rPr/>
      </w:pPr>
      <w:r>
        <w:rPr/>
        <w:t>- uz Tolstoja, najveći je predstavnik visokog ruskog realizma (70-ih i 80-ih godina 19. stoljeć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najznačajniji prethodnik moderne proze 20.st. na koju je utjecao i pripovjednim postupcima i novom tematikom </w:t>
      </w:r>
    </w:p>
    <w:p>
      <w:pPr>
        <w:pStyle w:val="Normal"/>
        <w:rPr/>
      </w:pPr>
      <w:r>
        <w:rPr/>
        <w:t>- utemeljio je moderni europski rom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u djelima progovara o mnogim socijalnim, moralnim i religijskim pitanjima </w:t>
      </w:r>
    </w:p>
    <w:p>
      <w:pPr>
        <w:pStyle w:val="Normal"/>
        <w:rPr/>
      </w:pPr>
      <w:r>
        <w:rPr/>
        <w:t xml:space="preserve">- stvorio novi tip romana – psihološki </w:t>
      </w:r>
    </w:p>
    <w:p>
      <w:pPr>
        <w:pStyle w:val="Normal"/>
        <w:rPr/>
      </w:pPr>
      <w:r>
        <w:rPr/>
        <w:t>- romanom daje vjernu sliku bijede velegrada i psihološku razradu unutarnjih sukoba u glavnom li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njegovi su likovi pobunjenici koji žele promijeniti svij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iako je stvaralaštvo započeo pod utjecajem Gogolja, poslije povratka iz Sibira zaokupljen je moralnim aspektima ljudske egzistencije te izlaz traži u vjeri </w:t>
      </w:r>
    </w:p>
    <w:p>
      <w:pPr>
        <w:pStyle w:val="Normal"/>
        <w:rPr/>
      </w:pPr>
      <w:r>
        <w:rPr/>
        <w:t xml:space="preserve">- djela: </w:t>
      </w:r>
      <w:r>
        <w:rPr>
          <w:i/>
        </w:rPr>
        <w:t>Bijedni ljudi, Poniženi i uvrijeđeni, Idiot, Braća Karamazovi, Zapisi iz mrtvog doma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LOČIN I KAZNA </w:t>
      </w:r>
      <w:r>
        <w:rPr/>
        <w:t>(1866.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dstavite poetiku romana.</w:t>
      </w:r>
    </w:p>
    <w:p>
      <w:pPr>
        <w:pStyle w:val="Normal"/>
        <w:rPr/>
      </w:pPr>
      <w:r>
        <w:rPr/>
        <w:t>- psihološki roman/psihološki realizam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nove pripovjedne tehnike – unutarnji monolog (za oslikavanje dubina ljudske duše i čovjekove podsvijesti) </w:t>
      </w:r>
    </w:p>
    <w:p>
      <w:pPr>
        <w:pStyle w:val="Normal"/>
        <w:rPr/>
      </w:pPr>
      <w:r>
        <w:rPr/>
        <w:t xml:space="preserve">- moderni roman – monološko-asocijativni (U romanu postoji fabula, ali dominiraju unutarnji monolozi) </w:t>
      </w:r>
    </w:p>
    <w:p>
      <w:pPr>
        <w:pStyle w:val="Normal"/>
        <w:rPr/>
      </w:pPr>
      <w:r>
        <w:rPr/>
        <w:t xml:space="preserve">- roman ideja - zbog ideje koju obrađuje u romanu – zločin, kazna, grijeh, pravda, pravo </w:t>
      </w:r>
    </w:p>
    <w:p>
      <w:pPr>
        <w:pStyle w:val="Normal"/>
        <w:rPr/>
      </w:pPr>
      <w:r>
        <w:rPr/>
        <w:t>- kriminalistički roman – iako imamo i zločin, zločinca, istragu, rješenje i priznanje, osnovna je razlika od kriminalističkog romana u tome što zločinca znamo već u počet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ruštveni roman – daje sliku ljudskog društva sredine 19. st. - roman objavljen u Ruskom vjesniku - fabula je zanimljiva, ali nije sama sebi svrhom. Njena je svrha prikazivanje psihologije lika u kritičnim situacijama </w:t>
      </w:r>
    </w:p>
    <w:p>
      <w:pPr>
        <w:pStyle w:val="Normal"/>
        <w:rPr/>
      </w:pPr>
      <w:r>
        <w:rPr/>
        <w:t xml:space="preserve">- kompoziciju čini 6 dijelova i epilog, a obuhvaća 9 važnih dana u Raskoljnikovljevu životu - likovi su socijalno i psihološki okarakterizirani, ali je u prvom planu psihološka karakterizacija </w:t>
      </w:r>
    </w:p>
    <w:p>
      <w:pPr>
        <w:pStyle w:val="Normal"/>
        <w:rPr/>
      </w:pPr>
      <w:r>
        <w:rPr/>
        <w:t xml:space="preserve">- mjesto i vrijeme radnje: Sankt Peterburg, 60-e godine 19.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- RODION ROMANOVIČ RASKOLJNIKOV – glavni lik, bivši student prava koje se potpuno osamio pošto je, iscrpljen siromaštvom i neprestanom oskudicom, odustao od studiranja. Razočaran je društvom u kojemu sposobni, ali siromašni ljudi, poput njega, ne mogu uspjeti. </w:t>
      </w:r>
    </w:p>
    <w:p>
      <w:pPr>
        <w:pStyle w:val="Normal"/>
        <w:rPr/>
      </w:pPr>
      <w:r>
        <w:rPr/>
        <w:t>Sklon je filozofskom promišljanju o svijetu. Osmislio je teoriju, po kojoj se ljudi dijele na obične i neobične. Obični su ljudi obični puk koji poštuje zakone i ti ljudi žive po pravilima koja im drugi nameću. Izuzetni pojedinci,neobični ljudi,  poput Napoleona, mogu raditi što žele, ukoliko je to za dobrobit čovječanstva. Oni su pokretačka snaga društv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dlučivši svoju teoriju primijeniti i u praksi, Raskoljnikov je počeo planirati ubojstvo bogate stare lihvarice Aljone Ivanovne, koju je smatrao posve nevažnom i nemoralnom osobom, a čijim bi novcima mogao pomoći mnogima, pa i sebi. </w:t>
      </w:r>
    </w:p>
    <w:p>
      <w:pPr>
        <w:pStyle w:val="Normal"/>
        <w:rPr/>
      </w:pPr>
      <w:r>
        <w:rPr/>
        <w:t xml:space="preserve">- Prije ubojstva pokušava sam sebi dokazati da je neobičan čovjek i da je sposoban počiniti ubojst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CIJA ZA ZLOČIN: Primanje </w:t>
      </w:r>
      <w:r>
        <w:rPr>
          <w:b/>
        </w:rPr>
        <w:t>majčina pisma</w:t>
      </w:r>
      <w:r>
        <w:rPr/>
        <w:t xml:space="preserve"> potresa ga i ubrzava njegovu odluku da ubije Aljonu. U pismu mu majka piše o sestri Dunji koja se udaje za bogatog skorojevića Lužina da bi se spasila sramne službe kod razvratnika Svidrigajlova. Piše da su u lošoj financijskoj situaciji jer je Dunja izgubila posao te se ispričava što mu ne mogu financijski pomoći jer su i one na rubu bankrota. </w:t>
      </w:r>
    </w:p>
    <w:p>
      <w:pPr>
        <w:pStyle w:val="Normal"/>
        <w:rPr/>
      </w:pPr>
      <w:r>
        <w:rPr/>
        <w:t>(Ona se na kraju neće udati za Lužina jer ju je ucijenio da Dunja odabere između njega i brata.)</w:t>
      </w:r>
    </w:p>
    <w:p>
      <w:pPr>
        <w:pStyle w:val="Normal"/>
        <w:rPr/>
      </w:pPr>
      <w:r>
        <w:rPr/>
        <w:t>Poznanstvo s pijanim Marmeladovim, propalim državnim službenikom, u krčmi koji mu je ispričao o svojoj teškoj obiteljskoj situaciji: kći Sonja prostituira se da bi uzdržavala obitelj</w:t>
      </w:r>
    </w:p>
    <w:p>
      <w:pPr>
        <w:pStyle w:val="Normal"/>
        <w:rPr/>
      </w:pPr>
      <w:r>
        <w:rPr/>
        <w:t xml:space="preserve">- Proturječnosti Raskoljnikovljeve osobnosti možemo povezati s etimologijom njegova prezimena, u čijemu je korijenu glagol raskoliti </w:t>
      </w:r>
    </w:p>
    <w:p>
      <w:pPr>
        <w:pStyle w:val="Normal"/>
        <w:rPr/>
      </w:pPr>
      <w:r>
        <w:rPr/>
        <w:t xml:space="preserve">- Raskoljnikovu se javljaju fizički dokazi o počinjenom zločinu, groznica, halucinacije, vrućica. Misao na počinjeni zločin, posebice neplanirano ubojstvo Aljonine sestre Lizavete, neprestano ga muči i proganja. Psihički rastrojen, želi prikriti tragove zločina, ali istovremeno čudnim postupcima svraća pozornost na sebe i potiče sumnju istražitelja Petroviča, što odražava njegovu podsvjesnu potrebu za priznanjem.  </w:t>
      </w:r>
    </w:p>
    <w:p>
      <w:pPr>
        <w:pStyle w:val="Normal"/>
        <w:rPr/>
      </w:pPr>
      <w:r>
        <w:rPr/>
        <w:t>- Svoju strašnu tajnu povjerava prostitutki Sonji, ali ona ne shvaća njegovo filozofsko objašnjenje zločina. Ona se prostituirala kako bi spasila obitelj od gladi, međutim, i dalje je skromna, pobožna i puna ljubavi prema bližnjima. Ona je primjer „ruske duše“ jer radi sve za dobrobit drugi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Zahvaljujući njezinoj vjeri u njega, Raskoljnikov nakon dugih unutarnjih borbi i previranja, doživljava unutarnju promjenu. Ta je promjena došla nakon što je u život primio ljubav prema drugoj osobi (Sonji) te nakon što je primio u sebe vjeru u Boga.  </w:t>
      </w:r>
    </w:p>
    <w:p>
      <w:pPr>
        <w:pStyle w:val="Normal"/>
        <w:rPr/>
      </w:pPr>
      <w:r>
        <w:rPr/>
        <w:t xml:space="preserve">- Raskoljinikov je „oksimoronski lik“ – u jednom je liku i zločinac i darežljivac, i zao i dobar čovjek, i prijestupnik i mislil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NJA MARMELADOVA lik je prostitutke  koja je izvršila „zločin“ nad vlastitim tijelom kako bi pomogla obitelji. Usprkos svom društvenom položaju, ona je najmoralniji lik u romanu. Istinski je dobra, požrtvovna i humana. Smatra da svatko ima pravo na život i da nitko nema pravo ubiti. Istinski je religiozna; utječe pozitivno na Raskoljnikova. </w:t>
      </w:r>
    </w:p>
    <w:p>
      <w:pPr>
        <w:pStyle w:val="Normal"/>
        <w:rPr/>
      </w:pPr>
      <w:r>
        <w:rPr/>
        <w:t xml:space="preserve">- Za razliku od francuskog realizma, koji kritizira stvarnost, ruski realizam vjeruje u didaktičnu ulogu književnosti (da poučava). Mišljenja da se čovjek može promijeniti na bolje ukoliko to sam želi i uz veliku pomoć religije (priča o Lazarovu uskrsnuću).  </w:t>
      </w:r>
    </w:p>
    <w:p>
      <w:pPr>
        <w:pStyle w:val="Normal"/>
        <w:rPr/>
      </w:pPr>
      <w:r>
        <w:rPr/>
        <w:t xml:space="preserve">- ZAVRŠETAK – unutarnja Raskoljnikovljeva promjena nagoviještena je na kraju djela, a vidljiva je u njegovu prihvaćanju vjere i ljubavi. Vjera i ljubav temeljne su vrijednosti koje će u njegov i Sonjin život unijeti smisao </w:t>
      </w:r>
    </w:p>
    <w:p>
      <w:pPr>
        <w:pStyle w:val="Normal"/>
        <w:rPr/>
      </w:pPr>
      <w:r>
        <w:rPr/>
        <w:t xml:space="preserve">- Grižnja savjesti koja se javlja u njemu dokazuje tezu ruskoga realizma da je jedini nadčovjek Bog, a ne Raskoljnikov ili Napoleon. Raskoljnikov je dokaz da ubiti nekoga znači duhovno ubiti samoga sebe (kršćanska misao). Isto tako, ne postoji zločin koji za sobom ne donosi kaznu. </w:t>
      </w:r>
    </w:p>
    <w:p>
      <w:pPr>
        <w:pStyle w:val="Normal"/>
        <w:rPr/>
      </w:pPr>
      <w:r>
        <w:rPr/>
        <w:t xml:space="preserve">- Razlozi ubojstva: a) socijalni – siromašni student sa samoga dna društva ne želi se okoristiti zločinom, nego pomoći drugima koji su u istoj situaciji </w:t>
      </w:r>
    </w:p>
    <w:p>
      <w:pPr>
        <w:pStyle w:val="Normal"/>
        <w:rPr/>
      </w:pPr>
      <w:r>
        <w:rPr/>
        <w:t xml:space="preserve">b) filozofski – obični i neobični ljudi, Raskoljnikov – neobičan čovjek (oni krše zakon i imaju pravo na neposluh jer će važnost i vrijednost njihova čina utjecati na boljitak budućnosti) </w:t>
      </w:r>
    </w:p>
    <w:p>
      <w:pPr>
        <w:pStyle w:val="Normal"/>
        <w:rPr/>
      </w:pPr>
      <w:r>
        <w:rPr/>
        <w:t>c) moralni – Raskoljnikov smatra da ima pravo na zločin i da se to ne kosi s njegovom religioznošću. Posljedica je toga zločina njegova psihička rastrojenost, a osim fizičke kazne u Sibiru, veća mu je kazna njegova savje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REALISTIČKI ELEMENTI – tema – želja za društvenom afirmacijom, kriminalistička priča,  fabula je pretežito kronološka, pripovijeda se  o 9 dana u životu glavnoga lika, pripovjedač je u 3. licu, izražena kritika društva, utjecaj znanstvenosti, detaljno opisivanje interijera i eksterijera, govor sredine. Likovi su tipovi – siromašni student željan uspjeha (Raskoljnikov), činovnici srednjeg sloja (Porfirij Petrovič), osiromašeni činovnici (Marmeladov), ljudi s dna društvene ljestvice (Sonja – prostitutka), sitni trgovci, preprodavači (Lizaveta), tip plemenite žene koja utjelovljuje „rusku dušu“ (Sonja, Dunja – Raskoljnikovljeva sestra koja je spremna udati se za čovjeka kojeg ne voli kako bi pomogla financijskom boljitku svoje obitelji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MODERNISTIČKI ELEMENTI – tema otuđenja i potrage za identitetom, u radnju ubačene digresije, asocijacije i retrospekcije, pripovjedač pripovijeda uglavnom iz perspektive glavnoga lika pa postaje nepouzdan, iako ostaje u 3. licu, filozofičnost romana (esejistički elementi) – unutarnji monolog, novi stilski postupci – simbolizam, navođenje snova, fantastike, groteska. Likovi zastupaju različite svjetonazore i filozofske teorije (važnost dijaloga) </w:t>
      </w:r>
    </w:p>
    <w:p>
      <w:pPr>
        <w:pStyle w:val="Normal"/>
        <w:rPr/>
      </w:pPr>
      <w:r>
        <w:rPr/>
        <w:t>- PSIHOLOŠKI REALIZAM – računajući da puko vanjsko realistično opisivanje ne može posve prodrijeti u osjećaje i misli likova, on je više opisivao unutrašnjim monolozima. U tom opisivanju misli leži začetak romana struje svijesti. - AUTOBIOGRAFSKI ELEMENTI U ROMANU – Dostojevski osuđen na smrt, ali pomilovan i prognan u Sibir na 4 godine. Sudjelovao u pobuni Petraševskog (borio se za društvenu jednakost, protiv starog feudalnog poretk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OLIFONIJA (polifonijski roman=višeglasni roman) – glavno strukturno načelo romana – svaki lik zastupa svoj svjetonazor i ima funkciju da utječe na svijest lika (Razumihin – razum, Sonja – utječe na njegov moral, Porfirij Petrovič – navodi ga na potrebu za priznavanjem zločina...) - Roman ističe da iskupljenje postoji i za najvećeg grešnika, a osnovni preduvjet za to jest priznanje vlastitoga grijeha drugima i samome sebi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NAČELO TIPIČNOSTI : a) siromašni student željan društvene afirmacije b) činovnici srednjeg sloja (Zamjotov, Porfirij Petrovič) c) osiromašeni činovnici (Marmeladov) d) ljudi s dna društvene ljestvice (radnici, alkoholičari, prostitutke) e) sitni trgovci i preprodavači (Lizaveta) f) lihvari (Aljona Ivanovna)   g) plemenita žena, tzv. „ruska duša“ (Dunja, Sonja) - likovi ideje – likovi koji zastupaju različite svjetonazore i filozofske teorije (važnost dijaloga!) te je vidljiva filozofsko-etička karakterizacija lik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8:00Z</dcterms:created>
  <dc:creator>Korisnik</dc:creator>
  <dc:description/>
  <cp:keywords/>
  <dc:language>en-US</dc:language>
  <cp:lastModifiedBy>Sunčica Podoreški</cp:lastModifiedBy>
  <dcterms:modified xsi:type="dcterms:W3CDTF">2020-12-02T18:57:00Z</dcterms:modified>
  <cp:revision>3</cp:revision>
  <dc:subject/>
  <dc:title/>
</cp:coreProperties>
</file>