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i tekst</w:t>
      </w:r>
    </w:p>
    <w:p>
      <w:pPr>
        <w:pStyle w:val="Normal"/>
        <w:ind w:firstLine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jodor Mihajlovič Dostojevski, </w:t>
      </w:r>
      <w:r>
        <w:rPr>
          <w:rFonts w:cs="Arial" w:ascii="Arial" w:hAnsi="Arial"/>
          <w:i/>
        </w:rPr>
        <w:t>Zločin i kazna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Majčino ga je pismo izmučilo. Ali o onome najglavnijem i najvažnijem nije u njega bilo kolebanja ni na časak, već ni onda dok je čitao pismo. O jezgri svega toga on je u svojoj savjesti odlučio, i jednom zauvijek odlučio. „Tog braka neće biti dok ja živim, i nek gospodin Lužin ide do đavola!“ (…)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ću ja vaše žrtve, Dunječka, neću, mama! Neće doći do toga dok sam ja živ, neće doći, neće! Ne primam ja to!“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Odjedanput se trgne i zastane.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će doći? A što ćeš ti učiniti da do toga ne dođe? Hoćeš li zabraniti? A kakvo imaš pravo? Da ćeš njima posvetiti cijeli život, svu budućnost, pošto svršiš studij i dobiješ mjesto? Slušali smo mi to, ali to je na vrbi svirala, a sada? Sada odmah treba učiniti nešto, razumiješ li? A što ti radiš sada? Još ih pljačkaš. (…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gi teks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jenceslav Novak, </w:t>
      </w:r>
      <w:r>
        <w:rPr>
          <w:rFonts w:cs="Arial" w:ascii="Arial" w:hAnsi="Arial"/>
          <w:i/>
        </w:rPr>
        <w:t>Posljednji Stipanči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i Muki!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Već sam protepao petnaest dana uzalud: od majke ne mogu istisnuti ni novčića, a kamoli nekoliko stotina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Ta moja dobroćudna i neuka mati vjeruje i s nekakvim nadama spaja u sebi uvjerenje da se Fedica zaljubio. Kad mi je to mudro, ali naivno mudro očitovala, meni se činilo te je rekla: Čuješ li, Fedica više ne igra na karte nego Schwarz-Petra ili duraka… A znaš li što će biti konac svega: zaludit će sirotu djevojku, pa će se i u njezinoj glavi početi razvijati kojekakve romantične ludorije, dosadit će joj post i krunica, a kuća postati tijesna… Ali bijesa bi sebi Fedica o tom razbijao glavu!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A najposlije: zašto joj ne bi Fedica tu radost priuštio? Mi smo veseljaci dobra srca – rekao si ti jedne noći kad smo ono jednoga pijanoga starca digli iz snijega i odnijeli u kavanu da na biljaru prospava noć. Zašto ne bi dakle naš Fedica vršio samaritansku dužnost naprama siroti osamljenoj i boležljivoj djevojci? – Zašto bih ja dakle otkrio pred majkom ili pred sestrom sa Fedice koprenu u kojoj im se predstavio, kako iz majčinih riječi razabirem, u nekakvoj djevičanskoj slici? Uopće, kad o njem slušam govoriti svoju majku, sve mislim o sebi: vidiš ti našega Fedicu kako on umije lijepo glumiti! Ne vidi mu se rep, ni kozje noge, ni rogovi! One uživaju u njem, pa čemu da im to uskratim, da ih razočaram gdje se očevidno ćute uza nj sretne?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voj György</w:t>
      </w:r>
    </w:p>
    <w:p>
      <w:pPr>
        <w:pStyle w:val="Normal"/>
        <w:tabs>
          <w:tab w:val="clear" w:pos="708"/>
          <w:tab w:val="left" w:pos="2580" w:leader="none"/>
        </w:tabs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jernice za pisanje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stavite poetike romana </w:t>
      </w:r>
      <w:r>
        <w:rPr>
          <w:rFonts w:cs="Arial" w:ascii="Arial" w:hAnsi="Arial"/>
          <w:i/>
        </w:rPr>
        <w:t>Zločin i kazn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Posljednji Stipančići</w:t>
      </w:r>
      <w:r>
        <w:rPr>
          <w:rFonts w:cs="Arial" w:ascii="Arial" w:hAnsi="Arial"/>
        </w:rPr>
        <w:t xml:space="preserve"> u kontekstu književnopovijesnoga razdoblja u kojemu su nastali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stavite Rodiona Raskoljnikova i Jurja Stipančića na temelju djela u cjelini.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poredite polazne tekstove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 xml:space="preserve">Objasnite kako su prikazane situacije u polaznim tekstovima utjecale na sudbinu likova u romanima </w:t>
      </w:r>
      <w:r>
        <w:rPr>
          <w:rFonts w:cs="Arial" w:ascii="Arial" w:hAnsi="Arial"/>
          <w:i/>
        </w:rPr>
        <w:t>Zločin i kazn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Posljednji Stipančić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azložite svoje tvrdnje.</w:t>
      </w:r>
    </w:p>
    <w:p>
      <w:pPr>
        <w:pStyle w:val="Normal"/>
        <w:tabs>
          <w:tab w:val="clear" w:pos="708"/>
          <w:tab w:val="left" w:pos="258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hr-HR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8:00Z</dcterms:created>
  <dc:creator>Sunce</dc:creator>
  <dc:description/>
  <cp:keywords/>
  <dc:language>en-US</dc:language>
  <cp:lastModifiedBy>Sunčica Podoreški</cp:lastModifiedBy>
  <dcterms:modified xsi:type="dcterms:W3CDTF">2020-12-03T08:18:00Z</dcterms:modified>
  <cp:revision>2</cp:revision>
  <dc:subject/>
  <dc:title/>
</cp:coreProperties>
</file>