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JENCESLAV NOVAK: POSLJEDNJI STIPANČIĆI (1899.)</w:t>
      </w:r>
    </w:p>
    <w:p>
      <w:pPr>
        <w:pStyle w:val="Normal"/>
        <w:rPr>
          <w:rFonts w:ascii="Arial" w:hAnsi="Arial" w:cs="Arial"/>
          <w:b/>
          <w:b/>
          <w:bCs/>
        </w:rPr>
      </w:pPr>
      <w:r>
        <w:rPr>
          <w:rFonts w:cs="Arial" w:ascii="Arial" w:hAnsi="Arial"/>
          <w:b/>
          <w:bCs/>
        </w:rPr>
        <w:t>Predstavite roman u kontekstu književnopovijesnoga razdoblja. ILI Predstavite poetiku romana (naglasak je na stilskim osobitostima).</w:t>
      </w:r>
    </w:p>
    <w:p>
      <w:pPr>
        <w:pStyle w:val="Normal"/>
        <w:rPr>
          <w:rFonts w:ascii="Arial" w:hAnsi="Arial" w:cs="Arial"/>
        </w:rPr>
      </w:pPr>
      <w:r>
        <w:rPr>
          <w:rFonts w:cs="Arial" w:ascii="Arial" w:hAnsi="Arial"/>
        </w:rPr>
        <w:t>- roman iz razdoblja hrvatskoga realizma, druga polovica 19. stoljeća</w:t>
      </w:r>
    </w:p>
    <w:p>
      <w:pPr>
        <w:pStyle w:val="Normal"/>
        <w:rPr>
          <w:rFonts w:ascii="Arial" w:hAnsi="Arial" w:cs="Arial"/>
        </w:rPr>
      </w:pPr>
      <w:r>
        <w:rPr>
          <w:rFonts w:cs="Arial" w:ascii="Arial" w:hAnsi="Arial"/>
        </w:rPr>
        <w:t>- podnaslov – povijest jedne patricijske obitelji, što je ujedno i tema jer se prikazuju odnosi u obitelji, s važnim naglaskom na položaj žene u obitelji i društvu (patricij=pripadnik gradske trgovačke aristokracije)</w:t>
      </w:r>
    </w:p>
    <w:p>
      <w:pPr>
        <w:pStyle w:val="Normal"/>
        <w:rPr>
          <w:rFonts w:ascii="Arial" w:hAnsi="Arial" w:cs="Arial"/>
        </w:rPr>
      </w:pPr>
      <w:r>
        <w:rPr>
          <w:rFonts w:cs="Arial" w:ascii="Arial" w:hAnsi="Arial"/>
        </w:rPr>
        <w:t>- prikazuju se i politički odnosi u Senju u prvoj polovici 19. stoljeća, kada dopiru ideje ilirizma</w:t>
      </w:r>
    </w:p>
    <w:p>
      <w:pPr>
        <w:pStyle w:val="Normal"/>
        <w:rPr>
          <w:rFonts w:ascii="Arial" w:hAnsi="Arial" w:cs="Arial"/>
        </w:rPr>
      </w:pPr>
      <w:r>
        <w:rPr>
          <w:rFonts w:eastAsia="Arial" w:cs="Arial" w:ascii="Arial" w:hAnsi="Arial"/>
        </w:rPr>
        <w:t xml:space="preserve"> </w:t>
      </w:r>
      <w:r>
        <w:rPr>
          <w:rFonts w:cs="Arial" w:ascii="Arial" w:hAnsi="Arial"/>
        </w:rPr>
        <w:t>- obiteljski roman, socijalni roman</w:t>
      </w:r>
    </w:p>
    <w:p>
      <w:pPr>
        <w:pStyle w:val="Normal"/>
        <w:rPr>
          <w:rFonts w:ascii="Arial" w:hAnsi="Arial" w:cs="Arial"/>
        </w:rPr>
      </w:pPr>
      <w:r>
        <w:rPr>
          <w:rFonts w:cs="Arial" w:ascii="Arial" w:hAnsi="Arial"/>
        </w:rPr>
        <w:t xml:space="preserve">- kompozicija je uokvirena (prstenasta fabula): početak i kraj vezani su uz sadašnju situaciju (zima u Senju 1834. godine), u kojoj se prikazuje teško materijalno stanje majke Valpurge i njezine bolesne kćeri Lucije </w:t>
      </w:r>
    </w:p>
    <w:p>
      <w:pPr>
        <w:pStyle w:val="Normal"/>
        <w:rPr>
          <w:rFonts w:ascii="Arial" w:hAnsi="Arial" w:cs="Arial"/>
        </w:rPr>
      </w:pPr>
      <w:r>
        <w:rPr>
          <w:rFonts w:cs="Arial" w:ascii="Arial" w:hAnsi="Arial"/>
        </w:rPr>
        <w:t xml:space="preserve">- radnja se </w:t>
      </w:r>
      <w:r>
        <w:rPr>
          <w:rFonts w:cs="Arial" w:ascii="Arial" w:hAnsi="Arial"/>
          <w:u w:val="single"/>
        </w:rPr>
        <w:t>retrospektivno</w:t>
      </w:r>
      <w:r>
        <w:rPr>
          <w:rFonts w:cs="Arial" w:ascii="Arial" w:hAnsi="Arial"/>
        </w:rPr>
        <w:t xml:space="preserve"> vraća u prošlost jer se Valpurga prisjeća događaja iz prošlosti, počevši s poviješću obitelji Stipančić i njezinom udajom za Antu</w:t>
      </w:r>
    </w:p>
    <w:p>
      <w:pPr>
        <w:pStyle w:val="Normal"/>
        <w:rPr>
          <w:rFonts w:ascii="Arial" w:hAnsi="Arial" w:cs="Arial"/>
        </w:rPr>
      </w:pPr>
      <w:r>
        <w:rPr>
          <w:rFonts w:cs="Arial" w:ascii="Arial" w:hAnsi="Arial"/>
        </w:rPr>
        <w:t>- likovi su socijalno i psihološki motivirani, pripovjedač je objektivan, u 3.licu</w:t>
      </w:r>
    </w:p>
    <w:p>
      <w:pPr>
        <w:pStyle w:val="Normal"/>
        <w:rPr/>
      </w:pPr>
      <w:r>
        <w:rPr>
          <w:rFonts w:cs="Arial" w:ascii="Arial" w:hAnsi="Arial"/>
        </w:rPr>
        <w:t xml:space="preserve">- svaki je lik predstavnik određenog društvenog tipa (NAČELO TIPIČNOSTI): Ante – autoritativni otac, Valpurga – pokorna majka, Juraj – sin koji ne ispunjava očekivanja obitelji; tipičan je primjer odnarođenog Hrvata, Lucija – zanemarena kći, najkompleksniji lik – njime Novak  ukazuje na nepravedan odnos prema ženama u društvu  </w:t>
      </w:r>
    </w:p>
    <w:p>
      <w:pPr>
        <w:pStyle w:val="Normal"/>
        <w:rPr>
          <w:rFonts w:ascii="Arial" w:hAnsi="Arial" w:cs="Arial"/>
        </w:rPr>
      </w:pPr>
      <w:r>
        <w:rPr>
          <w:rFonts w:cs="Arial" w:ascii="Arial" w:hAnsi="Arial"/>
        </w:rPr>
        <w:t xml:space="preserve">- postoje i modernistički elementi u romanu: pisma </w:t>
      </w:r>
    </w:p>
    <w:p>
      <w:pPr>
        <w:pStyle w:val="Normal"/>
        <w:rPr/>
      </w:pPr>
      <w:r>
        <w:rPr>
          <w:rFonts w:eastAsia="Arial" w:cs="Arial" w:ascii="Arial" w:hAnsi="Arial"/>
        </w:rPr>
        <w:t xml:space="preserve"> </w:t>
      </w:r>
      <w:r>
        <w:rPr>
          <w:rFonts w:cs="Arial" w:ascii="Arial" w:hAnsi="Arial"/>
        </w:rPr>
        <w:t xml:space="preserve">- fabula – pripovijedanje započinje prikazom Valpurge i Lucije u sadašnjosti. Nakon toga pripovijedaju se događaji iz prošlosti. U posljednjim poglavljima pripovijedanje je iz sadašnjosti </w:t>
      </w:r>
    </w:p>
    <w:p>
      <w:pPr>
        <w:pStyle w:val="Normal"/>
        <w:rPr/>
      </w:pPr>
      <w:r>
        <w:rPr>
          <w:rFonts w:cs="Arial" w:ascii="Arial" w:hAnsi="Arial"/>
        </w:rPr>
        <w:t>- lik Lucije  najprodubljeniji je i najsloženiji lik hrvatske književnosti 19.st. Ona je simbol žrtve, simbol djevojke prema kojoj se društvo ponaša nepravedno, ali i simbol pobune protiv takvog društva. Ona je tragičan lik jer je žensko biće; oboljela je od tuberkuloze; PRVI JE REALISTIČKI ŽENSKI LIK U HRVATSKOJ KNJIŽEVNOSTI</w:t>
      </w:r>
    </w:p>
    <w:p>
      <w:pPr>
        <w:pStyle w:val="Default"/>
        <w:rPr/>
      </w:pPr>
      <w:r>
        <w:rPr>
          <w:rFonts w:cs="Arial" w:ascii="Arial" w:hAnsi="Arial"/>
          <w:b/>
          <w:bCs/>
          <w:sz w:val="22"/>
          <w:szCs w:val="22"/>
        </w:rPr>
        <w:t>Predstavite stvaralaštvo Vjenceslava Novaka</w:t>
      </w:r>
    </w:p>
    <w:p>
      <w:pPr>
        <w:pStyle w:val="Default"/>
        <w:rPr>
          <w:rFonts w:ascii="Arial" w:hAnsi="Arial" w:cs="Arial"/>
          <w:b/>
          <w:b/>
          <w:bCs/>
          <w:sz w:val="22"/>
          <w:szCs w:val="22"/>
        </w:rPr>
      </w:pPr>
      <w:r>
        <w:rPr>
          <w:rFonts w:eastAsia="Arial" w:cs="Arial" w:ascii="Arial" w:hAnsi="Arial"/>
          <w:b/>
          <w:bCs/>
          <w:sz w:val="22"/>
          <w:szCs w:val="22"/>
        </w:rPr>
        <w:t xml:space="preserve"> </w:t>
      </w:r>
    </w:p>
    <w:p>
      <w:pPr>
        <w:pStyle w:val="Default"/>
        <w:spacing w:before="0" w:after="46"/>
        <w:rPr>
          <w:rFonts w:ascii="Arial" w:hAnsi="Arial" w:cs="Arial"/>
          <w:sz w:val="22"/>
          <w:szCs w:val="22"/>
        </w:rPr>
      </w:pPr>
      <w:r>
        <w:rPr>
          <w:rFonts w:cs="Arial" w:ascii="Arial" w:hAnsi="Arial"/>
          <w:sz w:val="22"/>
          <w:szCs w:val="22"/>
        </w:rPr>
        <w:t>književnik koji je najviše od svih realista u djelima prikazao smisao za objektivnu društvenu analizu i socijalnu kritiku, zato se i prozvan hrvatskom Balzacom</w:t>
      </w:r>
    </w:p>
    <w:p>
      <w:pPr>
        <w:pStyle w:val="Default"/>
        <w:spacing w:before="0" w:after="46"/>
        <w:rPr/>
      </w:pPr>
      <w:r>
        <w:rPr>
          <w:rFonts w:cs="Arial" w:ascii="Arial" w:hAnsi="Arial"/>
          <w:sz w:val="22"/>
          <w:szCs w:val="22"/>
        </w:rPr>
        <w:t xml:space="preserve">- jedan od prvih koji uvodi temu malograđanštine, pokazujući njezino djelovanje na društvo </w:t>
      </w:r>
    </w:p>
    <w:p>
      <w:pPr>
        <w:pStyle w:val="Default"/>
        <w:spacing w:before="0" w:after="46"/>
        <w:rPr/>
      </w:pPr>
      <w:r>
        <w:rPr>
          <w:rFonts w:cs="Arial" w:ascii="Arial" w:hAnsi="Arial"/>
          <w:sz w:val="22"/>
          <w:szCs w:val="22"/>
        </w:rPr>
        <w:t xml:space="preserve">- smatrajući zadaćom umjetnosti ukazati na problem i tako pomoći da društvo bude bolje, Novak se u svojim djelima predstavlja kao društveni analitičar i moralist, ali i kao psiholog </w:t>
      </w:r>
    </w:p>
    <w:p>
      <w:pPr>
        <w:pStyle w:val="Normal"/>
        <w:rPr/>
      </w:pPr>
      <w:r>
        <w:rPr>
          <w:rFonts w:cs="Arial" w:ascii="Arial" w:hAnsi="Arial"/>
        </w:rPr>
        <w:t xml:space="preserve">- stilske značajke – realistički roman u kojemu se na temelju analitičkog pristupa prikazuju društveni problemi i ukazuje na društvenu nepravd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uštvene okolnosti Novakova vremena u Senju</w:t>
      </w:r>
    </w:p>
    <w:p>
      <w:pPr>
        <w:pStyle w:val="Normal"/>
        <w:rPr>
          <w:rFonts w:ascii="Verdana" w:hAnsi="Verdana" w:cs="Verdana"/>
          <w:color w:val="393931"/>
          <w:shd w:fill="E8E4DC" w:val="clear"/>
        </w:rPr>
      </w:pPr>
      <w:r>
        <w:rPr>
          <w:rFonts w:cs="Verdana" w:ascii="Verdana" w:hAnsi="Verdana"/>
          <w:color w:val="393931"/>
          <w:shd w:fill="E8E4DC" w:val="clear"/>
        </w:rPr>
        <w:t>Zahvaljujući Jozefini (cesta izgrađena za Josipa II., a povezuje Karlovac sa Senjom). Senj je od 1786., kada se njome počelo prometovati, bio glavna luka preko koje je do Beča, odnosno za čitavu Austro-Ugarsku Monarhiju, išao uvoz soli i preko koje se iz Monarhije izvozilo žito i drvo. </w:t>
      </w:r>
    </w:p>
    <w:p>
      <w:pPr>
        <w:pStyle w:val="Metodickimotivacijabulletcont"/>
        <w:shd w:fill="E8E4DC" w:val="clear"/>
        <w:spacing w:before="280" w:after="240"/>
        <w:ind w:right="2435" w:hanging="0"/>
        <w:rPr>
          <w:rFonts w:ascii="Verdana" w:hAnsi="Verdana" w:cs="Verdana"/>
          <w:color w:val="393931"/>
        </w:rPr>
      </w:pPr>
      <w:r>
        <w:rPr>
          <w:rFonts w:cs="Verdana" w:ascii="Verdana" w:hAnsi="Verdana"/>
          <w:color w:val="393931"/>
        </w:rPr>
        <w:t>Ta je prometna uloga luke potaknula u onodobnom Senju procvat trgovine i morskog prometa, a time i porast stanovnika te njihovo materijalno i kulturno uzdizanje. Mnogi su Senjani vlasnici jedrenjaka, a promet jedrenjacima značio je i dugotrajnije zadržavanje mornara u luci, organizaciju daljnjeg prijevoza robe, čuvanja robe i sl., a time i zarade za Senjane. Osniva se gradska glazba, čitaonica i ostala kulturna društva. Senj postaje značajan kulturni centar, a njegovi intelektualci i građani nositelji hrvatskih nacionalnih preporodnih ideja.</w:t>
      </w:r>
    </w:p>
    <w:p>
      <w:pPr>
        <w:pStyle w:val="Metodickimotivacijabulletcont"/>
        <w:shd w:fill="E8E4DC" w:val="clear"/>
        <w:spacing w:before="280" w:after="240"/>
        <w:ind w:right="2435" w:hanging="0"/>
        <w:rPr>
          <w:rFonts w:ascii="Verdana" w:hAnsi="Verdana" w:cs="Verdana"/>
          <w:color w:val="393931"/>
        </w:rPr>
      </w:pPr>
      <w:r>
        <w:rPr>
          <w:lang w:val="en-US" w:eastAsia="en-US"/>
        </w:rPr>
        <w:drawing>
          <wp:inline distT="0" distB="0" distL="0" distR="0">
            <wp:extent cx="5757545" cy="38709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 t="-9" r="-6" b="-9"/>
                    <a:stretch>
                      <a:fillRect/>
                    </a:stretch>
                  </pic:blipFill>
                  <pic:spPr bwMode="auto">
                    <a:xfrm>
                      <a:off x="0" y="0"/>
                      <a:ext cx="5757545" cy="3870960"/>
                    </a:xfrm>
                    <a:prstGeom prst="rect">
                      <a:avLst/>
                    </a:prstGeom>
                  </pic:spPr>
                </pic:pic>
              </a:graphicData>
            </a:graphic>
          </wp:inline>
        </w:drawing>
      </w:r>
    </w:p>
    <w:p>
      <w:pPr>
        <w:pStyle w:val="Normal"/>
        <w:rPr>
          <w:rFonts w:ascii="Arial" w:hAnsi="Arial" w:cs="Arial"/>
          <w:b/>
          <w:b/>
          <w:bCs/>
        </w:rPr>
      </w:pPr>
      <w:r>
        <w:rPr>
          <w:rFonts w:cs="Palatino Linotype" w:ascii="Palatino Linotype" w:hAnsi="Palatino Linotype"/>
          <w:color w:val="393931"/>
          <w:shd w:fill="E8E4DC" w:val="clear"/>
        </w:rPr>
        <w:t>Izgradnjom željezničke pruge Karlovac – Rijeka (1873. godine), koja je zaobišla Senj, smanjuje se promet u senjskoj luci, a roba skreće prema lukama Trstu i Rijeci koje su željezničkim vezama bile povezane sa zaleđem. To će imati negativne posljedice na cjelokupan život Senja i krajem XIX. stoljeća doći će do odljeva kapitala, osiromašenja stanovništva, gubitka radnih mjesta, iseljavanja. Taj će prijelomni trenutak senjskog života zabilježiti hrvatski realist Vjenceslav Novak u romanu </w:t>
      </w:r>
      <w:r>
        <w:rPr>
          <w:rFonts w:cs="Palatino Linotype" w:ascii="Palatino Linotype" w:hAnsi="Palatino Linotype"/>
          <w:i/>
          <w:iCs/>
          <w:color w:val="393931"/>
          <w:shd w:fill="E8E4DC" w:val="clear"/>
        </w:rPr>
        <w:t>Posljednji Stipančići</w:t>
      </w:r>
      <w:r>
        <w:rPr>
          <w:rFonts w:cs="Palatino Linotype" w:ascii="Palatino Linotype" w:hAnsi="Palatino Linotype"/>
          <w:color w:val="393931"/>
          <w:shd w:fill="E8E4DC" w:val="clear"/>
        </w:rPr>
        <w:t>.</w:t>
      </w:r>
    </w:p>
    <w:p>
      <w:pPr>
        <w:pStyle w:val="Normal"/>
        <w:rPr>
          <w:rFonts w:ascii="Arial" w:hAnsi="Arial" w:cs="Arial"/>
          <w:b/>
          <w:b/>
          <w:bCs/>
        </w:rPr>
      </w:pPr>
      <w:r>
        <w:rPr>
          <w:rFonts w:cs="Arial" w:ascii="Arial" w:hAnsi="Arial"/>
          <w:b/>
          <w:bCs/>
        </w:rPr>
        <w:t>Portretiranje likova:</w:t>
      </w:r>
    </w:p>
    <w:p>
      <w:pPr>
        <w:pStyle w:val="Normal"/>
        <w:rPr/>
      </w:pPr>
      <w:r>
        <w:rPr>
          <w:rFonts w:cs="Arial" w:ascii="Arial" w:hAnsi="Arial"/>
          <w:b/>
          <w:bCs/>
        </w:rPr>
        <w:t>ANTE STIPANČIĆ</w:t>
      </w:r>
      <w:r>
        <w:rPr>
          <w:rFonts w:cs="Arial" w:ascii="Arial" w:hAnsi="Arial"/>
        </w:rPr>
        <w:t xml:space="preserve"> – potomak ugledne, stare senjske patricijke obitelji, bio je sin jedinac i uloga mu je bila da obitelji vrati staru slavu. Otac je htio da se školuje za vojnog časnika, ali je on istupio iz službe, putovao po velikim gradovima i trošio očev novac, isto što je radio kasnije i njegov sin Juraj. Kao četrdesetogodišnjak vratio se u Senj i oženio mladu šesnaestogodišnju Valpurgu iz obitelji osiromašenim plemića Domazetovića. Ona mu je bila posve podređena i od nje je učinio slobodnu ropkinju. Bio je grub, autoritativan, egoističan, nepravedan. Pristajao je uz ilirizam jer je u tome vidio korist, ali ga je lako izdao kada je dobio bolju ponudu. Naime, trebao se kandidirati za saborskog zastupnika, ali kad je dobio novac protivničkog tabora koji mu je trebao da pošalje sinu, odustaje od kandidature. </w:t>
      </w:r>
    </w:p>
    <w:p>
      <w:pPr>
        <w:pStyle w:val="Normal"/>
        <w:rPr/>
      </w:pPr>
      <w:r>
        <w:rPr>
          <w:rFonts w:cs="Arial" w:ascii="Arial" w:hAnsi="Arial"/>
        </w:rPr>
        <w:t>Stremio je visinama bez ikakvih sposobnosti za njih, prisvajajući si prava koja mu podrijetlom nisu pripadala. Posve je preuzeo odgoj sina Jurja, a njoj je ostavio odgoj Lucije, skroz ju je zanemario. Smatra da žensko dijete treba pripremiti za ulogu supruge i majke.</w:t>
      </w:r>
    </w:p>
    <w:p>
      <w:pPr>
        <w:pStyle w:val="Normal"/>
        <w:rPr/>
      </w:pPr>
      <w:r>
        <w:rPr>
          <w:rFonts w:cs="Arial" w:ascii="Arial" w:hAnsi="Arial"/>
        </w:rPr>
        <w:t xml:space="preserve">Uzdizao je sposobnosti svojega sina Jurja, kojeg je poslao na školovanje u Beč. Sina je odgajao u uvjerenju da je bolji od drugih, slijepo mu vjerujući i predajući mu u ruke sudbinu obitelji. Nadao se da će od njega postati ugledan i obrazovan čovjek. Ali on se odnarodio, napustio školovanje i od oca tražio da mu šalje novac za njegove velike troškove. </w:t>
      </w:r>
    </w:p>
    <w:p>
      <w:pPr>
        <w:pStyle w:val="Normal"/>
        <w:rPr/>
      </w:pPr>
      <w:r>
        <w:rPr>
          <w:rFonts w:cs="Arial" w:ascii="Arial" w:hAnsi="Arial"/>
        </w:rPr>
        <w:t>Tek će si na samrti  priznati da je bio nepravedan prema kćeri. Umire slomljen i razočaran.</w:t>
      </w:r>
    </w:p>
    <w:p>
      <w:pPr>
        <w:pStyle w:val="Normal"/>
        <w:rPr/>
      </w:pPr>
      <w:r>
        <w:rPr>
          <w:rFonts w:cs="Arial" w:ascii="Arial" w:hAnsi="Arial"/>
        </w:rPr>
        <w:t xml:space="preserve">Razlozi propasti obitelji Stipančić: a) društveni – gleda se samo na osobnu korist; odnarođenost b) ekonomski – ne rade, nego samo troše naslijeđeno, neracionalno trošenje c) etički – prevrtljivost, pokvarenost, sebičnost, bez osjećaja za narod i obitelji d) kulturni – odgoj, školovanje </w:t>
      </w:r>
    </w:p>
    <w:p>
      <w:pPr>
        <w:pStyle w:val="Normal"/>
        <w:rPr>
          <w:rFonts w:ascii="Arial" w:hAnsi="Arial" w:cs="Arial"/>
        </w:rPr>
      </w:pPr>
      <w:r>
        <w:rPr>
          <w:rFonts w:cs="Arial" w:ascii="Arial" w:hAnsi="Arial"/>
          <w:b/>
          <w:bCs/>
        </w:rPr>
        <w:t>JURAJ STIPANČIĆ</w:t>
      </w:r>
      <w:r>
        <w:rPr>
          <w:rFonts w:cs="Arial" w:ascii="Arial" w:hAnsi="Arial"/>
        </w:rPr>
        <w:t xml:space="preserve"> – talentiran mladić koji je mnogo obećavao, ali postaje moralno izopačen, nema nikakav odnos prema obitelji i domovini, bešćutan prema majci i sestri.  Uzrok je kruti patrijarhalni odgoj i utjecaj gradske sredine. Sva obiteljska dobra potrošena su na njegovo školovanje (čak se devet godina školovao u Beču), ali to mu nije dovoljno – od majke traži da proda i krov nad glavom kako bi podmirio svoja dugovanja. Alkohol i kocka njegova su glavna razonoda koja uz lijenost upropaštavaju njegov talent. Nepošten je i nečastan, izdaje svoju obitelj, ali i svoj narod – otišavši iz Senja, izvukavši od majke posljednji novac, uzeo je mađarsko ime Gyorgy Istvanffy. Tako je poput pravog sina svog oca, kojemu  ništa nije sveto u zadovoljavanju svojih potreba (motiv odnarođivanja) Njegov karakter najbolje upoznajemo iz pisama koja piše prijatelju Mukiju za svoga boravka u Senju. Distanciran je od majke i sestre i za to krivi način na koji ga je odgojio otac -  žene su za njega kao i za oca bile stvari, ali ne osjeća žaljenje zbog toga. </w:t>
      </w:r>
    </w:p>
    <w:p>
      <w:pPr>
        <w:pStyle w:val="Normal"/>
        <w:rPr>
          <w:rFonts w:ascii="Arial" w:hAnsi="Arial" w:cs="Arial"/>
        </w:rPr>
      </w:pPr>
      <w:r>
        <w:rPr>
          <w:rFonts w:cs="Arial" w:ascii="Arial" w:hAnsi="Arial"/>
          <w:b/>
          <w:bCs/>
        </w:rPr>
        <w:t>LUCIJA STIPANČIĆ</w:t>
      </w:r>
      <w:r>
        <w:rPr>
          <w:rFonts w:cs="Arial" w:ascii="Arial" w:hAnsi="Arial"/>
        </w:rPr>
        <w:t xml:space="preserve"> – osjećajna, vrlo inteligentna djevojka, određena vremenom i prostorom u kojemu živi. Žrtva obiteljskog patrijarhalnog odgoja i očeva zanemarivanja. Uskraćene su joj svakodnevne životne radosti, živi u bratovoj sjeni.  Trajno je nezadovoljna, ponekad se bezuspješno suprotstavila ocu (npr. čitala je ljubavne romane i novele koje otac nije dozvolio). Sklona je maštanju i idealiziranju ljubavi. Jedini pozitivan događaj ostavio je prvi ples na kojem se istaknula ljepotom i otmjenošću. Sve se više distancirala od oca. Bila je žrtva svoje naivnosti, zaljubljenosti i strastvenosti. Naivno je povjerovala Jurjevu slatkorječivu prijatelju Alfredu. Nadala se da će je on izbaviti. Mjesecima je čekala njegova pis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Život su joj upropastili muškarci iz najbližeg okruženja. Jedina pozitivna muška osoba jest Martin Tintor, ali njegova je ljubav neostvariva, njegova je žrtva besmislena. U dogovoru s Valpurgom on piše pisma Luciji kao Alfred. Majka se nada da će pisma utjecati na njezino zdravlje i potaknuti oporavak. Ali Lucija je sve više pobolijevala, shrvana sumnjama i iščekivanjem. Susret s Tintorom dogodio se na njezinoj samrtnoj postelji. Ona prihvaća svoju sudbinu jer je izgubila sve bitke – njezin slobodni duh borio se s duhom svoga doba, ali je izgubio bitku. Martin odlazi u sjemenište i postaje svećenikom. </w:t>
      </w:r>
    </w:p>
    <w:p>
      <w:pPr>
        <w:pStyle w:val="Normal"/>
        <w:spacing w:before="0" w:after="200"/>
        <w:rPr/>
      </w:pPr>
      <w:r>
        <w:rPr>
          <w:rFonts w:cs="Arial" w:ascii="Arial" w:hAnsi="Arial"/>
          <w:b/>
          <w:bCs/>
        </w:rPr>
        <w:t>VALPURGA STIPANČIĆ</w:t>
      </w:r>
      <w:r>
        <w:rPr>
          <w:rFonts w:cs="Arial" w:ascii="Arial" w:hAnsi="Arial"/>
        </w:rPr>
        <w:t xml:space="preserve"> – odgojena u patricijskoj obitelji za buduću vrijednu kućanicu, pažljivu suprugu i dobru majku. Ispunjava obveze iza koje vjeruje da je rođena, nikada ne sumnjajući u ispravnost svoga položaja. Odvojena je od vanjskog svijeta pa ga ni ne razumije. Razapeta je između ljubavi prema sinu i kćeri. Ropkinja je svome mužu i ne sudjeluje u donošenju ikakvih odluka. Tiho pati, Gleda kćerinu snagu, divi joj se, ali je potpuno nemoćna. Kad Juraj zahtijeva da proda kuću, ona to i čini – naviknula je da njome upravljaju muškarci. Ostavši sama s Lucijom, čini sve kako bi spasila kći – sama skoro gladuje kako bi Luciji priuštila više, a  pribjegava i prijevari kako bi produljila njezin život. Umire od bolesti srca kao prosjakinja – prosjakinja jer ju je ostavio sin, slomljena srca jer joj je umrla kć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Metodickimotivacijabulletcont">
    <w:name w:val="metodicki-motivacija-bullet-co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7:46:00Z</dcterms:created>
  <dc:creator>Korisnik</dc:creator>
  <dc:description/>
  <cp:keywords/>
  <dc:language>en-US</dc:language>
  <cp:lastModifiedBy>Sunčica Podoreški</cp:lastModifiedBy>
  <dcterms:modified xsi:type="dcterms:W3CDTF">2020-12-06T18:31:00Z</dcterms:modified>
  <cp:revision>11</cp:revision>
  <dc:subject/>
  <dc:title/>
</cp:coreProperties>
</file>