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color w:val="202122"/>
          <w:sz w:val="21"/>
          <w:szCs w:val="21"/>
          <w:lang w:eastAsia="hr-HR"/>
        </w:rPr>
        <w:t>Ležaj</w:t>
      </w:r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, u </w:t>
      </w:r>
      <w:hyperlink r:id="rId2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strojarstvu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, je </w:t>
      </w:r>
      <w:hyperlink r:id="rId3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strojni dio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koji služi za nošenje, vođenje ili oslanjanje pokretnih dijelova (na primjer </w:t>
      </w:r>
      <w:hyperlink r:id="rId4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osovine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vratil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, njihajne 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poluge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kotač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i slično) na mirujuće dijelove (na primjer postolja, kućišta i slično). Uz prenošenje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sil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s jednog strojnog dijela na drugi, osnovna mu je zadaća smanjivanje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trenj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između njih. Prema smjeru djelovanja sila, ležaj može biti poprečni i uzdužn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384" w:hanging="360"/>
        <w:rPr/>
      </w:pPr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poprečni ili radijalni ležaj prenosi isključivo sile okomite na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os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ležaja, 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4" w:hanging="360"/>
        <w:rPr>
          <w:rFonts w:ascii="Arial" w:hAnsi="Arial" w:eastAsia="Times New Roman" w:cs="Arial"/>
          <w:color w:val="202122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uzdužni ili aksijalni ležaj preuzima one sile koje djeluju u smjeru njegove osi. Postoji i kombinirani, radijalno-aksijalni ležaj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02122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Prema načinu rada ležajevi se dijele n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"/>
        <w:ind w:left="384" w:hanging="360"/>
        <w:rPr/>
      </w:pPr>
      <w:hyperlink r:id="rId11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klizne ležajeve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84" w:hanging="360"/>
        <w:rPr>
          <w:rFonts w:ascii="Arial" w:hAnsi="Arial" w:eastAsia="Times New Roman" w:cs="Arial"/>
          <w:color w:val="202122"/>
          <w:sz w:val="21"/>
          <w:szCs w:val="21"/>
          <w:lang w:eastAsia="hr-HR"/>
        </w:rPr>
      </w:pPr>
      <w:hyperlink r:id="rId12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kotrljajuće ili valjne ležajeve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. </w:t>
      </w:r>
      <w:r>
        <w:fldChar w:fldCharType="begin"/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eastAsia="hr-HR"/>
        </w:rPr>
        <w:instrText xml:space="preserve"> HYPERLINK "https://hr.wikipedia.org/wiki/Ležaj" \l "cite_note-1"</w:instrText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eastAsia="hr-H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1"/>
          <w:vertAlign w:val="superscript"/>
          <w:lang w:eastAsia="hr-HR"/>
        </w:rPr>
        <w:t>[1]</w:t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02122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Ispravan rad ležajeva je često od presudnog značenja za ispravan rad i vijek trajanja </w:t>
      </w:r>
      <w:hyperlink r:id="rId13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strojev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i </w:t>
      </w:r>
      <w:hyperlink r:id="rId14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naprav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u koje su ugrađeni. Zbog toga je vrlo važno odabrati najprikladniju vrstu, odabrane ležajeve pravilno proračunati, te uzeti u obzir upute za njihovu ugradnju u 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konstrukcijski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sklop stroja ili naprave. Pri tome se moraju uzimati u obzir brojni čimbenici, kao što su </w:t>
      </w:r>
      <w:hyperlink r:id="rId16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promjer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 osovine ili vratila, način opterećenja, brzina vrtnje (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broj okretaj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), zahtijevani životni vijek, uvjeti rada (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temperatur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  <w:t>, prašnjava okolina), i tako dalje. </w:t>
      </w:r>
      <w:r>
        <w:fldChar w:fldCharType="begin"/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eastAsia="hr-HR"/>
        </w:rPr>
        <w:instrText xml:space="preserve"> HYPERLINK "https://hr.wikipedia.org/wiki/Ležaj" \l "cite_note-2"</w:instrText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eastAsia="hr-H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1"/>
          <w:vertAlign w:val="superscript"/>
          <w:lang w:eastAsia="hr-HR"/>
        </w:rPr>
        <w:t>[2]</w:t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eastAsia="hr-HR"/>
        </w:rPr>
        <w:fldChar w:fldCharType="end"/>
      </w:r>
    </w:p>
    <w:p>
      <w:pPr>
        <w:pStyle w:val="Normal"/>
        <w:rPr>
          <w:rFonts w:ascii="Arial" w:hAnsi="Arial" w:eastAsia="Times New Roman" w:cs="Arial"/>
          <w:color w:val="202122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ka 1. Klizni ležaj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0295" cy="1609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ka 2. Valjni (kotrljajuć)  lež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(Slijedi: vrste ležaja, dimenzioniranje i izbor ležaja)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wikipedia.org/wiki/Strojarstvo" TargetMode="External"/><Relationship Id="rId3" Type="http://schemas.openxmlformats.org/officeDocument/2006/relationships/hyperlink" Target="https://hr.wikipedia.org/wiki/Strojni_dio" TargetMode="External"/><Relationship Id="rId4" Type="http://schemas.openxmlformats.org/officeDocument/2006/relationships/hyperlink" Target="https://hr.wikipedia.org/wiki/Osovina" TargetMode="External"/><Relationship Id="rId5" Type="http://schemas.openxmlformats.org/officeDocument/2006/relationships/hyperlink" Target="https://hr.wikipedia.org/wiki/Vratilo" TargetMode="External"/><Relationship Id="rId6" Type="http://schemas.openxmlformats.org/officeDocument/2006/relationships/hyperlink" Target="https://hr.wikipedia.org/wiki/Poluga" TargetMode="External"/><Relationship Id="rId7" Type="http://schemas.openxmlformats.org/officeDocument/2006/relationships/hyperlink" Target="https://hr.wikipedia.org/wiki/Kota&#269;" TargetMode="External"/><Relationship Id="rId8" Type="http://schemas.openxmlformats.org/officeDocument/2006/relationships/hyperlink" Target="https://hr.wikipedia.org/wiki/Sila" TargetMode="External"/><Relationship Id="rId9" Type="http://schemas.openxmlformats.org/officeDocument/2006/relationships/hyperlink" Target="https://hr.wikipedia.org/wiki/Trenje" TargetMode="External"/><Relationship Id="rId10" Type="http://schemas.openxmlformats.org/officeDocument/2006/relationships/hyperlink" Target="https://hr.wikipedia.org/wiki/Os" TargetMode="External"/><Relationship Id="rId11" Type="http://schemas.openxmlformats.org/officeDocument/2006/relationships/hyperlink" Target="https://hr.wikipedia.org/wiki/Klizni_le&#382;aj" TargetMode="External"/><Relationship Id="rId12" Type="http://schemas.openxmlformats.org/officeDocument/2006/relationships/hyperlink" Target="https://hr.wikipedia.org/wiki/Valjni_le&#382;aj" TargetMode="External"/><Relationship Id="rId13" Type="http://schemas.openxmlformats.org/officeDocument/2006/relationships/hyperlink" Target="https://hr.wikipedia.org/wiki/Stroj" TargetMode="External"/><Relationship Id="rId14" Type="http://schemas.openxmlformats.org/officeDocument/2006/relationships/hyperlink" Target="https://hr.wikipedia.org/wiki/Naprava" TargetMode="External"/><Relationship Id="rId15" Type="http://schemas.openxmlformats.org/officeDocument/2006/relationships/hyperlink" Target="https://hr.wikipedia.org/wiki/Konstrukcijsko_strojarstvo" TargetMode="External"/><Relationship Id="rId16" Type="http://schemas.openxmlformats.org/officeDocument/2006/relationships/hyperlink" Target="https://hr.wikipedia.org/wiki/Promjer" TargetMode="External"/><Relationship Id="rId17" Type="http://schemas.openxmlformats.org/officeDocument/2006/relationships/hyperlink" Target="https://hr.wikipedia.org/wiki/Broj_okretaja" TargetMode="External"/><Relationship Id="rId18" Type="http://schemas.openxmlformats.org/officeDocument/2006/relationships/hyperlink" Target="https://hr.wikipedia.org/wiki/Temperatura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7:00Z</dcterms:created>
  <dc:creator>fran</dc:creator>
  <dc:description/>
  <dc:language>en-US</dc:language>
  <cp:lastModifiedBy>fran</cp:lastModifiedBy>
  <dcterms:modified xsi:type="dcterms:W3CDTF">2020-12-14T07:27:00Z</dcterms:modified>
  <cp:revision>2</cp:revision>
  <dc:subject/>
  <dc:title/>
</cp:coreProperties>
</file>