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tvaranje mjernih jedinca za ploštinu – zadaci za vježb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adat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30 d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18 d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50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78 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50 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d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58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d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3 d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450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  <w:vertAlign w:val="superscript"/>
        </w:rPr>
        <w:t>2</w:t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adat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o je veće: 2 kvadratna decimetra  180 kvadratnih centimetara?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 xml:space="preserve">. zadatak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o je veće: 2 kvadratna metra ili 30 kvadratnih decimeta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edi ploštinu kvadrata stranice duljine 15 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Rezultat izrazi u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edi ploštinu pravokutnika čija je stranica a 45 centimetara, a stranica b 25 centimetara. Rezultat izrazi u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!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edi ploštinu pravokutnika čije su stranice 4 cm i 0,8 dm. Rezultat izrazi u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edi duljinu stranice a pravokutnika čija je ploština 2,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a duljina stranice b je 40 centimetara. Rezultat izrazi u SI jedinici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ica pravokutnika je 5,5 dm, a ploština iznosi 3850 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Kolika je duljina stranice b? Rezultat izrazi u SI jedinici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20:00Z</dcterms:created>
  <dc:creator>OŠ GORNJE JESENJE</dc:creator>
  <dc:description/>
  <cp:keywords/>
  <dc:language>en-US</dc:language>
  <cp:lastModifiedBy>OŠ GORNJE JESENJE</cp:lastModifiedBy>
  <dcterms:modified xsi:type="dcterms:W3CDTF">2010-06-03T16:27:00Z</dcterms:modified>
  <cp:revision>3</cp:revision>
  <dc:subject/>
  <dc:title>Pretvaranje mjernih jedinca za duljinu</dc:title>
</cp:coreProperties>
</file>