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tvaranje mjernih jedinca za obujam – zadaci za vježb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adat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40 d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22 d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4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385 m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2505 c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c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520 c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d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60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d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1 d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m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ind w:left="70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3000 m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ab/>
        <w:tab/>
      </w:r>
      <w:r>
        <w:rPr>
          <w:b/>
          <w:sz w:val="28"/>
          <w:szCs w:val="28"/>
        </w:rPr>
        <w:t xml:space="preserve"> m</w:t>
      </w:r>
      <w:r>
        <w:rPr>
          <w:b/>
          <w:sz w:val="28"/>
          <w:szCs w:val="28"/>
          <w:vertAlign w:val="superscript"/>
        </w:rPr>
        <w:t>3</w:t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>3. zadat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o je veće: 10 kubna decimetra  1100 kubnih centimetara?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 xml:space="preserve">. zadatak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o je veće: 2 kubna metra ili 2500 kubnih decimetara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edi obujam kocke stranice duljine 20 cm. Rezultat izrazi u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edi obujam akvarija čija su stranice redom 10 dm, 40 cm i 50 cm. Rezultat izrazi u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!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edi obujam kutije  čije su stranice 2 dm, 32 cm i visina 120 mm. Rezultat izrazi u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edi visinu kvadra čija je ploština 8 d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a obujam tog kvadra je 0,32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 Rezultat izrazi u SI jedinici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zadata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men kvadra je 4200 d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a stranica a je 20 cm, b je 30 cm. Kolika je visina? Rezultat izrazi u SI jedinici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59:00Z</dcterms:created>
  <dc:creator>OŠ GORNJE JESENJE</dc:creator>
  <dc:description/>
  <cp:keywords/>
  <dc:language>en-US</dc:language>
  <cp:lastModifiedBy>OŠ GORNJE JESENJE</cp:lastModifiedBy>
  <dcterms:modified xsi:type="dcterms:W3CDTF">2010-06-03T16:59:00Z</dcterms:modified>
  <cp:revision>2</cp:revision>
  <dc:subject/>
  <dc:title>Pretvaranje mjernih jedinca za duljinu</dc:title>
</cp:coreProperties>
</file>