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datni zadaci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one koji žele znati više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redi obujam kutije čija je visina 12 cm, širina 0,3 m, a duljina 4 dm!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Odredi obujam spužve čija je visina 5 cm, širina 1 dm, a duljina 0,2 m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4765</wp:posOffset>
            </wp:positionV>
            <wp:extent cx="2628900" cy="133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6882" r="-10" b="6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z posude oblika kvadra do vrha ispunjene vodom, kao na slici, prelijemo vodu u menzuru. Do koje će oznake biti  razina vode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11455</wp:posOffset>
            </wp:positionV>
            <wp:extent cx="2514600" cy="1477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1932" r="-11" b="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Koliki je obujam kamena na slici. Rezultat izrazi u cm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</w:rPr>
        <w:t>i preračunaj u m</w:t>
      </w:r>
      <w:r>
        <w:rPr>
          <w:b/>
          <w:sz w:val="28"/>
          <w:szCs w:val="28"/>
          <w:vertAlign w:val="superscript"/>
        </w:rPr>
        <w:t>3!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akvarij oblika kvadra, čija je duljina 10 cm, a širina 15 cm, ulili smo vodu do visine 20 cm. Koliko je vode u akvariju?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45:00Z</dcterms:created>
  <dc:creator>OŠ GORNJE JESENJE</dc:creator>
  <dc:description/>
  <cp:keywords/>
  <dc:language>en-US</dc:language>
  <cp:lastModifiedBy>OŠ GORNJE JESENJE</cp:lastModifiedBy>
  <dcterms:modified xsi:type="dcterms:W3CDTF">2010-06-03T16:52:00Z</dcterms:modified>
  <cp:revision>3</cp:revision>
  <dc:subject/>
  <dc:title>Dodatni zadaci: </dc:title>
</cp:coreProperties>
</file>