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datni zadaci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one koji žele znati više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na je visoka 168 cm, a Petra 17,2 decimetra. Odredi njihove visine u metrima i odredi razliku njihovih visina u metrima i milimetrima!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Koliko treba biti duga polica da bi na nju stalo 25 knjiga koje su debele 8 centimetara? Izrazi duljinu u metrima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tletska staza je duga 400 metara. Koliko će puta stazom pretrčati atletičar koji se natječe u utrci na 10 kilometara?</w:t>
      </w:r>
    </w:p>
    <w:p>
      <w:pPr>
        <w:pStyle w:val="Normal"/>
        <w:spacing w:lineRule="auto" w:line="4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 xml:space="preserve">Koliko jednakih novčića poslaganih jedan na drugoga ima visinu od 1,6 decimetara, ako je debljina jednog novčića 2 milimetara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9:00Z</dcterms:created>
  <dc:creator>OŠ GORNJE JESENJE</dc:creator>
  <dc:description/>
  <cp:keywords/>
  <dc:language>en-US</dc:language>
  <cp:lastModifiedBy>OŠ GORNJE JESENJE</cp:lastModifiedBy>
  <dcterms:modified xsi:type="dcterms:W3CDTF">2010-06-03T15:38:00Z</dcterms:modified>
  <cp:revision>1</cp:revision>
  <dc:subject/>
  <dc:title>Dodatni zadaci: </dc:title>
</cp:coreProperties>
</file>