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datni zadaci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one koji žele znati viš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Odredi ploštinu sobe kvadrata stranice 500 cm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u kvadratnim metrima! Koliko komada parketa treba ukupno kupiti ako u 1 kvadratni metar ide 95 komada parketnih pločica?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11505</wp:posOffset>
            </wp:positionV>
            <wp:extent cx="200977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lici je dan tlocrt prvog kata kuć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8"/>
          <w:szCs w:val="28"/>
        </w:rPr>
        <w:t>Koliko je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ločica potrebno kupiti za popločenje kuhinje i kupaonice?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8"/>
          <w:szCs w:val="28"/>
        </w:rPr>
        <w:t>Koliko je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arketa potrebno kupiti za dnevni boravak?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edna obitelj odlučila je sagraditi bazen. Bazen će biti dug 10 m, širok 3,2 m i dubok 2,5 m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8"/>
          <w:szCs w:val="28"/>
        </w:rPr>
        <w:t>Koliko je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ločica potrebno kupiti za popločenje dna tog bazena?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iko će ukupno pločica biti potrebno kupiti za popločenje cijelog bazena (dna i svih strana bazena) ?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30:00Z</dcterms:created>
  <dc:creator>OŠ GORNJE JESENJE</dc:creator>
  <dc:description/>
  <cp:keywords/>
  <dc:language>en-US</dc:language>
  <cp:lastModifiedBy>OŠ GORNJE JESENJE</cp:lastModifiedBy>
  <dcterms:modified xsi:type="dcterms:W3CDTF">2010-06-03T16:40:00Z</dcterms:modified>
  <cp:revision>1</cp:revision>
  <dc:subject/>
  <dc:title>Dodatni zadaci: </dc:title>
</cp:coreProperties>
</file>