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77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224"/>
        <w:gridCol w:w="4164"/>
        <w:gridCol w:w="365"/>
        <w:gridCol w:w="503"/>
        <w:gridCol w:w="4753"/>
      </w:tblGrid>
      <w:tr>
        <w:trPr>
          <w:trHeight w:val="360" w:hRule="atLeast"/>
        </w:trPr>
        <w:tc>
          <w:tcPr>
            <w:tcW w:w="10877" w:type="dxa"/>
            <w:gridSpan w:val="6"/>
            <w:tcBorders/>
            <w:vAlign w:val="bottom"/>
          </w:tcPr>
          <w:p>
            <w:pPr>
              <w:pStyle w:val="Normal"/>
              <w:spacing w:lineRule="auto" w:line="192"/>
              <w:jc w:val="center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KONTNI PLAN – DEMO VERZIJA</w:t>
            </w:r>
          </w:p>
        </w:tc>
      </w:tr>
      <w:tr>
        <w:trPr>
          <w:trHeight w:val="360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RAZRED 0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bCs/>
                <w:sz w:val="36"/>
                <w:szCs w:val="36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Arial Narrow" w:hAnsi="Arial Narrow"/>
                <w:b/>
                <w:bCs/>
                <w:sz w:val="36"/>
                <w:szCs w:val="36"/>
              </w:rPr>
              <w:t>RAZRED 2</w:t>
            </w:r>
          </w:p>
        </w:tc>
      </w:tr>
      <w:tr>
        <w:trPr>
          <w:trHeight w:val="80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Nematerijalna imovina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  <w:u w:val="single"/>
              </w:rPr>
              <w:t>Kratkoročne obvez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0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izdaci za troškove razvoj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1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bveze za izdane čekov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0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atenti, licence i zaštitni znakovi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1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bveze za izdane mjenice i ostale vrijednosne papir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02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ačunalni programi (softver – bez hardvera)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2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bavljači u zemlji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03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ncesije i ostala prav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2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bavljači u inozemstvu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04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goodwill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5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bveze za kratkoročne zajmove i kredit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05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ematerijalna imovina u pripremi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5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primljeni predujam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06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predujam za nematerijalnu imovinu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6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bveza za porez iz dobiti</w:t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Materijalna imovin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6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bveza za dividendu (udjele u dobiti)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1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emljišt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6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bveze za članarine i naknad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1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šum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6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bveze s temelja službenog puta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2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postrojenja i oprema (uređaji, postrojenja …)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7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bveze za bruto plać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22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lati, namještaj, transportna sredstv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7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bveza za neto plaću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25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građevinski objekti  (zgrade hotela, restorana …)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7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doprinosi i obustav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26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edujmovi za materijalnu imovinu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7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stale obveze prema radnicima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27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aterijalna imovina izvan upotreb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8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bveza za PDV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028 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tala mat. imovina ( knjige, umjetnička djela)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28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</w:rPr>
            </w:pPr>
            <w:r>
              <w:rPr>
                <w:rFonts w:cs="Tahoma" w:ascii="Arial Narrow" w:hAnsi="Arial Narrow"/>
                <w:b/>
              </w:rPr>
              <w:t>ostale kratkoročne obveze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29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tambene zgrad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29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</w:rPr>
            </w:pPr>
            <w:r>
              <w:rPr>
                <w:rFonts w:cs="Tahoma" w:ascii="Arial Narrow" w:hAnsi="Arial Narrow"/>
                <w:b/>
                <w:bCs/>
              </w:rPr>
              <w:t>Pasivna vremenska razgraničenja</w:t>
            </w:r>
          </w:p>
        </w:tc>
      </w:tr>
      <w:tr>
        <w:trPr>
          <w:trHeight w:val="99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  <w:t>Biološka imovina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3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šume, voćnjaci, vinogradi, ostali nasadi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RAZRED 3.</w:t>
            </w:r>
          </w:p>
        </w:tc>
      </w:tr>
      <w:tr>
        <w:trPr>
          <w:trHeight w:val="107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3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novno stado (konji, perad, pčele  …)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Dugoročna financijska imovina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 xml:space="preserve">Zalihe sirovine, materijala, rezervnih dijelova, sitnog inventara 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4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dio u povezanom poduzeću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0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upovna cijena po obračunu dobavljača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4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zajam u povezanom društvu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0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oškovi prijevoza i ostali troškova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42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slovni udio u nepovezanom društvu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0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arina i druge uvozne pristojb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43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ani depozit, kaucij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09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bračun nabav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44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ionic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1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irovine i materijal na zalihi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46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ani kredit (zajam)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1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sirovine i materijal u obradi, doradi i na putu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47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bveznic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19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dstupanja od cijena sirovina i materijala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09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spravak vrijednosti stalne imovin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2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ezervni dijelovi u skladištu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3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lkoholna i bezalkoholna pića u skladištu</w:t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RAZRED 1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3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lkoholna i bezalkoholna pića na prodajnom mjestu</w:t>
            </w:r>
          </w:p>
        </w:tc>
      </w:tr>
      <w:tr>
        <w:trPr>
          <w:trHeight w:val="124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28"/>
                <w:szCs w:val="28"/>
              </w:rPr>
            </w:pPr>
            <w:r>
              <w:rPr>
                <w:rFonts w:cs="Tahoma" w:ascii="Arial Narrow" w:hAnsi="Arial Narrow"/>
                <w:sz w:val="28"/>
                <w:szCs w:val="2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5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liha sitnog inventara u skladištu</w:t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Novac u banci i blagajni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5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itan inventar u upotrebi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žiro račun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5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liha autoguma u skladištu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kreditiv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5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utogume u upotrebi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2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lagajn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354 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zalihe ambalaža na zalihi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3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evizni račun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5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mbalaža u upotrebi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4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evizni akreditiv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5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spravak vrijednosti sitnog inventara, ambalaže i autog.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05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evizna blagajn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6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edujam dobavljaču za sirovine i materijal</w:t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Kratkoročna financijska imovin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6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edujam dobavljačima  za rezervne  dijelov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1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čekovi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36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edujam dobavljaču za sitan inventar, ambalažu</w:t>
            </w:r>
          </w:p>
        </w:tc>
      </w:tr>
      <w:tr>
        <w:trPr>
          <w:trHeight w:val="80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1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jenice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14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lagajnički zapisi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RAZRED 5</w:t>
            </w:r>
          </w:p>
        </w:tc>
      </w:tr>
      <w:tr>
        <w:trPr>
          <w:trHeight w:val="80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15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ercijalni zapisi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5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ani kratkoročni kredit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jesta troškova osnovne djelatnosti</w:t>
            </w:r>
          </w:p>
        </w:tc>
      </w:tr>
      <w:tr>
        <w:trPr>
          <w:trHeight w:val="28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Potraživanj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jesta troškova pomoćne djelatnosti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2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upci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jesta troškova sporedne djelatnosti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22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upci u inozemstvu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jesta troškova upravno- administrativne djelatnosti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6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potraživanja od države 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osioci troškova – proizvodnja u toku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64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potraživanja za dividende 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osioci troškova- gotovi proizvodi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65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traživanja  od djelatnik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osioci troškova - usluge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8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traživanja za PDV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59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ijenos troškova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86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traživanja za povrat razlike PDV-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19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aktivna vremenska razgraničenj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RAZRED 4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97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21.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bankarske usluge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0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trošene sirovine i materijal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2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dvjetničke, računovodstvene i usluge posredovanja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0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trošena električna energij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2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emije osiguranja imovine i zaposlenika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02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trošena ambalaža za pakiranj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29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troškovi ostalih usluga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05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tpis sitnog inventara, ambalaže i auto-gum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3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ošak amortizacije (trošenja stalne imovine)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1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ijevozne uslug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4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nevnice, terenski i drugi dodaci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1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štanske i telekomunikacijske  uslug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4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oškovi prijevoza i noćenja na službenom putu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12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tuđe usluge na doradi proizvoda i kooperanata 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4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oškovi prijevoza na posao i s posla (javni prijevoz)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13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sluge održavanj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4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oškovi obrazovanja i usavršavanja radnika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14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sluge istraživanja tržišt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5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ezerviranja za mirovine i otpremnine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15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ošak zakupnine i najamnin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6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ošak reprezentacije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16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sluge promidžbe, reklame i sajmov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6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pravni, sudski troškovi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17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sluge istraživanja i razvoj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7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ošak bruto plaća</w:t>
            </w:r>
          </w:p>
        </w:tc>
      </w:tr>
      <w:tr>
        <w:trPr>
          <w:trHeight w:val="28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18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omunalne uslug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49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aspored troškova na klasu 7</w:t>
            </w:r>
          </w:p>
        </w:tc>
      </w:tr>
      <w:tr>
        <w:trPr>
          <w:trHeight w:val="138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490            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aspored troškova na klasu 5</w:t>
            </w:r>
          </w:p>
        </w:tc>
      </w:tr>
      <w:tr>
        <w:trPr>
          <w:trHeight w:val="28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RAZRED 6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b/>
                <w:b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jc w:val="right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RAZRED 7</w:t>
            </w:r>
          </w:p>
        </w:tc>
      </w:tr>
      <w:tr>
        <w:trPr>
          <w:trHeight w:val="166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Zaliha proizvodnje, proizvoda, robe, predujmovi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0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oizvodnja u toku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Rashodi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Gotovi proizvodi</w:t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3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gotovi proizvodi u skladištu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0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ošak prodanih proizvoda u zemlji i inozemstvu</w:t>
            </w:r>
          </w:p>
        </w:tc>
      </w:tr>
      <w:tr>
        <w:trPr>
          <w:trHeight w:val="31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3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luproizvodi u skladištu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0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oškovi pruženih usluga u zemlji i inozemstvu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33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gotovi proizvodi u prodavaonici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0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troškovi uprave i prodaje  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govačka roba</w:t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5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upovna cijena po obračunu dobavljač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1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abavna vrijednost trgovačke rob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5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visni troškovi nabave rob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2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ashodi od kamata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52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carine, uvozne pristojbe, trošarine…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2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egativne tečajne razlik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59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bračun nabave rob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3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tali izvanredni rashodi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6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govačka roba u skladištu/na zalihi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3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manjkovi procesa prodaj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63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trgovačka roba u prodavaonici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3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azne i penali i naknade štet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talo</w:t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7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edujam dobavljaču u zemlji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36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tpisana potraživanja i naknadno utvrđeni rashodi proteklih godina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67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edujam dobavljaču u inozemstvu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Prihodi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5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ihodi od prodaje proizvoda u zemlji i inozemstvu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5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ihodi od pružanja usluga u zemlji i inozemstvu</w:t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  <w:t>RAZRED 8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57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ihod od zakupnina i najamnina</w:t>
            </w:r>
          </w:p>
        </w:tc>
      </w:tr>
      <w:tr>
        <w:trPr>
          <w:trHeight w:val="143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6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/>
            </w:pPr>
            <w:r>
              <w:rPr>
                <w:rFonts w:cs="Tahoma" w:ascii="Arial Narrow" w:hAnsi="Arial Narrow"/>
                <w:sz w:val="18"/>
                <w:szCs w:val="18"/>
              </w:rPr>
              <w:t>prihod od prodaje trgovačke rob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2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bit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7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ihodi od kamata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2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gubitak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74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zitivne tečajne razlike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29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bit prije oporezivanj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82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ihod od otpisa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3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orez na dobit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83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viškovi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839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neto dobit / gubitak obračunskog razdoblj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85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ihodi od naplaćenih penala, nagrada i sl.</w:t>
            </w:r>
          </w:p>
        </w:tc>
      </w:tr>
      <w:tr>
        <w:trPr>
          <w:trHeight w:val="80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89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tali izvanredni prihodi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90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aspored rashoda i prihoda iz osnovne djelatnosti</w:t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791</w:t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aspored ras. i prih. od izvanrednih djelatnosti</w:t>
            </w:r>
          </w:p>
        </w:tc>
      </w:tr>
      <w:tr>
        <w:trPr>
          <w:trHeight w:val="92" w:hRule="atLeast"/>
        </w:trPr>
        <w:tc>
          <w:tcPr>
            <w:tcW w:w="10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0877" w:type="dxa"/>
            <w:gridSpan w:val="6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Arial Narrow" w:hAnsi="Arial Narrow" w:cs="Tahoma"/>
                <w:b/>
                <w:b/>
                <w:bCs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bCs/>
                <w:sz w:val="28"/>
                <w:szCs w:val="28"/>
              </w:rPr>
              <w:t>RAZRED 9</w:t>
            </w:r>
          </w:p>
        </w:tc>
      </w:tr>
      <w:tr>
        <w:trPr>
          <w:trHeight w:val="100" w:hRule="atLeast"/>
        </w:trPr>
        <w:tc>
          <w:tcPr>
            <w:tcW w:w="1087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256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Kapital i pričuv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0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uloženi kapital vlasnika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1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izdane vlastite dionic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1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emija na izdane dionice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12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iskont na izdane dionic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13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apitalne rezerv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2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zakonske rezerv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21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statutarne rezerv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22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ezerve za otkup vlastitih dionica i udjela</w:t>
            </w:r>
          </w:p>
        </w:tc>
        <w:tc>
          <w:tcPr>
            <w:tcW w:w="562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29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tale rezerv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092" w:type="dxa"/>
            <w:gridSpan w:val="2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30</w:t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evalorizacijske rezerve</w:t>
            </w:r>
          </w:p>
        </w:tc>
        <w:tc>
          <w:tcPr>
            <w:tcW w:w="86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  <w:tc>
          <w:tcPr>
            <w:tcW w:w="4753" w:type="dxa"/>
            <w:tcBorders/>
            <w:vAlign w:val="bottom"/>
          </w:tcPr>
          <w:p>
            <w:pPr>
              <w:pStyle w:val="Normal"/>
              <w:snapToGrid w:val="false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40</w:t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 xml:space="preserve">zadržana dobit ranijih razdoblja  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41</w:t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preneseni gubitak iz ranijih razdoblja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42</w:t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dobit / gubitak tekuće godine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Dugoročne obveze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46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52</w:t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krediti banaka i drugih financijskih institucija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78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56</w:t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bveze za dugoročne vrijednosne papire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57</w:t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bveze za depozite i jamčevine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58</w:t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ostale dugoročne obveze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21" w:type="dxa"/>
            <w:gridSpan w:val="4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b/>
                <w:bCs/>
                <w:sz w:val="16"/>
                <w:szCs w:val="16"/>
              </w:rPr>
              <w:t>Dugoročna rezerviranja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60</w:t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ezerviranja za mirovine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868" w:type="dxa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961</w:t>
            </w:r>
          </w:p>
        </w:tc>
        <w:tc>
          <w:tcPr>
            <w:tcW w:w="4753" w:type="dxa"/>
            <w:gridSpan w:val="3"/>
            <w:tcBorders/>
            <w:vAlign w:val="bottom"/>
          </w:tcPr>
          <w:p>
            <w:pPr>
              <w:pStyle w:val="Normal"/>
              <w:spacing w:lineRule="auto" w:line="192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  <w:t>rezerviranja za troškove u jamstvenim rokovima</w:t>
            </w:r>
          </w:p>
        </w:tc>
        <w:tc>
          <w:tcPr>
            <w:tcW w:w="525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Tahoma"/>
                <w:sz w:val="18"/>
                <w:szCs w:val="18"/>
              </w:rPr>
            </w:pPr>
            <w:r>
              <w:rPr>
                <w:rFonts w:cs="Tahoma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9T08:39:00Z</dcterms:created>
  <dc:creator>FTHM</dc:creator>
  <dc:description/>
  <cp:keywords/>
  <dc:language>en-US</dc:language>
  <cp:lastModifiedBy>Milena</cp:lastModifiedBy>
  <cp:lastPrinted>2016-10-31T21:45:00Z</cp:lastPrinted>
  <dcterms:modified xsi:type="dcterms:W3CDTF">2017-09-12T11:45:00Z</dcterms:modified>
  <cp:revision>3</cp:revision>
  <dc:subject/>
  <dc:title>Upute za korištenje programa SYNESIS</dc:title>
</cp:coreProperties>
</file>