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RA GRČKA</w:t>
      </w:r>
    </w:p>
    <w:p>
      <w:pPr>
        <w:pStyle w:val="Normal"/>
        <w:jc w:val="center"/>
        <w:rPr>
          <w:b/>
          <w:b/>
        </w:rPr>
      </w:pPr>
      <w:r>
        <w:rPr>
          <w:b/>
        </w:rPr>
      </w:r>
    </w:p>
    <w:p>
      <w:pPr>
        <w:pStyle w:val="Normal"/>
        <w:jc w:val="center"/>
        <w:rPr>
          <w:b/>
          <w:b/>
        </w:rPr>
      </w:pPr>
      <w:r>
        <w:rPr>
          <w:b/>
        </w:rPr>
      </w:r>
    </w:p>
    <w:p>
      <w:pPr>
        <w:pStyle w:val="Normal"/>
        <w:jc w:val="center"/>
        <w:rPr>
          <w:b/>
          <w:b/>
        </w:rPr>
      </w:pPr>
      <w:r>
        <w:rPr>
          <w:b/>
        </w:rPr>
        <w:t xml:space="preserve">Trojanski rat i </w:t>
      </w:r>
      <w:r>
        <w:rPr>
          <w:b/>
          <w:i/>
        </w:rPr>
        <w:t>Ilijada</w:t>
      </w:r>
      <w:r>
        <w:rPr>
          <w:b/>
        </w:rPr>
        <w:t xml:space="preserve"> i </w:t>
      </w:r>
      <w:r>
        <w:rPr>
          <w:b/>
          <w:i/>
        </w:rPr>
        <w:t>Odiseja</w:t>
      </w:r>
    </w:p>
    <w:p>
      <w:pPr>
        <w:pStyle w:val="Normal"/>
        <w:rPr>
          <w:b/>
          <w:b/>
        </w:rPr>
      </w:pPr>
      <w:r>
        <w:rPr>
          <w:b/>
        </w:rPr>
      </w:r>
    </w:p>
    <w:p>
      <w:pPr>
        <w:pStyle w:val="Normal"/>
        <w:rPr/>
      </w:pPr>
      <w:r>
        <w:rPr/>
      </w:r>
    </w:p>
    <w:p>
      <w:pPr>
        <w:pStyle w:val="Normal"/>
        <w:rPr>
          <w:u w:val="single"/>
        </w:rPr>
      </w:pPr>
      <w:r>
        <w:rPr>
          <w:u w:val="single"/>
        </w:rPr>
        <w:t>Izvor 1.</w:t>
      </w:r>
    </w:p>
    <w:p>
      <w:pPr>
        <w:pStyle w:val="Normal"/>
        <w:rPr>
          <w:i/>
          <w:i/>
          <w:u w:val="single"/>
        </w:rPr>
      </w:pPr>
      <w:r>
        <w:rPr>
          <w:i/>
          <w:u w:val="single"/>
        </w:rPr>
      </w:r>
    </w:p>
    <w:p>
      <w:pPr>
        <w:pStyle w:val="Normal"/>
        <w:rPr/>
      </w:pPr>
      <w:r>
        <w:rPr>
          <w:i/>
        </w:rPr>
        <w:t xml:space="preserve">Grčki pjesnik Homer na mnogim mjestima u svom epu </w:t>
      </w:r>
      <w:r>
        <w:rPr>
          <w:b/>
          <w:i/>
        </w:rPr>
        <w:t>Ilijada</w:t>
      </w:r>
      <w:r>
        <w:rPr>
          <w:i/>
        </w:rPr>
        <w:t xml:space="preserve"> opisuje grad Troju. Homerove opise ovako je prepričao Gustav Schwab:</w:t>
      </w:r>
    </w:p>
    <w:p>
      <w:pPr>
        <w:pStyle w:val="Normal"/>
        <w:rPr>
          <w:i/>
          <w:i/>
        </w:rPr>
      </w:pPr>
      <w:r>
        <w:rPr>
          <w:i/>
        </w:rPr>
      </w:r>
    </w:p>
    <w:p>
      <w:pPr>
        <w:pStyle w:val="Normal"/>
        <w:rPr/>
      </w:pPr>
      <w:r>
        <w:rPr/>
        <w:tab/>
        <w:t>"Između grčkog brodskog tabora i grada Troje prostirala se četiri sata hoda cvjetna Skamandrova livada i trojanska ravnica, zatvorena rijekama Skamandrom i Simoentom, koje su se istom kod grčkog tabora slijevale u jedno ušće. Ta je ravnica bila određena i kao stvorena za bojište, a iza nje se dizao visokim zidovima, branicima i kulama, od božje ruke obzidan, krasan grad i tvrđava Troja ili Ilij. Grad je ležao na brežuljku i vidio se izdaleka, unutrašnjost mu je bila neravna i brdovita i ispresjecana mnogim ulicama. Samo s dvije strane moglo mu se lakše pristupiti, i tu su se... nalazila... vrata. U gornjem gradu ili tvrđavi Pergamu bijahu palače Prijamova i Parisova, hramovi Hekate, Atene i Apolona, a na najvišem vrhu grada kočio se hram Zeusov."</w:t>
      </w:r>
    </w:p>
    <w:p>
      <w:pPr>
        <w:pStyle w:val="Normal"/>
        <w:rPr/>
      </w:pPr>
      <w:r>
        <w:rPr/>
      </w:r>
    </w:p>
    <w:p>
      <w:pPr>
        <w:pStyle w:val="Normal"/>
        <w:rPr/>
      </w:pPr>
      <w:r>
        <w:rPr/>
      </w:r>
    </w:p>
    <w:p>
      <w:pPr>
        <w:pStyle w:val="Normal"/>
        <w:rPr>
          <w:u w:val="single"/>
        </w:rPr>
      </w:pPr>
      <w:r>
        <w:rPr>
          <w:u w:val="single"/>
        </w:rPr>
        <w:t xml:space="preserve">Izvor 2. </w:t>
      </w:r>
    </w:p>
    <w:p>
      <w:pPr>
        <w:pStyle w:val="Normal"/>
        <w:rPr>
          <w:i/>
          <w:i/>
          <w:u w:val="single"/>
        </w:rPr>
      </w:pPr>
      <w:r>
        <w:rPr>
          <w:i/>
          <w:u w:val="single"/>
        </w:rPr>
      </w:r>
    </w:p>
    <w:p>
      <w:pPr>
        <w:pStyle w:val="Normal"/>
        <w:rPr/>
      </w:pPr>
      <w:r>
        <w:rPr>
          <w:i/>
        </w:rPr>
        <w:t xml:space="preserve">Znanstvenici 19. stoljeća nisu vjerovali da Homerovi epovi imaju povijesni temelj. Smatrali su da je priča o trojanskom ratu plod pjesnikove mašte. Kad je Heinrich Schliemann, slijedeći Homerove opise, počeo tražiti Troju, "ozbiljni" znanstvenici su mu se ismijavali. A kako su ti isti znanstvenici reagirali kada je Schliemann, protivno njihovim očekivanjima pronašao Troju, načinivši tako jedno od najvećih arheoloških otkrića 19. st., opisuje Vojtjeh Zamarovsky u knjizi </w:t>
      </w:r>
      <w:r>
        <w:rPr>
          <w:b/>
          <w:i/>
        </w:rPr>
        <w:t>Otkriće Troje</w:t>
      </w:r>
      <w:r>
        <w:rPr>
          <w:i/>
        </w:rPr>
        <w:t>.</w:t>
      </w:r>
    </w:p>
    <w:p>
      <w:pPr>
        <w:pStyle w:val="Normal"/>
        <w:rPr>
          <w:i/>
          <w:i/>
        </w:rPr>
      </w:pPr>
      <w:r>
        <w:rPr>
          <w:i/>
        </w:rPr>
      </w:r>
    </w:p>
    <w:p>
      <w:pPr>
        <w:pStyle w:val="Normal"/>
        <w:rPr/>
      </w:pPr>
      <w:r>
        <w:rPr/>
        <w:tab/>
        <w:t>"Schliemann je... objavio... "Pronašao sam ne samo Troju nego i blago kralja Prijama."</w:t>
      </w:r>
    </w:p>
    <w:p>
      <w:pPr>
        <w:pStyle w:val="Normal"/>
        <w:rPr/>
      </w:pPr>
      <w:r>
        <w:rPr/>
        <w:tab/>
        <w:t>Dakako, ta buka oko otkrivenog blaga koja je sedamdesetih godina prošlog stoljeća "godila masama" morala je izazvati "otpor obrazovanih krugova"... Profesor Wernicke je npr. napisao: "Tko je svoj imetak stekao krijumčarenjem salitre, toga nitko ne može uzimati ozbiljno." A profeso Couze u otvorenom pismu poručuje Schliemannu: "Ne rasipajte novac na izmišljotine svoje mašte. Radije dajte taj novac sposobnim ljudima, pravim učenjacima, neka obogate nauku svojim radom!""</w:t>
      </w:r>
    </w:p>
    <w:p>
      <w:pPr>
        <w:pStyle w:val="Normal"/>
        <w:rPr/>
      </w:pPr>
      <w:r>
        <w:rPr/>
      </w:r>
    </w:p>
    <w:p>
      <w:pPr>
        <w:pStyle w:val="Normal"/>
        <w:rPr/>
      </w:pPr>
      <w:r>
        <w:rPr/>
      </w:r>
    </w:p>
    <w:p>
      <w:pPr>
        <w:pStyle w:val="Normal"/>
        <w:rPr>
          <w:u w:val="single"/>
        </w:rPr>
      </w:pPr>
      <w:r>
        <w:rPr>
          <w:u w:val="single"/>
        </w:rPr>
        <w:t>Izvor 3.</w:t>
      </w:r>
    </w:p>
    <w:p>
      <w:pPr>
        <w:pStyle w:val="Normal"/>
        <w:rPr>
          <w:i/>
          <w:i/>
          <w:u w:val="single"/>
        </w:rPr>
      </w:pPr>
      <w:r>
        <w:rPr>
          <w:i/>
          <w:u w:val="single"/>
        </w:rPr>
      </w:r>
    </w:p>
    <w:p>
      <w:pPr>
        <w:pStyle w:val="Normal"/>
        <w:rPr/>
      </w:pPr>
      <w:r>
        <w:rPr>
          <w:i/>
        </w:rPr>
        <w:t xml:space="preserve">Iako Schliemannovo otkriće Troje znanstvenici njegovog doba nisu pozdravili kao jedno od najvećih arheoloških otkrića, Schliemann se nije obeshrabrio. Kao što je ranije povjerovao Homeru, tako je sada povjerenje poklonio grčkom putopiscu Pauzaniji, pročitavši njegov opis Mikene te je pošao tražiti grob Agamemnona, zapovjednika grčke vojske pod Trojom i mikenskog kralja. Pauzanija u </w:t>
      </w:r>
      <w:r>
        <w:rPr>
          <w:b/>
          <w:i/>
        </w:rPr>
        <w:t>Vodiču po Heladi</w:t>
      </w:r>
      <w:r>
        <w:rPr>
          <w:i/>
        </w:rPr>
        <w:t xml:space="preserve"> piše o Mikeni kakva je bila u 2. st. po Kr., gotovo tisuću i pol godina poslije Agamemnona.</w:t>
      </w:r>
    </w:p>
    <w:p>
      <w:pPr>
        <w:pStyle w:val="Normal"/>
        <w:rPr>
          <w:i/>
          <w:i/>
        </w:rPr>
      </w:pPr>
      <w:r>
        <w:rPr>
          <w:i/>
        </w:rPr>
      </w:r>
    </w:p>
    <w:p>
      <w:pPr>
        <w:pStyle w:val="Normal"/>
        <w:rPr/>
      </w:pPr>
      <w:r>
        <w:rPr/>
        <w:tab/>
        <w:t>"...uz neke dijelove zidina ostala su i gradska vrata. Dva isklesana lava stoje nad njima. Kažu da je i to djelo Kiklopa koji su... sagradili i zidove u Tirintu. U ruševinama Mikene... postoje i podzemne odaje Atreja i njegovih sinova gdje su im bile riznice za dragocjenosti. Tu je grob Atrejev i grobovi onih koje je poslije njihova povratka iz Troje s Agamemnonom Egist na gozbi ubio... Tu je i grob Agamemnona i njegova kočijaša Eurimedon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lasično doba i širenje Grka po Sredozemlju; Sparta i Atena</w:t>
      </w:r>
    </w:p>
    <w:p>
      <w:pPr>
        <w:pStyle w:val="Normal"/>
        <w:jc w:val="center"/>
        <w:rPr>
          <w:b/>
          <w:b/>
        </w:rPr>
      </w:pPr>
      <w:r>
        <w:rPr>
          <w:b/>
        </w:rPr>
      </w:r>
    </w:p>
    <w:p>
      <w:pPr>
        <w:pStyle w:val="Normal"/>
        <w:jc w:val="center"/>
        <w:rPr>
          <w:b/>
          <w:b/>
        </w:rPr>
      </w:pPr>
      <w:r>
        <w:rPr>
          <w:b/>
        </w:rPr>
      </w:r>
    </w:p>
    <w:p>
      <w:pPr>
        <w:pStyle w:val="Normal"/>
        <w:rPr>
          <w:u w:val="single"/>
        </w:rPr>
      </w:pPr>
      <w:r>
        <w:rPr>
          <w:u w:val="single"/>
        </w:rPr>
        <w:t xml:space="preserve">Izvor 1. </w:t>
      </w:r>
    </w:p>
    <w:p>
      <w:pPr>
        <w:pStyle w:val="Normal"/>
        <w:rPr>
          <w:i/>
          <w:i/>
          <w:u w:val="single"/>
        </w:rPr>
      </w:pPr>
      <w:r>
        <w:rPr>
          <w:i/>
          <w:u w:val="single"/>
        </w:rPr>
      </w:r>
    </w:p>
    <w:p>
      <w:pPr>
        <w:pStyle w:val="Normal"/>
        <w:rPr>
          <w:i/>
          <w:i/>
        </w:rPr>
      </w:pPr>
      <w:r>
        <w:rPr>
          <w:i/>
        </w:rPr>
        <w:t>Grčki gradovi najveći su dio svojih kolonija osnivali između 8. i 6. st. pr. Kr., u doba velike kolonizacije, ali su kolonije nastavljali osnivati i kasnije, samo u manjoj mjeri. O tako važnom pothvatu kao što je osnivanje kolonije, Grci su se redovito savjetovali s bogovima u nekom od proročišta. O ulozi proročišta, načinu izbora kolonista, njihovom strahu od odlaska u nepoznato i pritisku matice da se kolonija osnuje piše povjesničar Herodot, izlažući kako je osnovana Kirena koja je kasnije postala najznačajnija grčka kolonija u Africi.</w:t>
      </w:r>
    </w:p>
    <w:p>
      <w:pPr>
        <w:pStyle w:val="Normal"/>
        <w:rPr>
          <w:i/>
          <w:i/>
        </w:rPr>
      </w:pPr>
      <w:r>
        <w:rPr>
          <w:i/>
        </w:rPr>
      </w:r>
    </w:p>
    <w:p>
      <w:pPr>
        <w:pStyle w:val="Normal"/>
        <w:rPr/>
      </w:pPr>
      <w:r>
        <w:rPr/>
        <w:tab/>
        <w:t xml:space="preserve">"Grin, sin Esanije, koji je... u to vrijeme vladao otokom Terom, došao je u Delfe </w:t>
      </w:r>
      <w:r>
        <w:rPr>
          <w:rFonts w:eastAsia="Times New Roman" w:cs="Times New Roman"/>
        </w:rPr>
        <w:t>[</w:t>
      </w:r>
      <w:r>
        <w:rPr/>
        <w:t>...i dok je</w:t>
      </w:r>
      <w:r>
        <w:rPr>
          <w:rFonts w:eastAsia="Times New Roman" w:cs="Times New Roman"/>
        </w:rPr>
        <w:t>]</w:t>
      </w:r>
      <w:r>
        <w:rPr/>
        <w:t xml:space="preserve"> pitao za neke druge stvari, Pitija mu je proricala da treba osnovati grad u Libiji... Tada se ništa više nije dogodilo, a kasnije kada su se vratili, nisu više mislili na proročanstvo, jer nisu ni znali gdje je zemlja Libija niti su se usuđivali kretati u osnivanje naselja u nepoznato.</w:t>
      </w:r>
    </w:p>
    <w:p>
      <w:pPr>
        <w:pStyle w:val="Normal"/>
        <w:rPr/>
      </w:pPr>
      <w:r>
        <w:rPr/>
        <w:tab/>
        <w:t>Nakon toga sedam godina na Teri nije padala kiša, i za to se vrijeme sve drveće na otoku, osim jednoga, posušilo. Kada su Terani pitali za razlog proročište, Pitija ih je ponovo podsjećala na osnivanje naselja u Libiji. Kako nisu imali nikakve pomoći protiv ovoga zla, pošalju glasnike na Kretu da pitaju je li netko od Krećana ili tamošnjih naseljenika ikada stigao do Libije... S Tere su zatim plovili najprije malobrojni ljudi u izvidnici...</w:t>
      </w:r>
    </w:p>
    <w:p>
      <w:pPr>
        <w:pStyle w:val="Normal"/>
        <w:rPr/>
      </w:pPr>
      <w:r>
        <w:rPr/>
        <w:tab/>
        <w:t xml:space="preserve">Kad su </w:t>
      </w:r>
      <w:r>
        <w:rPr>
          <w:rFonts w:eastAsia="Times New Roman" w:cs="Times New Roman"/>
        </w:rPr>
        <w:t>[</w:t>
      </w:r>
      <w:r>
        <w:rPr/>
        <w:t>se ovi vratili</w:t>
      </w:r>
      <w:r>
        <w:rPr>
          <w:rFonts w:eastAsia="Times New Roman" w:cs="Times New Roman"/>
        </w:rPr>
        <w:t>]</w:t>
      </w:r>
      <w:r>
        <w:rPr/>
        <w:t xml:space="preserve"> na Teru, javljali su da su zauzeli otok u blizini Libije za naseljavanje. Terani donesu odluku da onamo pošalju, odabravši ždrijebom, jednog od braće, gdje god ima braće... Tako pošalju dvije lađe sa pedeset vesala.</w:t>
      </w:r>
    </w:p>
    <w:p>
      <w:pPr>
        <w:pStyle w:val="Normal"/>
        <w:rPr/>
      </w:pPr>
      <w:r>
        <w:rPr/>
        <w:tab/>
        <w:t>Oni su otplovili prema Libiji, no kako nisu mogli činiti ništa drugo, morali su se vratiti nazad na Teru; ali Terani su ih, kad su se vraćali, kamenovali i nisu im dozvoljavali da pristanu uz kopno već su tražili od njih da plove natrag. Oni su tako pod prisilom plovili natrag i naselili se na otok koji leži pred libijskom obalom."</w:t>
      </w:r>
    </w:p>
    <w:p>
      <w:pPr>
        <w:pStyle w:val="Normal"/>
        <w:rPr/>
      </w:pPr>
      <w:r>
        <w:rPr/>
      </w:r>
    </w:p>
    <w:p>
      <w:pPr>
        <w:pStyle w:val="Normal"/>
        <w:rPr/>
      </w:pPr>
      <w:r>
        <w:rPr/>
      </w:r>
    </w:p>
    <w:p>
      <w:pPr>
        <w:pStyle w:val="Normal"/>
        <w:rPr>
          <w:u w:val="single"/>
        </w:rPr>
      </w:pPr>
      <w:r>
        <w:rPr>
          <w:u w:val="single"/>
        </w:rPr>
        <w:t>Izvor 2.</w:t>
      </w:r>
    </w:p>
    <w:p>
      <w:pPr>
        <w:pStyle w:val="Normal"/>
        <w:rPr>
          <w:i/>
          <w:i/>
          <w:u w:val="single"/>
        </w:rPr>
      </w:pPr>
      <w:r>
        <w:rPr>
          <w:i/>
          <w:u w:val="single"/>
        </w:rPr>
      </w:r>
    </w:p>
    <w:p>
      <w:pPr>
        <w:pStyle w:val="Normal"/>
        <w:rPr/>
      </w:pPr>
      <w:r>
        <w:rPr>
          <w:i/>
        </w:rPr>
        <w:t xml:space="preserve">Grčki povjesničar Plutarh koji je živio na prijelazu iz 1. u 2. st. po Kr. autor je čuvenog djela </w:t>
      </w:r>
      <w:r>
        <w:rPr>
          <w:b/>
          <w:i/>
        </w:rPr>
        <w:t>Usporedni životopisi</w:t>
      </w:r>
      <w:r>
        <w:rPr>
          <w:i/>
        </w:rPr>
        <w:t>. U jednom od životopisa o legendarnom atenskom kralju Tezeju opisuje kako je krajem mračnog doba od raštrkanih sela stvorena Atena koja će kasnije postati najmoćniji grčki polis.</w:t>
      </w:r>
    </w:p>
    <w:p>
      <w:pPr>
        <w:pStyle w:val="Normal"/>
        <w:rPr>
          <w:i/>
          <w:i/>
        </w:rPr>
      </w:pPr>
      <w:r>
        <w:rPr>
          <w:i/>
        </w:rPr>
      </w:r>
    </w:p>
    <w:p>
      <w:pPr>
        <w:pStyle w:val="Normal"/>
        <w:rPr/>
      </w:pPr>
      <w:r>
        <w:rPr/>
        <w:tab/>
        <w:t>"Tezej, zamislivši veliko i divno djelo, ujedini sve žitelje Atike u jedno gradsko središte i učini jedan narod od onih koji su bili do tada rasijani i teško ih je bilo sazvati da vijećaju o općem dobru, a  katkada su se, dapače, čak svađali i ratovali međusobno. Obilazeći općine i rodove nastojao ih je nagovoriti, pri čemu je prost i siromašan svijet brzo prihvaćao njegov poziv, a moćnicima je ocrtavao ustav bez kralja i demokraciju u kojoj će on biti samo vođa u ratu i čuvar zakona, dok će u svemu drugome svi imati jednaka prava... Sagradivši za sve zajedničku uredovnu zgradu i vijećnicu... prozva grad Aten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Izvor 3.</w:t>
      </w:r>
    </w:p>
    <w:p>
      <w:pPr>
        <w:pStyle w:val="Normal"/>
        <w:rPr>
          <w:i/>
          <w:i/>
          <w:u w:val="single"/>
        </w:rPr>
      </w:pPr>
      <w:r>
        <w:rPr>
          <w:i/>
          <w:u w:val="single"/>
        </w:rPr>
      </w:r>
    </w:p>
    <w:p>
      <w:pPr>
        <w:pStyle w:val="Normal"/>
        <w:rPr>
          <w:i/>
          <w:i/>
        </w:rPr>
      </w:pPr>
      <w:r>
        <w:rPr>
          <w:i/>
        </w:rPr>
        <w:t>Grčki povjesničar Plutarh u životopisu Likurga, legendarnoga spartanskog zakonodavca, opisuje zašto je u Spartu uveden običaj zajedničkog blagovanja i koliko su ga čvrsto Spartanci provodili.</w:t>
      </w:r>
    </w:p>
    <w:p>
      <w:pPr>
        <w:pStyle w:val="Normal"/>
        <w:rPr>
          <w:i/>
          <w:i/>
        </w:rPr>
      </w:pPr>
      <w:r>
        <w:rPr>
          <w:i/>
        </w:rPr>
      </w:r>
    </w:p>
    <w:p>
      <w:pPr>
        <w:pStyle w:val="Normal"/>
        <w:rPr/>
      </w:pPr>
      <w:r>
        <w:rPr/>
        <w:tab/>
        <w:t>"Naumivši da još neposrednije udari na raskoš i ukloni težnju za bogatstvom, uvede... ustanovu zajedničkih blagovanja, tako da bi mogli večeravati jedni u društvu s drugima od zajedničke hrane i određenih jela umjesto da blaguju kod kuće zavaljeni na raskošne postelje uz raskošne stolove, tovljeni rukama kuharskih vještaka... upropašćujući svoja tijela prepuštena svakom prohtjevu... Jer kad je bogat išao na istu večeru kao i siromah, nije se mogao koristiti svojim obilatim sredstvima niti ih uživati, pa ih čak nije mogao niti pokazivati... Jer bogatima nije bilo dopušteno čak ni to da kod kuće objeduju ranije pa onda napunjena želuca idu na zajedničko blagovanje...</w:t>
      </w:r>
    </w:p>
    <w:p>
      <w:pPr>
        <w:pStyle w:val="Normal"/>
        <w:rPr/>
      </w:pPr>
      <w:r>
        <w:rPr/>
        <w:tab/>
        <w:t>Kad je, na primjer, kralj Agis, vrativši se s pobjedničke vojne protiv Atenjana, želio večerati sa svojom ženom i slao po svoje porcije, polemarsi mu ih ne poslaše, a kad je srdit sljedećeg dana propustio prinijeti obaveznu žrtvu, kazniše ga globom."</w:t>
      </w:r>
    </w:p>
    <w:p>
      <w:pPr>
        <w:pStyle w:val="Normal"/>
        <w:rPr/>
      </w:pPr>
      <w:r>
        <w:rPr/>
      </w:r>
    </w:p>
    <w:p>
      <w:pPr>
        <w:pStyle w:val="Normal"/>
        <w:rPr/>
      </w:pPr>
      <w:r>
        <w:rPr/>
      </w:r>
    </w:p>
    <w:p>
      <w:pPr>
        <w:pStyle w:val="Normal"/>
        <w:rPr/>
      </w:pPr>
      <w:r>
        <w:rPr/>
      </w:r>
    </w:p>
    <w:p>
      <w:pPr>
        <w:pStyle w:val="Normal"/>
        <w:rPr>
          <w:u w:val="single"/>
        </w:rPr>
      </w:pPr>
      <w:r>
        <w:rPr>
          <w:u w:val="single"/>
        </w:rPr>
        <w:t xml:space="preserve">Izvor 4. </w:t>
      </w:r>
    </w:p>
    <w:p>
      <w:pPr>
        <w:pStyle w:val="Normal"/>
        <w:rPr>
          <w:u w:val="single"/>
        </w:rPr>
      </w:pPr>
      <w:r>
        <w:rPr>
          <w:u w:val="single"/>
        </w:rPr>
      </w:r>
    </w:p>
    <w:p>
      <w:pPr>
        <w:pStyle w:val="Normal"/>
        <w:rPr>
          <w:i/>
          <w:i/>
        </w:rPr>
      </w:pPr>
      <w:r>
        <w:rPr>
          <w:i/>
        </w:rPr>
        <w:t>U životopisu atenskog zakonodavca Solona Plutarh opisuje s kakvim se sve problemima Solon susreo kada je objavio nove zakone i kako je te neprilike pokušao izbjeći.</w:t>
      </w:r>
    </w:p>
    <w:p>
      <w:pPr>
        <w:pStyle w:val="Normal"/>
        <w:rPr>
          <w:i/>
          <w:i/>
        </w:rPr>
      </w:pPr>
      <w:r>
        <w:rPr>
          <w:i/>
        </w:rPr>
      </w:r>
    </w:p>
    <w:p>
      <w:pPr>
        <w:pStyle w:val="Normal"/>
        <w:rPr/>
      </w:pPr>
      <w:r>
        <w:rPr/>
        <w:tab/>
        <w:t>"Čim je Solon izdao zakone, dolazili su neki danomice pa hvalili, ili prigovarali, ili savjetovali da tekstu štogod doda ili ukloni; a veoma je velik bio broj onih koji su postavljali pitanja i tražili savjete, te iskali od njega tumačenja i razjašnjenja značenja i svrhe svake odredbe. Videći da je s jedne strane besmisleno to činiti, a s druge da je zazorno to ne činiti, pa kako je htio da se neprilikama potpuno makne s puta i ukloni negodovanje i kritičnost sugrađana (ta u djelu veliku baš, kaže sam, teško ugodit je svim), uze to što je vlasnikom broda za izgovor putovanju, zatraži od Atenjana dopuštenje za desetogodišnje odsustvo i otplovi. Nadao se da će se kroz to vrijeme oni priviknuti na njegove zakone."</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rčko-perzijski ratovi</w:t>
      </w:r>
    </w:p>
    <w:p>
      <w:pPr>
        <w:pStyle w:val="Normal"/>
        <w:jc w:val="center"/>
        <w:rPr>
          <w:b/>
          <w:b/>
        </w:rPr>
      </w:pPr>
      <w:r>
        <w:rPr>
          <w:b/>
        </w:rPr>
      </w:r>
    </w:p>
    <w:p>
      <w:pPr>
        <w:pStyle w:val="Normal"/>
        <w:rPr>
          <w:u w:val="single"/>
        </w:rPr>
      </w:pPr>
      <w:r>
        <w:rPr>
          <w:u w:val="single"/>
        </w:rPr>
        <w:t>Izvor 1.</w:t>
      </w:r>
    </w:p>
    <w:p>
      <w:pPr>
        <w:pStyle w:val="Normal"/>
        <w:rPr>
          <w:u w:val="single"/>
        </w:rPr>
      </w:pPr>
      <w:r>
        <w:rPr>
          <w:u w:val="single"/>
        </w:rPr>
      </w:r>
    </w:p>
    <w:p>
      <w:pPr>
        <w:pStyle w:val="Normal"/>
        <w:rPr>
          <w:i/>
          <w:i/>
        </w:rPr>
      </w:pPr>
      <w:r>
        <w:rPr>
          <w:i/>
        </w:rPr>
        <w:t>Grčki povjesničar Herodot opisao je tijek bitke Atenjana i Perzijanaca na Maratonskom polju, bitke u kojoj je Atena obranila svoju slobodu suprotstavivši se Perzijskom carstvu.</w:t>
      </w:r>
    </w:p>
    <w:p>
      <w:pPr>
        <w:pStyle w:val="Normal"/>
        <w:rPr>
          <w:i/>
          <w:i/>
        </w:rPr>
      </w:pPr>
      <w:r>
        <w:rPr>
          <w:i/>
        </w:rPr>
      </w:r>
    </w:p>
    <w:p>
      <w:pPr>
        <w:pStyle w:val="Normal"/>
        <w:rPr/>
      </w:pPr>
      <w:r>
        <w:rPr/>
        <w:tab/>
        <w:t xml:space="preserve">"Kad su se tako razvrstali i kako su žrtve </w:t>
      </w:r>
      <w:r>
        <w:rPr>
          <w:rFonts w:eastAsia="Times New Roman" w:cs="Times New Roman"/>
        </w:rPr>
        <w:t>[</w:t>
      </w:r>
      <w:r>
        <w:rPr/>
        <w:t>bogovima</w:t>
      </w:r>
      <w:r>
        <w:rPr>
          <w:rFonts w:eastAsia="Times New Roman" w:cs="Times New Roman"/>
        </w:rPr>
        <w:t>]</w:t>
      </w:r>
      <w:r>
        <w:rPr/>
        <w:t xml:space="preserve"> bile povoljne, čim su dobili dopuštenje, Atenjani su trkom navaljivali na barbare. Prostor među njima nije bio manji od osam stadije (oko 1500 metara). Dok su ih Perzijanci gledali kako navaljuju u trku, počeli su se pripremati da ih dočekaju, a uz to su Atenjanima predbacivali da su ludi i da se posve žele upropastiti, kad su vidjeli da su tako malobrojni i da jurišaju trkom bez podrške konjice ili strijelaca. Tako su mislili barbari...</w:t>
      </w:r>
    </w:p>
    <w:p>
      <w:pPr>
        <w:pStyle w:val="Normal"/>
        <w:rPr/>
      </w:pPr>
      <w:r>
        <w:rPr/>
        <w:tab/>
        <w:t>Bitka na Maratonu trajala je dugo. U sredini bojnog reda pobjeđivali su barbari... i, pošto su učinili prodor, gonili su protivnike prema unutrašnjosti, ali na oba su krila pobjedu odnosili Atenjani i Platejci. Pobjeđujući tako, puštali su da bježe barbare koji su se okrenuli u bijeg te su spojili oba krila i borili se protiv onih koji su izvršili prodor u središnjem dijelu, pa su i tu Atenjani odnosili pobjedu. Slijedili su i sasijecali Perzijance koji su bježali sve dok nisu stigli do mora, a tu su tražili vatru i pokušavali zauzeti brodovlje.</w:t>
      </w:r>
    </w:p>
    <w:p>
      <w:pPr>
        <w:pStyle w:val="Normal"/>
        <w:rPr/>
      </w:pPr>
      <w:r>
        <w:rPr/>
        <w:tab/>
        <w:t>U toj bitki kod Maratona poginulo je šest tisuća i četiri stotine barbara i stotinu i devedeset i dva Atenjanina."</w:t>
      </w:r>
    </w:p>
    <w:p>
      <w:pPr>
        <w:pStyle w:val="Normal"/>
        <w:rPr/>
      </w:pPr>
      <w:r>
        <w:rPr/>
      </w:r>
    </w:p>
    <w:p>
      <w:pPr>
        <w:pStyle w:val="Normal"/>
        <w:rPr>
          <w:u w:val="single"/>
        </w:rPr>
      </w:pPr>
      <w:r>
        <w:rPr>
          <w:u w:val="single"/>
        </w:rPr>
      </w:r>
    </w:p>
    <w:p>
      <w:pPr>
        <w:pStyle w:val="Normal"/>
        <w:rPr>
          <w:u w:val="single"/>
        </w:rPr>
      </w:pPr>
      <w:r>
        <w:rPr>
          <w:u w:val="single"/>
        </w:rPr>
      </w:r>
    </w:p>
    <w:p>
      <w:pPr>
        <w:pStyle w:val="Normal"/>
        <w:rPr>
          <w:i/>
          <w:i/>
        </w:rPr>
      </w:pPr>
      <w:r>
        <w:rPr>
          <w:u w:val="single"/>
        </w:rPr>
        <w:t>Izvor 2.</w:t>
      </w:r>
      <w:r>
        <w:rPr/>
        <w:t xml:space="preserve"> </w:t>
      </w:r>
    </w:p>
    <w:p>
      <w:pPr>
        <w:pStyle w:val="Normal"/>
        <w:rPr>
          <w:i/>
          <w:i/>
        </w:rPr>
      </w:pPr>
      <w:r>
        <w:rPr>
          <w:i/>
        </w:rPr>
      </w:r>
    </w:p>
    <w:p>
      <w:pPr>
        <w:pStyle w:val="Normal"/>
        <w:rPr>
          <w:i/>
          <w:i/>
        </w:rPr>
      </w:pPr>
      <w:r>
        <w:rPr>
          <w:i/>
        </w:rPr>
        <w:t>Nekih šest stotina godina nakon bitke kod Maratona ovo je mjesto posjetio grčki putopisac Pauzanija i opisao što se u to vrijeme još moglo vidjeti i čuti kao znak sjećanja na ovu veliku bitku.</w:t>
      </w:r>
    </w:p>
    <w:p>
      <w:pPr>
        <w:pStyle w:val="Normal"/>
        <w:rPr>
          <w:i/>
          <w:i/>
        </w:rPr>
      </w:pPr>
      <w:r>
        <w:rPr>
          <w:i/>
        </w:rPr>
      </w:r>
    </w:p>
    <w:p>
      <w:pPr>
        <w:pStyle w:val="Normal"/>
        <w:rPr/>
      </w:pPr>
      <w:r>
        <w:rPr/>
        <w:tab/>
        <w:t>"Na toj ravnici se nalazi grob Atenjana i na njemu stele na kojima su ispisana imena svakog poginulog i ime njegove file. Ima i drugi grob za Platejce iz Beotije i za robove. Tada su se naime prvi put i robovi borili. Posebni spomenik je podignut Kimonovu sinu Miltijadu... Tu se cijele noći čuje rzanje konja i borba ljudi. Nikome nije bilo dobro namjerno se tu zaustavljati da se to jasno čuje i vidi, ali duhovi pokojnika se ne ljute na one koji tu ne znajući dođu."</w:t>
      </w:r>
    </w:p>
    <w:p>
      <w:pPr>
        <w:pStyle w:val="Normal"/>
        <w:rPr/>
      </w:pPr>
      <w:r>
        <w:rPr/>
      </w:r>
    </w:p>
    <w:p>
      <w:pPr>
        <w:pStyle w:val="Normal"/>
        <w:rPr/>
      </w:pPr>
      <w:r>
        <w:rPr/>
      </w:r>
    </w:p>
    <w:p>
      <w:pPr>
        <w:pStyle w:val="Normal"/>
        <w:rPr/>
      </w:pPr>
      <w:r>
        <w:rPr/>
      </w:r>
    </w:p>
    <w:p>
      <w:pPr>
        <w:pStyle w:val="Normal"/>
        <w:rPr>
          <w:u w:val="single"/>
        </w:rPr>
      </w:pPr>
      <w:r>
        <w:rPr>
          <w:u w:val="single"/>
        </w:rPr>
        <w:t xml:space="preserve">Izvor 3. </w:t>
      </w:r>
    </w:p>
    <w:p>
      <w:pPr>
        <w:pStyle w:val="Normal"/>
        <w:rPr>
          <w:u w:val="single"/>
        </w:rPr>
      </w:pPr>
      <w:r>
        <w:rPr>
          <w:u w:val="single"/>
        </w:rPr>
      </w:r>
    </w:p>
    <w:p>
      <w:pPr>
        <w:pStyle w:val="Normal"/>
        <w:rPr>
          <w:i/>
          <w:i/>
        </w:rPr>
      </w:pPr>
      <w:r>
        <w:rPr>
          <w:i/>
        </w:rPr>
        <w:t>U klancu Termopile mala spartanska vojska pod vodstvom kralja Leonide suprotstavila se višestruko brojnijoj perzijskoj sili. Iako Spartanci nisu obranili Termopile te iako su svi do posljednjeg izginuli, čitava se Grčka zadivila njihovoj hrabrosti. Herodot je opisao bitku kod Termopila.</w:t>
      </w:r>
    </w:p>
    <w:p>
      <w:pPr>
        <w:pStyle w:val="Normal"/>
        <w:rPr>
          <w:i/>
          <w:i/>
        </w:rPr>
      </w:pPr>
      <w:r>
        <w:rPr>
          <w:i/>
        </w:rPr>
      </w:r>
    </w:p>
    <w:p>
      <w:pPr>
        <w:pStyle w:val="Normal"/>
        <w:rPr/>
      </w:pPr>
      <w:r>
        <w:rPr/>
        <w:tab/>
        <w:t>"Kserksovi su barbari navaljivali, a Leonida i njegovi Grci, budući da su i tako išli u sigurnu smrt, iziđu mnogo više nego u prvim borbama prema širem dijelu klanca. Prošlih ih je dana štitilo utvrđenje zida, a oni su se borili malo-pomalo izlazeći u uski dio klanca. Sada su se sukobljavali izvan uskog dijela pa su mnogi barbari padali u gomilama; naime, odostrag su zapovjednici odjeljenja s bičevima u rukama udarali svakog pojedinog vojnika i tako su ih neprestano gonili prema naprijed. Mnogi su od njih padali u more i ondje pogibali, a još mnogo su više njih žive pregazili drugi; nitko se nije obazirao na one koji su umirali. Budući da su znali da ih uskoro čeka smrt od onih koji su obilazili brdo, Grci su pokazivali koliko su god mogli snage u borbi s barbarima, puni prezira prema smrti i slijepi od bije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Izvor 4.</w:t>
      </w:r>
    </w:p>
    <w:p>
      <w:pPr>
        <w:pStyle w:val="Normal"/>
        <w:rPr>
          <w:u w:val="single"/>
        </w:rPr>
      </w:pPr>
      <w:r>
        <w:rPr>
          <w:u w:val="single"/>
        </w:rPr>
      </w:r>
    </w:p>
    <w:p>
      <w:pPr>
        <w:pStyle w:val="Normal"/>
        <w:rPr/>
      </w:pPr>
      <w:r>
        <w:rPr>
          <w:i/>
        </w:rPr>
        <w:t>Pobjeda grčkog brodovlja nad perzijskom flotom u bici kod Salamine promijenila je odnos snaga u ratu između Grka i Perzijanaca u grčku korist. Ipak, prije ove bitke većina Grka željela se povući pred Peloponez i braniti se ondje. To što je do bitke uopće došlo kod Salamine valja zahvaliti Temistoklu, a način na koji je to postigao opisao je Herodot.</w:t>
      </w:r>
    </w:p>
    <w:p>
      <w:pPr>
        <w:pStyle w:val="Normal"/>
        <w:rPr>
          <w:i/>
          <w:i/>
        </w:rPr>
      </w:pPr>
      <w:r>
        <w:rPr>
          <w:i/>
        </w:rPr>
      </w:r>
    </w:p>
    <w:p>
      <w:pPr>
        <w:pStyle w:val="Normal"/>
        <w:rPr/>
      </w:pPr>
      <w:r>
        <w:rPr/>
        <w:tab/>
        <w:t xml:space="preserve">"Temistoklo je tada, kako je mišljenje Peloponežana </w:t>
      </w:r>
      <w:r>
        <w:rPr>
          <w:rFonts w:eastAsia="Times New Roman" w:cs="Times New Roman"/>
        </w:rPr>
        <w:t>[</w:t>
      </w:r>
      <w:r>
        <w:rPr/>
        <w:t>da se flota povuče do Peloponeza</w:t>
      </w:r>
      <w:r>
        <w:rPr>
          <w:rFonts w:eastAsia="Times New Roman" w:cs="Times New Roman"/>
        </w:rPr>
        <w:t>]</w:t>
      </w:r>
      <w:r>
        <w:rPr/>
        <w:t xml:space="preserve"> prevladavalo nad njegovim, potajno izašao sa sjednice i poslao brodom u tabor Međana (Perzijanaca, op.a.) čovjeka kojemu je naložio što mora govoriti... Čim je on stigao brodom, kazao je vojskovođama barbara ovo: "Poslao me potajno od drugih Grka, vojskovođa Atenjana (on je zapravo sklon kralju i više bi volio da prevlada vaša strana nego grčka) zato da vam kažem kako Grci vijećaju o povlačenju jer su se silno uplašili, pa vam se sada pruža najljepša prilika da u cijelosti dovršite posao ako ih ne pustite da vam umaknu. Oni su i među sobom nesložni, a i neće vam pružiti otpor, već ćete ih vidjeti kako se oni koji su za vas i oni koji su protiv vas jedni s drugima bore na moru.</w:t>
      </w:r>
    </w:p>
    <w:p>
      <w:pPr>
        <w:pStyle w:val="Normal"/>
        <w:rPr/>
      </w:pPr>
      <w:r>
        <w:rPr/>
        <w:tab/>
        <w:t>Čim ih je obavijestio, odmah se udaljio; kako se njima obavijest činila vjerodostojnom... krenuli su prema Salamini oplovljavajući Grke zapadnim krilom brodovlja... A kretali su tako brodovima da Grci ne bi više mogli pobjeći nego da opkoljeni na Salamini plate kaznu za pobjedu u boju kod Artemisija."</w:t>
      </w:r>
    </w:p>
    <w:p>
      <w:pPr>
        <w:pStyle w:val="Normal"/>
        <w:rPr/>
      </w:pPr>
      <w:r>
        <w:rPr/>
      </w:r>
    </w:p>
    <w:p>
      <w:pPr>
        <w:pStyle w:val="Normal"/>
        <w:rPr/>
      </w:pPr>
      <w:r>
        <w:rPr/>
      </w:r>
    </w:p>
    <w:p>
      <w:pPr>
        <w:pStyle w:val="Normal"/>
        <w:rPr/>
      </w:pPr>
      <w:r>
        <w:rPr/>
      </w:r>
    </w:p>
    <w:p>
      <w:pPr>
        <w:pStyle w:val="Normal"/>
        <w:jc w:val="center"/>
        <w:rPr>
          <w:b/>
          <w:b/>
        </w:rPr>
      </w:pPr>
      <w:r>
        <w:rPr>
          <w:b/>
        </w:rPr>
        <w:t>Periklovo doba</w:t>
      </w:r>
    </w:p>
    <w:p>
      <w:pPr>
        <w:pStyle w:val="Normal"/>
        <w:jc w:val="center"/>
        <w:rPr>
          <w:b/>
          <w:b/>
        </w:rPr>
      </w:pPr>
      <w:r>
        <w:rPr>
          <w:b/>
        </w:rPr>
      </w:r>
    </w:p>
    <w:p>
      <w:pPr>
        <w:pStyle w:val="Normal"/>
        <w:jc w:val="center"/>
        <w:rPr>
          <w:b/>
          <w:b/>
        </w:rPr>
      </w:pPr>
      <w:r>
        <w:rPr>
          <w:b/>
        </w:rPr>
      </w:r>
    </w:p>
    <w:p>
      <w:pPr>
        <w:pStyle w:val="Normal"/>
        <w:rPr>
          <w:u w:val="single"/>
        </w:rPr>
      </w:pPr>
      <w:r>
        <w:rPr>
          <w:u w:val="single"/>
        </w:rPr>
        <w:t xml:space="preserve">Izvor 1. </w:t>
      </w:r>
    </w:p>
    <w:p>
      <w:pPr>
        <w:pStyle w:val="Normal"/>
        <w:rPr>
          <w:u w:val="single"/>
        </w:rPr>
      </w:pPr>
      <w:r>
        <w:rPr>
          <w:u w:val="single"/>
        </w:rPr>
      </w:r>
    </w:p>
    <w:p>
      <w:pPr>
        <w:pStyle w:val="Normal"/>
        <w:rPr>
          <w:i/>
          <w:i/>
        </w:rPr>
      </w:pPr>
      <w:r>
        <w:rPr>
          <w:i/>
        </w:rPr>
        <w:t>Periklov graditeljski program nije naišao na nepodijeljeno odobravanje Atenjana. Bio je, naime, plaćen iz blagajne Delskog saveza, koja je trebala služiti za obranu od Perzijanaca. U Narodnoj skupštini oko toga su se vodile rasprave, a argumente obiju strana navodi Plutarh u Periklovu životopisu.</w:t>
      </w:r>
    </w:p>
    <w:p>
      <w:pPr>
        <w:pStyle w:val="Normal"/>
        <w:rPr>
          <w:i/>
          <w:i/>
        </w:rPr>
      </w:pPr>
      <w:r>
        <w:rPr>
          <w:i/>
        </w:rPr>
      </w:r>
    </w:p>
    <w:p>
      <w:pPr>
        <w:pStyle w:val="Normal"/>
        <w:rPr/>
      </w:pPr>
      <w:r>
        <w:rPr/>
        <w:tab/>
        <w:t>"Ono što je Ateni donijelo najviše radosti i ukrasa...naime divota njezinih javnih građevina, baš je to najvećma od sviju Periklovih političkih mjera bilo predmet ogovaranja i klevetanja njegovih neprijatelja koji su u skupštinama vikali da na narod pada sramota i rđav glas što je zajedničko blago svih Helena s Dela prenio k sebi... te Helada zaključuje da očevidno trpi strašnu uvredu, čak tiranstvo, gledajući kako mi od njezinih za ratne svrhe utjeranih doprinosa svoj grad pozlaćujemo i gizdamo kao taštu ženu ukrašavajući ga skupocjenim kamenjem, kipovima i hramovima...</w:t>
      </w:r>
    </w:p>
    <w:p>
      <w:pPr>
        <w:pStyle w:val="Normal"/>
        <w:rPr/>
      </w:pPr>
      <w:r>
        <w:rPr/>
        <w:tab/>
        <w:t>Periklo je opet narodu objašnjavao da za novce ne duguju računa saveznicima jer ih brane u ratu i suzbijaju barbare, a da za to ne dobivaju ni jednoga konja, ni jedan brod, ni jednog vojnika. Što saveznici daju, to su jedino novci... Budući da je pak njihov grad dovoljno opskrbljen ratnom opremom, treba njegovo obilje upotrebljavati za onakve stvari od kojih će, kad budu dovršene, imati vječnu slavu, a dok se dovršavaju, trenutačno blagostanje time što... pružaju rada svakoj struci i gotovo da svemu gradu daju zaradu..."</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 xml:space="preserve">Izvor 2. </w:t>
      </w:r>
    </w:p>
    <w:p>
      <w:pPr>
        <w:pStyle w:val="Normal"/>
        <w:rPr>
          <w:u w:val="single"/>
        </w:rPr>
      </w:pPr>
      <w:r>
        <w:rPr>
          <w:u w:val="single"/>
        </w:rPr>
      </w:r>
    </w:p>
    <w:p>
      <w:pPr>
        <w:pStyle w:val="Normal"/>
        <w:rPr>
          <w:i/>
          <w:i/>
        </w:rPr>
      </w:pPr>
      <w:r>
        <w:rPr>
          <w:i/>
        </w:rPr>
        <w:t>Koliko su Periklove građevine značajne današnjim Grcima vidljivo je iz govora koji je 1982. godine održala tadašnja grčka ministrica kulture Melina Mercouri, osobito poznata po zalaganju da Velika Britanija Grčkoj vrati mramorne ukrase Partenona, hrama podignutog na atenskoj Akropoli, a koje je početkom 19. st. odnio lord Elgin uz dozvolu turskog paše, budući da je u to vrijeme Turska vladala Grčkom.</w:t>
      </w:r>
    </w:p>
    <w:p>
      <w:pPr>
        <w:pStyle w:val="Normal"/>
        <w:rPr>
          <w:i/>
          <w:i/>
        </w:rPr>
      </w:pPr>
      <w:r>
        <w:rPr>
          <w:i/>
        </w:rPr>
      </w:r>
    </w:p>
    <w:p>
      <w:pPr>
        <w:pStyle w:val="Normal"/>
        <w:rPr/>
      </w:pPr>
      <w:r>
        <w:rPr/>
        <w:tab/>
        <w:t>"Lord Elgin je tvrdio da je njegova akcija bila motivirana idealizmom, da bi se mramor sačuvao od "nekulturnih ruku i ravnodušnih umova". Tu ću vam ispričati jednu malu priču:</w:t>
      </w:r>
    </w:p>
    <w:p>
      <w:pPr>
        <w:pStyle w:val="Normal"/>
        <w:rPr/>
      </w:pPr>
      <w:r>
        <w:rPr/>
        <w:tab/>
        <w:t>Akropolu su zauzele otomanske (turske, op.a.) snage koje su bile opsjednute od vojske Grčkog nacionalnog oslobođenja. Otomanskim okupatorima Akropole nedostajalo je streljiva. Stoga su počeli uništavati stupove da bi od njih izrađivali topovske kugle. Grci su im poslali poruku za koju smatram da ima povijesni značaj: "Ne dirajte stupove Akropole - mi ćemo vam poslati topovske kugle." I to su i učinili. To su bile te nekulturne ruke koje su donosile topovske kugle i ti ravnodušni umovi koji su davali svoje živote za obranu vlastitog nasljeđa."</w:t>
      </w:r>
    </w:p>
    <w:p>
      <w:pPr>
        <w:pStyle w:val="Normal"/>
        <w:rPr>
          <w:i/>
          <w:i/>
        </w:rPr>
      </w:pPr>
      <w:r>
        <w:rPr>
          <w:i/>
        </w:rPr>
      </w:r>
    </w:p>
    <w:p>
      <w:pPr>
        <w:pStyle w:val="Normal"/>
        <w:rPr>
          <w:i/>
          <w:i/>
        </w:rPr>
      </w:pPr>
      <w:r>
        <w:rPr>
          <w:i/>
        </w:rPr>
      </w:r>
    </w:p>
    <w:p>
      <w:pPr>
        <w:pStyle w:val="Normal"/>
        <w:rPr>
          <w:u w:val="single"/>
        </w:rPr>
      </w:pPr>
      <w:r>
        <w:rPr>
          <w:u w:val="single"/>
        </w:rPr>
        <w:t xml:space="preserve">Izvor 3. </w:t>
      </w:r>
    </w:p>
    <w:p>
      <w:pPr>
        <w:pStyle w:val="Normal"/>
        <w:rPr>
          <w:i/>
          <w:i/>
          <w:u w:val="single"/>
        </w:rPr>
      </w:pPr>
      <w:r>
        <w:rPr>
          <w:i/>
          <w:u w:val="single"/>
        </w:rPr>
      </w:r>
    </w:p>
    <w:p>
      <w:pPr>
        <w:pStyle w:val="Normal"/>
        <w:rPr/>
      </w:pPr>
      <w:r>
        <w:rPr>
          <w:i/>
        </w:rPr>
        <w:t xml:space="preserve">Demokratska Atena imala je jedan neobičan zakon zvan ostracizam. Po tom zakonu bi se na deset godina iz domovine protjerivao onaj građanin za koga je tako glasovala većina građana,a ko se smatralo da može ugroziti atensko demokratsko uređenje. Protjerani pri tom nije bio na sudu osuđen zbog bilo kakvog zločina. Veliki grčki filozof Aristotel u svom djelu </w:t>
      </w:r>
      <w:r>
        <w:rPr>
          <w:b/>
          <w:i/>
        </w:rPr>
        <w:t>Ustav Atenski</w:t>
      </w:r>
      <w:r>
        <w:rPr>
          <w:i/>
        </w:rPr>
        <w:t xml:space="preserve"> ovako piše o ostracizmu:</w:t>
      </w:r>
    </w:p>
    <w:p>
      <w:pPr>
        <w:pStyle w:val="Normal"/>
        <w:rPr>
          <w:i/>
          <w:i/>
        </w:rPr>
      </w:pPr>
      <w:r>
        <w:rPr>
          <w:i/>
        </w:rPr>
      </w:r>
    </w:p>
    <w:p>
      <w:pPr>
        <w:pStyle w:val="Normal"/>
        <w:rPr/>
      </w:pPr>
      <w:r>
        <w:rPr/>
        <w:tab/>
        <w:t>"Solonove je zakone, ne služeći se njima, vrgla tiranida u zaborav, a druge, nove dao je Klisten obazirući se na narod, među njima i zakon o ostracizmu...</w:t>
      </w:r>
    </w:p>
    <w:p>
      <w:pPr>
        <w:pStyle w:val="Normal"/>
        <w:rPr/>
      </w:pPr>
      <w:r>
        <w:rPr/>
        <w:tab/>
        <w:t>Pošto su dvanaeste godine iza toga... pobijedili kod Maratona, pustiše da minu još dvije godine iza pobjede, pa tada prvi puta, budući da se narod već osjećao jakim, upotrijebiše zakon o ostracizmu, koji su postavili ne uzdajući se u ugledne ljude jer se Pisistrat kao vođa naroda i strateg nametnuo za tiranina.</w:t>
      </w:r>
    </w:p>
    <w:p>
      <w:pPr>
        <w:pStyle w:val="Normal"/>
        <w:rPr/>
      </w:pPr>
      <w:r>
        <w:rPr/>
        <w:tab/>
        <w:t>Prvi koga prognaše ostracizmom, bio je Hiparh... jedan od rođaka Pizistratovih, zbog kojega je Klisten najviše i postavio zakon želeći ga prognati...</w:t>
      </w:r>
    </w:p>
    <w:p>
      <w:pPr>
        <w:pStyle w:val="Normal"/>
        <w:rPr/>
      </w:pPr>
      <w:r>
        <w:rPr/>
        <w:tab/>
        <w:t>Tri su godine gonili ostracizmom prijatelje tirana, zbog kojih je zakon i postavljen, a četvrte stali su uklanjati i ostale, ako im se činilo, da se tko odveć uzdigao."</w:t>
      </w:r>
    </w:p>
    <w:p>
      <w:pPr>
        <w:pStyle w:val="Normal"/>
        <w:rPr/>
      </w:pPr>
      <w:r>
        <w:rPr/>
      </w:r>
    </w:p>
    <w:p>
      <w:pPr>
        <w:pStyle w:val="Normal"/>
        <w:rPr/>
      </w:pPr>
      <w:r>
        <w:rPr/>
      </w:r>
    </w:p>
    <w:p>
      <w:pPr>
        <w:pStyle w:val="Normal"/>
        <w:rPr/>
      </w:pPr>
      <w:r>
        <w:rPr>
          <w:u w:val="single"/>
        </w:rPr>
        <w:t>Izvor 4.</w:t>
      </w:r>
      <w:r>
        <w:rPr>
          <w:i/>
          <w:u w:val="single"/>
        </w:rPr>
        <w:t xml:space="preserve"> </w:t>
      </w:r>
    </w:p>
    <w:p>
      <w:pPr>
        <w:pStyle w:val="Normal"/>
        <w:rPr>
          <w:i/>
          <w:i/>
          <w:u w:val="single"/>
        </w:rPr>
      </w:pPr>
      <w:r>
        <w:rPr>
          <w:i/>
          <w:u w:val="single"/>
        </w:rPr>
      </w:r>
    </w:p>
    <w:p>
      <w:pPr>
        <w:pStyle w:val="Normal"/>
        <w:rPr/>
      </w:pPr>
      <w:r>
        <w:rPr>
          <w:i/>
        </w:rPr>
        <w:t xml:space="preserve">O tome kako je demokratska Atena postupala s onima koji su iznosili mišljenja drugačija od općeprihvaćenih govori slučaj filozofa Protagore koji je o bogovima iznio stav različit od onoga koji je imala država. O tome je pisao antički povjesničar filozofije Diogen Laertije u djelu </w:t>
      </w:r>
      <w:r>
        <w:rPr>
          <w:b/>
          <w:i/>
        </w:rPr>
        <w:t>Životi i mišljenja istaknutih filozofa</w:t>
      </w:r>
      <w:r>
        <w:rPr>
          <w:i/>
        </w:rPr>
        <w:t>.</w:t>
      </w:r>
    </w:p>
    <w:p>
      <w:pPr>
        <w:pStyle w:val="Normal"/>
        <w:rPr>
          <w:i/>
          <w:i/>
        </w:rPr>
      </w:pPr>
      <w:r>
        <w:rPr>
          <w:i/>
        </w:rPr>
      </w:r>
    </w:p>
    <w:p>
      <w:pPr>
        <w:pStyle w:val="Normal"/>
        <w:rPr/>
      </w:pPr>
      <w:r>
        <w:rPr/>
        <w:tab/>
        <w:t>"U jednom drugom djelu on (Protagora, op.a.) počinje ovako: "Što se tiče bogova ne mogu znati da li oni postoje, ili da ne postoje..." Zbog ovoga uvoda u njegovu raspravu, Atenjani ga protjeraše, njegova djela spališe na javnom trgu, pošto su preko glasnika pokupili sve knjige od onih koji su ih bili nabavili."</w:t>
      </w:r>
    </w:p>
    <w:p>
      <w:pPr>
        <w:pStyle w:val="Normal"/>
        <w:rPr/>
      </w:pPr>
      <w:r>
        <w:rPr/>
      </w:r>
    </w:p>
    <w:p>
      <w:pPr>
        <w:pStyle w:val="Normal"/>
        <w:jc w:val="center"/>
        <w:rPr>
          <w:b/>
          <w:b/>
        </w:rPr>
      </w:pPr>
      <w:r>
        <w:rPr>
          <w:b/>
        </w:rPr>
        <w:t>Grčka vjerovanja</w:t>
      </w:r>
    </w:p>
    <w:p>
      <w:pPr>
        <w:pStyle w:val="Normal"/>
        <w:rPr>
          <w:b/>
          <w:b/>
        </w:rPr>
      </w:pPr>
      <w:r>
        <w:rPr>
          <w:b/>
        </w:rPr>
      </w:r>
    </w:p>
    <w:p>
      <w:pPr>
        <w:pStyle w:val="Normal"/>
        <w:rPr/>
      </w:pPr>
      <w:r>
        <w:rPr/>
      </w:r>
    </w:p>
    <w:p>
      <w:pPr>
        <w:pStyle w:val="Normal"/>
        <w:rPr/>
      </w:pPr>
      <w:r>
        <w:rPr>
          <w:u w:val="single"/>
        </w:rPr>
        <w:t xml:space="preserve">Izvor 1. </w:t>
      </w:r>
    </w:p>
    <w:p>
      <w:pPr>
        <w:pStyle w:val="Normal"/>
        <w:rPr>
          <w:i/>
          <w:i/>
          <w:u w:val="single"/>
        </w:rPr>
      </w:pPr>
      <w:r>
        <w:rPr>
          <w:i/>
          <w:u w:val="single"/>
        </w:rPr>
      </w:r>
    </w:p>
    <w:p>
      <w:pPr>
        <w:pStyle w:val="Normal"/>
        <w:rPr/>
      </w:pPr>
      <w:r>
        <w:rPr>
          <w:i/>
        </w:rPr>
        <w:t xml:space="preserve">Grci su bili pobožni ljudi koji su štovali mnoštvo bogova i molili im se. Ali ti su bogovi imali mnoge ljudske slabosti, a smrtni ljudi su s njima mogli pregovarati, čak ih i nadmudrivati. Takav odnos prema bogovima zabilježen je u mitu o Sizifu koji je Gustav Schwab prepričao u </w:t>
      </w:r>
      <w:r>
        <w:rPr>
          <w:b/>
          <w:i/>
        </w:rPr>
        <w:t>Najljepšim pričama klasične starine</w:t>
      </w:r>
      <w:r>
        <w:rPr>
          <w:i/>
        </w:rPr>
        <w:t>.</w:t>
      </w:r>
    </w:p>
    <w:p>
      <w:pPr>
        <w:pStyle w:val="Normal"/>
        <w:rPr>
          <w:i/>
          <w:i/>
        </w:rPr>
      </w:pPr>
      <w:r>
        <w:rPr>
          <w:i/>
        </w:rPr>
      </w:r>
    </w:p>
    <w:p>
      <w:pPr>
        <w:pStyle w:val="Normal"/>
        <w:rPr/>
      </w:pPr>
      <w:r>
        <w:rPr/>
        <w:tab/>
        <w:t>"Sizif, sin Eolov, najlukaviji od svih smrtnika, sagradio je krasan grad Korint na uskoj prevlaci između dva kopna te je prvi vladao njime. Kad je Zeus odveo Eginu, prokazao ga je Sizif iz koristoljublja ocu otete djevojke, riječnom bogu Azopu, zatraživši od njega da mu za uzvrat učini da na korintskoj tvrđavi poteče izvor. Azop doista izbije iz stijene glasovito vrelo Pirenu. Zeus odluči da kazni prokazaoca pa pošalje k njemu Smrt (Tanata). Ali Sizif je okuje čvrstim lancima tako da nitko nije mogao umrijeti na zemlji dok nije došao snažni ratni bog Ares i oslobodio Smrt koja odmah odvede Sizifa u podzemni svijet. Ali ovaj je naredio svojoj ženi da ne prinese posmrtnu žrtvu za njega. Zbog toga su se Had i Perzefona ljutili, a Sizif ih je uspio nagovoriti te su ga pustili natrag na gornji svijet da opomene nemarnu ženu. Izmakavši tako iz carstva sjena, Sizif nije više ni mislio da se vrati onamo, nego je dalje uživao na svijetu."</w:t>
      </w:r>
    </w:p>
    <w:p>
      <w:pPr>
        <w:pStyle w:val="Normal"/>
        <w:rPr>
          <w:i/>
          <w:i/>
        </w:rPr>
      </w:pPr>
      <w:r>
        <w:rPr>
          <w:i/>
        </w:rPr>
      </w:r>
    </w:p>
    <w:p>
      <w:pPr>
        <w:pStyle w:val="Normal"/>
        <w:rPr>
          <w:i/>
          <w:i/>
        </w:rPr>
      </w:pPr>
      <w:r>
        <w:rPr>
          <w:i/>
        </w:rPr>
      </w:r>
    </w:p>
    <w:p>
      <w:pPr>
        <w:pStyle w:val="Normal"/>
        <w:rPr>
          <w:i/>
          <w:i/>
        </w:rPr>
      </w:pPr>
      <w:r>
        <w:rPr>
          <w:i/>
        </w:rPr>
      </w:r>
    </w:p>
    <w:p>
      <w:pPr>
        <w:pStyle w:val="Normal"/>
        <w:rPr/>
      </w:pPr>
      <w:r>
        <w:rPr>
          <w:u w:val="single"/>
        </w:rPr>
        <w:t>Izvor 2.</w:t>
      </w:r>
      <w:r>
        <w:rPr>
          <w:i/>
          <w:u w:val="single"/>
        </w:rPr>
        <w:t xml:space="preserve"> </w:t>
      </w:r>
    </w:p>
    <w:p>
      <w:pPr>
        <w:pStyle w:val="Normal"/>
        <w:rPr>
          <w:i/>
          <w:i/>
          <w:u w:val="single"/>
        </w:rPr>
      </w:pPr>
      <w:r>
        <w:rPr>
          <w:i/>
          <w:u w:val="single"/>
        </w:rPr>
      </w:r>
    </w:p>
    <w:p>
      <w:pPr>
        <w:pStyle w:val="Normal"/>
        <w:rPr>
          <w:i/>
          <w:i/>
        </w:rPr>
      </w:pPr>
      <w:r>
        <w:rPr>
          <w:i/>
        </w:rPr>
        <w:t>U helenskom svijetu proročišta su imala osobito važnu ulogu. Za svaku važniju odluku  - kako u privatnom životu pojedinca, tako i u životu neke zajednice - tražio se savjet proročišta. Ti savjeti nisu uvijek bili povoljni za onoga tko je u proročište dolazio s pitanjem, ali smatralo se da ti odgovori dolaze od boga pa su tako i prihvaćani. Ponekad se sudbina pokušavala izmijeniti, a nekada se sa sudbinom mirilo, kako vidimo iz Herodotove priče o građanima Knida koji su se u teškom trenutku za svoj grad obratili proročištu u Delfima.</w:t>
      </w:r>
    </w:p>
    <w:p>
      <w:pPr>
        <w:pStyle w:val="Normal"/>
        <w:rPr>
          <w:i/>
          <w:i/>
        </w:rPr>
      </w:pPr>
      <w:r>
        <w:rPr>
          <w:i/>
        </w:rPr>
      </w:r>
    </w:p>
    <w:p>
      <w:pPr>
        <w:pStyle w:val="Normal"/>
        <w:rPr/>
      </w:pPr>
      <w:r>
        <w:rPr/>
        <w:tab/>
        <w:t>"...čitavu Knidiju, osim male prevlake, oplakuje more;... tu usku prevlaku... Kniđani su počeli prekopavati kad je Harpag počeo pokoravati Joniju jer su namjeravali na taj način svoju zemlju pretvoriti u otok... Kad su Kniđani već radili u punom zamahu, postalo je očito da se radnici ranjavaju više i na čudniji način nego obično, i to i po drugim dijelovima tijela i, osobito, oko očiju komadićima kamenja te su stoga poslali ljude u Delfe da pitaju proročište što im se to suprotstavlja. A Pitija im je...odgovorila:</w:t>
      </w:r>
    </w:p>
    <w:p>
      <w:pPr>
        <w:pStyle w:val="Normal"/>
        <w:rPr/>
      </w:pPr>
      <w:r>
        <w:rPr/>
        <w:tab/>
        <w:tab/>
        <w:t>Ne gradi zid, ne kopaj jarak prevlakom!</w:t>
      </w:r>
    </w:p>
    <w:p>
      <w:pPr>
        <w:pStyle w:val="Normal"/>
        <w:rPr/>
      </w:pPr>
      <w:r>
        <w:rPr/>
        <w:tab/>
        <w:tab/>
        <w:t>Da Zeus je htio otok, dao bi ga sam.</w:t>
      </w:r>
    </w:p>
    <w:p>
      <w:pPr>
        <w:pStyle w:val="Normal"/>
        <w:rPr/>
      </w:pPr>
      <w:r>
        <w:rPr/>
        <w:t>Pošto je Pitija tako odgovorila, Kniđani su odustali od kopanja i bez borbe se predali Harpagu kad se pojavio s vojsk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 xml:space="preserve">Izvor 3. </w:t>
      </w:r>
    </w:p>
    <w:p>
      <w:pPr>
        <w:pStyle w:val="Normal"/>
        <w:rPr>
          <w:u w:val="single"/>
        </w:rPr>
      </w:pPr>
      <w:r>
        <w:rPr>
          <w:u w:val="single"/>
        </w:rPr>
      </w:r>
    </w:p>
    <w:p>
      <w:pPr>
        <w:pStyle w:val="Normal"/>
        <w:rPr/>
      </w:pPr>
      <w:r>
        <w:rPr>
          <w:i/>
        </w:rPr>
        <w:t xml:space="preserve">Olimpijske igre bile su izraz helenskog duha, onakvog kako ga mi danas zamišljamo. U vrijeme održavanja igara obustavljala su se neprijateljstva među grčkim polisima, a natjecatelji iz svih dijelova Grčke stjecali su se u Olimpiji u Elidi. No, olimpijski duh nije sprečavao mnoge pojedince željne uspjeha da do olimpijskog vijenca dođu nedopuštenim sredstvima. Pauzanije u </w:t>
      </w:r>
      <w:r>
        <w:rPr>
          <w:b/>
          <w:i/>
        </w:rPr>
        <w:t>Vodiču po Heladi</w:t>
      </w:r>
      <w:r>
        <w:rPr>
          <w:i/>
        </w:rPr>
        <w:t xml:space="preserve"> opisuje na koji su se način pokušavale spriječiti prijevare na Olimpijskim igrama</w:t>
      </w:r>
      <w:r>
        <w:rPr/>
        <w:t>.</w:t>
      </w:r>
    </w:p>
    <w:p>
      <w:pPr>
        <w:pStyle w:val="Normal"/>
        <w:rPr/>
      </w:pPr>
      <w:r>
        <w:rPr/>
      </w:r>
    </w:p>
    <w:p>
      <w:pPr>
        <w:pStyle w:val="Normal"/>
        <w:rPr/>
      </w:pPr>
      <w:r>
        <w:rPr/>
        <w:tab/>
        <w:t>"Od svih Zeusovih kipova onaj Zeus u vijećnici je izrađen da najviše utjera strah zlim ljudima. On je nazvan Zeus Horkij (Zeus zakletve) i u svakoj ruci drži munju. Običaj je da pred tim kipom nad komadima mesa od vepra polažu zakletvu natjecatelji, njihovi očevi i braća, a isto tako i učitelji atletike da ni u čemu neće prekršiti pravila natjecanja. Natjecatelji se dalje zaklinju da su se u deset mjeseci redom točno držali pravila vježbanja. Zaklinju se i oni koji ispituju mladiće... koji ulaze u natjecanje, da će pravednu ocjenu dati, bez primanja mita, i da će čuvati kao tajnu ono što su oni odlučili u pogledu prihvaćanja ili neprihvaćanja učesnika."</w:t>
      </w:r>
    </w:p>
    <w:p>
      <w:pPr>
        <w:pStyle w:val="Normal"/>
        <w:rPr/>
      </w:pPr>
      <w:r>
        <w:rPr/>
      </w:r>
    </w:p>
    <w:p>
      <w:pPr>
        <w:pStyle w:val="Normal"/>
        <w:jc w:val="center"/>
        <w:rPr>
          <w:b/>
          <w:b/>
        </w:rPr>
      </w:pPr>
      <w:r>
        <w:rPr>
          <w:b/>
        </w:rPr>
      </w:r>
    </w:p>
    <w:p>
      <w:pPr>
        <w:pStyle w:val="Normal"/>
        <w:jc w:val="center"/>
        <w:rPr>
          <w:b/>
          <w:b/>
        </w:rPr>
      </w:pPr>
      <w:r>
        <w:rPr>
          <w:b/>
        </w:rPr>
        <w:t>Peloponeski rat i propast Atene</w:t>
      </w:r>
    </w:p>
    <w:p>
      <w:pPr>
        <w:pStyle w:val="Normal"/>
        <w:jc w:val="center"/>
        <w:rPr>
          <w:b/>
          <w:b/>
        </w:rPr>
      </w:pPr>
      <w:r>
        <w:rPr>
          <w:b/>
        </w:rPr>
      </w:r>
    </w:p>
    <w:p>
      <w:pPr>
        <w:pStyle w:val="Normal"/>
        <w:rPr>
          <w:b/>
          <w:b/>
          <w:u w:val="single"/>
        </w:rPr>
      </w:pPr>
      <w:r>
        <w:rPr>
          <w:b/>
          <w:u w:val="single"/>
        </w:rPr>
      </w:r>
    </w:p>
    <w:p>
      <w:pPr>
        <w:pStyle w:val="Normal"/>
        <w:rPr>
          <w:u w:val="single"/>
        </w:rPr>
      </w:pPr>
      <w:r>
        <w:rPr>
          <w:u w:val="single"/>
        </w:rPr>
        <w:t>Izvor 1.</w:t>
      </w:r>
    </w:p>
    <w:p>
      <w:pPr>
        <w:pStyle w:val="Normal"/>
        <w:rPr>
          <w:i/>
          <w:i/>
          <w:u w:val="single"/>
        </w:rPr>
      </w:pPr>
      <w:r>
        <w:rPr>
          <w:i/>
          <w:u w:val="single"/>
        </w:rPr>
      </w:r>
    </w:p>
    <w:p>
      <w:pPr>
        <w:pStyle w:val="Normal"/>
        <w:rPr>
          <w:i/>
          <w:i/>
        </w:rPr>
      </w:pPr>
      <w:r>
        <w:rPr>
          <w:i/>
        </w:rPr>
        <w:t>Grčki povjesničar Tukidid napisao je jedno od najcjenjenijih povijesnih djela stare Grčke - Povijest Peloponeskog rata. Tukidid je bio suvremenik Peloponeskog rata i njegov sudionik. Početkom rata imao je trideset godina. Znamo da je u jednoj bici bio vojni zapovjednik (strateg) koji je zbog neuspjeha vojne akcije osuđen na smrt zbog veleizdaje, od čega se spasio odlazeći u progonstvo. Na početku svoga povijesnog djela Tukidid ovako ocjenjuje važnost Peloponeskog rata:</w:t>
      </w:r>
    </w:p>
    <w:p>
      <w:pPr>
        <w:pStyle w:val="Normal"/>
        <w:rPr>
          <w:i/>
          <w:i/>
        </w:rPr>
      </w:pPr>
      <w:r>
        <w:rPr>
          <w:i/>
        </w:rPr>
      </w:r>
    </w:p>
    <w:p>
      <w:pPr>
        <w:pStyle w:val="Normal"/>
        <w:rPr/>
      </w:pPr>
      <w:r>
        <w:rPr/>
        <w:tab/>
        <w:t>"Tukidid Atenjanin opisao je rat Peloponežana i Atenjana, kako su ratovali jedni s drugima. Počeo je pisati odmah u početku jer je naslutio da će biti velik i najvrjedniji spomena od prijašnjih ratova, zaključujući po tomu što su jedni i drugi bili na vrhuncu u svakoj pripravi za nj i jer je vidio i ostale Helene gdje ustaju jedni uz jednu, drugi uz drugu stranu... Događaje prije toga i još starije bijaše nemoguće jasno ispitati poradi starine, ali prema znacima kojima mogu povjerovati dok promatram najstarije vrijeme držim da ti događaji nisu bili veliki ni po ratovima ni po ostalom."</w:t>
      </w:r>
    </w:p>
    <w:p>
      <w:pPr>
        <w:pStyle w:val="Normal"/>
        <w:rPr/>
      </w:pPr>
      <w:r>
        <w:rPr/>
      </w:r>
    </w:p>
    <w:p>
      <w:pPr>
        <w:pStyle w:val="Normal"/>
        <w:rPr/>
      </w:pPr>
      <w:r>
        <w:rPr/>
      </w:r>
    </w:p>
    <w:p>
      <w:pPr>
        <w:pStyle w:val="Normal"/>
        <w:rPr>
          <w:u w:val="single"/>
        </w:rPr>
      </w:pPr>
      <w:r>
        <w:rPr>
          <w:u w:val="single"/>
        </w:rPr>
        <w:t xml:space="preserve">Izvor 2. </w:t>
      </w:r>
    </w:p>
    <w:p>
      <w:pPr>
        <w:pStyle w:val="Normal"/>
        <w:rPr>
          <w:i/>
          <w:i/>
          <w:u w:val="single"/>
        </w:rPr>
      </w:pPr>
      <w:r>
        <w:rPr>
          <w:i/>
          <w:u w:val="single"/>
        </w:rPr>
      </w:r>
    </w:p>
    <w:p>
      <w:pPr>
        <w:pStyle w:val="Normal"/>
        <w:rPr/>
      </w:pPr>
      <w:r>
        <w:rPr>
          <w:i/>
        </w:rPr>
        <w:t xml:space="preserve">Prije nego su dovršili Peloponeski rat, Atenjani su bez prijeke potrebe započeli pogubni Sicilski rat koji im je iscrpio snage i oslabio ih za druge ratne sukobe. O Sicilskom ratu pisala su dva grčka povjesničara - Tukidid u </w:t>
      </w:r>
      <w:r>
        <w:rPr>
          <w:b/>
          <w:i/>
        </w:rPr>
        <w:t>Povijesti Peloponeskog rata</w:t>
      </w:r>
      <w:r>
        <w:rPr>
          <w:i/>
        </w:rPr>
        <w:t xml:space="preserve"> i Plutarh u </w:t>
      </w:r>
      <w:r>
        <w:rPr>
          <w:b/>
          <w:i/>
        </w:rPr>
        <w:t>Usporednim životopisima</w:t>
      </w:r>
      <w:r>
        <w:rPr>
          <w:i/>
        </w:rPr>
        <w:t>.</w:t>
      </w:r>
    </w:p>
    <w:p>
      <w:pPr>
        <w:pStyle w:val="Normal"/>
        <w:rPr>
          <w:i/>
          <w:i/>
        </w:rPr>
      </w:pPr>
      <w:r>
        <w:rPr>
          <w:i/>
        </w:rPr>
      </w:r>
    </w:p>
    <w:p>
      <w:pPr>
        <w:pStyle w:val="Normal"/>
        <w:rPr/>
      </w:pPr>
      <w:r>
        <w:rPr/>
        <w:tab/>
        <w:t>"Iste zime htjeli su opet Atenjani većom spremom... otploviti na Siciliju i, ako im pođe za rukom, pokoriti je. No, većina njih nije poznavala veličine otoka ni mnoštva stanovnika, Helena i barbara, i nije slutila da poduzimaju rat ni u čemu manji od onoga protiv Peloponežana."</w:t>
      </w:r>
    </w:p>
    <w:p>
      <w:pPr>
        <w:pStyle w:val="Normal"/>
        <w:rPr/>
      </w:pPr>
      <w:r>
        <w:rPr/>
      </w:r>
    </w:p>
    <w:p>
      <w:pPr>
        <w:pStyle w:val="Normal"/>
        <w:rPr/>
      </w:pPr>
      <w:r>
        <w:rPr/>
        <w:tab/>
        <w:t>"Siciliju su Atenjani priželjkivali još za Periklova života, a poslije njegove smrti stali su se mašati nje te su svakom prilikom slali takozvanu savezničku pomoć onima koji su trpjeli nasilje Sirakužana utirući tako put za veliki vojni pohod. Ali onaj koji je istom posvema raspalio u njima tu strastvenu želju i nagovorio ih da poduzmu napad i podlože otok ne djelomično i ne malo pomalo, nego otplovivši onamo s velikim brodovljem, bio je Alkibijad koji je uvjerio narod da treba da gaji velike nade..."</w:t>
      </w:r>
    </w:p>
    <w:p>
      <w:pPr>
        <w:pStyle w:val="Normal"/>
        <w:rPr/>
      </w:pPr>
      <w:r>
        <w:rPr/>
      </w:r>
    </w:p>
    <w:p>
      <w:pPr>
        <w:pStyle w:val="Normal"/>
        <w:rPr/>
      </w:pPr>
      <w:r>
        <w:rPr/>
      </w:r>
    </w:p>
    <w:p>
      <w:pPr>
        <w:pStyle w:val="Normal"/>
        <w:rPr/>
      </w:pPr>
      <w:r>
        <w:rPr/>
      </w:r>
    </w:p>
    <w:p>
      <w:pPr>
        <w:pStyle w:val="Normal"/>
        <w:rPr>
          <w:u w:val="single"/>
        </w:rPr>
      </w:pPr>
      <w:r>
        <w:rPr>
          <w:u w:val="single"/>
        </w:rPr>
        <w:t xml:space="preserve">Izvor 3. </w:t>
      </w:r>
    </w:p>
    <w:p>
      <w:pPr>
        <w:pStyle w:val="Normal"/>
        <w:rPr>
          <w:i/>
          <w:i/>
          <w:u w:val="single"/>
        </w:rPr>
      </w:pPr>
      <w:r>
        <w:rPr>
          <w:i/>
          <w:u w:val="single"/>
        </w:rPr>
      </w:r>
    </w:p>
    <w:p>
      <w:pPr>
        <w:pStyle w:val="Normal"/>
        <w:rPr/>
      </w:pPr>
      <w:r>
        <w:rPr>
          <w:i/>
        </w:rPr>
        <w:t xml:space="preserve">Iako je Tukidid u </w:t>
      </w:r>
      <w:r>
        <w:rPr>
          <w:b/>
          <w:i/>
        </w:rPr>
        <w:t>Povijesti Peloponeskog rata</w:t>
      </w:r>
      <w:r>
        <w:rPr>
          <w:i/>
        </w:rPr>
        <w:t xml:space="preserve"> namjeravao opisati sve događaje ovog dugog rata, opisao je samo prvih dvadeset godina. Smrt ga je spriječila da dovrši ovo djelo. Događaje posljednjih godina Peloponeskog rata opisao je povjesničar Ksenofont u djelu nazvanom</w:t>
      </w:r>
      <w:r>
        <w:rPr>
          <w:b/>
          <w:i/>
        </w:rPr>
        <w:t xml:space="preserve"> Helenska povijest</w:t>
      </w:r>
      <w:r>
        <w:rPr>
          <w:i/>
        </w:rPr>
        <w:t>. Tu nalazimo opis pomorske bitke kod Arginuskih otoka i njezinih posljedica koji nam govori o promjenama u atenskoj demokraciji i moralu.</w:t>
      </w:r>
    </w:p>
    <w:p>
      <w:pPr>
        <w:pStyle w:val="Normal"/>
        <w:rPr>
          <w:i/>
          <w:i/>
        </w:rPr>
      </w:pPr>
      <w:r>
        <w:rPr>
          <w:i/>
        </w:rPr>
      </w:r>
    </w:p>
    <w:p>
      <w:pPr>
        <w:pStyle w:val="Normal"/>
        <w:rPr/>
      </w:pPr>
      <w:r>
        <w:rPr/>
        <w:tab/>
        <w:t xml:space="preserve">"Kormilar </w:t>
      </w:r>
      <w:r>
        <w:rPr>
          <w:rFonts w:eastAsia="Times New Roman" w:cs="Times New Roman"/>
        </w:rPr>
        <w:t>[</w:t>
      </w:r>
      <w:r>
        <w:rPr/>
        <w:t>spartanskog zapovjednika</w:t>
      </w:r>
      <w:r>
        <w:rPr>
          <w:rFonts w:eastAsia="Times New Roman" w:cs="Times New Roman"/>
        </w:rPr>
        <w:t>]</w:t>
      </w:r>
      <w:r>
        <w:rPr/>
        <w:t xml:space="preserve"> Kalikratide rekao je </w:t>
      </w:r>
      <w:r>
        <w:rPr>
          <w:rFonts w:eastAsia="Times New Roman" w:cs="Times New Roman"/>
        </w:rPr>
        <w:t>[</w:t>
      </w:r>
      <w:r>
        <w:rPr/>
        <w:t>Kalikratidi</w:t>
      </w:r>
      <w:r>
        <w:rPr>
          <w:rFonts w:eastAsia="Times New Roman" w:cs="Times New Roman"/>
        </w:rPr>
        <w:t>]</w:t>
      </w:r>
      <w:r>
        <w:rPr/>
        <w:t xml:space="preserve"> da bi bilo dobro da se povuku jer su atenske lađe mnogobrojnije. Kalikratida odgovori da se u Sparti neće ništa gore upravljati ako on pogine, ali da bi bila sramota pobjeći. Poslije toga borili su se dugo vremena, najprije zbijeni, a onda rasuti. Pošto je Kalikratida, dok je njegov brod navaljivao na neprijatelja pao i nestao u moru... Peloponežani se dadoše u bijeg...</w:t>
      </w:r>
    </w:p>
    <w:p>
      <w:pPr>
        <w:pStyle w:val="Normal"/>
        <w:rPr/>
      </w:pPr>
      <w:r>
        <w:rPr/>
        <w:tab/>
        <w:t>Atenjani su izgubili dvadeset pet brodova s posadom, osim malog broja ljudi koje su valovi iznijeli na kopno, a od peloponeskih brodova propalo je devet od deset spartanskih i više od šezdeset ostalih saveznika.</w:t>
      </w:r>
    </w:p>
    <w:p>
      <w:pPr>
        <w:pStyle w:val="Normal"/>
        <w:rPr/>
      </w:pPr>
      <w:r>
        <w:rPr/>
        <w:tab/>
        <w:t>Atenski stratezi odlučili su da... sa četrdeset sedam brodova... otplove u pomoć teško oštećenim lađama i njihovoj posadi... Ali, digla se velika oluja i pljusak koji ih je spriječio da to učine.</w:t>
      </w:r>
    </w:p>
    <w:p>
      <w:pPr>
        <w:pStyle w:val="Normal"/>
        <w:rPr/>
      </w:pPr>
      <w:r>
        <w:rPr/>
        <w:tab/>
        <w:t>...Atenski građani razriješili su dužnosti sve stratege, osim Konona... Nakon toga su stratezi vijeću podnosili izvješće o pomorskoj bici i o velikoj buri... Nakon toga održana je skupština, na kojoj su drugi optuživali stratege... govoreći da moraju položiti račun zašto nisu prihvatili brodolomnike... Zatim je svaki strateg, ukratko, govorio u svoju obranu...</w:t>
      </w:r>
    </w:p>
    <w:p>
      <w:pPr>
        <w:pStyle w:val="Normal"/>
        <w:rPr/>
      </w:pPr>
      <w:r>
        <w:rPr/>
        <w:tab/>
        <w:t>Poslije toga osuđeni su na smrt svi stratezi - pobjednici pomorske bitke, a bilo ih je osam. Ubijeno je šestoro koji su bili u Ateni.</w:t>
      </w:r>
    </w:p>
    <w:p>
      <w:pPr>
        <w:pStyle w:val="Normal"/>
        <w:rPr/>
      </w:pPr>
      <w:r>
        <w:rPr/>
        <w:tab/>
        <w:t>Ne mnogo kasnije Atenjani su se pokajali i donijeli odluku da se od skupštine traži pokretanje sudskog postupka protiv onih koji su zaveli naro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2:11:00Z</dcterms:created>
  <dc:creator>Kristianov,Andrein i Nevenov office</dc:creator>
  <dc:description/>
  <cp:keywords/>
  <dc:language>en-US</dc:language>
  <cp:lastModifiedBy>Kristianov,Andrein i Nevenov office</cp:lastModifiedBy>
  <dcterms:modified xsi:type="dcterms:W3CDTF">2010-04-10T12:12:00Z</dcterms:modified>
  <cp:revision>2</cp:revision>
  <dc:subject/>
  <dc:title/>
</cp:coreProperties>
</file>