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GRČKO-PERZIJSKI RATOVI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POVOD RAT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VLAST PERZIJE NAD GRCIMA U MALOJ AZIJ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rci podigli ustanak 500. prije Krist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tena pomaže ustanicim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ustanak je neuspješan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Perzijski car Darije I. želi se osvetiti Ateni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PERZIJSKI POHOD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HOD 490. PRIJE KRISTA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preko Egejskog mor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ITKA NA MARATONSKOM POLJU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490. prije Krista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objeda Atenjana</w:t>
      </w:r>
    </w:p>
    <w:p>
      <w:pPr>
        <w:pStyle w:val="Normal"/>
        <w:numPr>
          <w:ilvl w:val="2"/>
          <w:numId w:val="1"/>
        </w:numPr>
        <w:rPr/>
      </w:pPr>
      <w:r>
        <w:rPr>
          <w:lang w:val="en-US"/>
        </w:rPr>
        <w:t>vojnik Fidipid = atletska disciplina marat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HOD 480. PRIJE KRIST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erzijance predvodi car Kserkso I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ITKA U TERMOPILSKOM KLANCU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Grke predvodi spartanski kralj Leonida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objeda Perzijanaca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zauzimanje i paljenje Ate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ITKA KOD SALAMINE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omorska bitka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Grci imaju male brze brodove 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izgrađeni na prijedlog Temistokla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erzijski brodovi su teški i slabo pokretljivi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objeda Grka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započinje oslobađanje Grčke od Perzijanaca</w:t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POSLJEDICE RATOV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rci su obranili svoju slobod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Širenje atenskog utjecaja u grčkom svijetu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TENSKI POMORSKI SAVEZ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avez država pod vodstvom Aten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širenje atenskog demokratskog uređen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28:00Z</dcterms:created>
  <dc:creator>Neven Rucker</dc:creator>
  <dc:description/>
  <cp:keywords/>
  <dc:language>en-US</dc:language>
  <cp:lastModifiedBy>Neven Rucker</cp:lastModifiedBy>
  <dcterms:modified xsi:type="dcterms:W3CDTF">2010-04-10T20:32:00Z</dcterms:modified>
  <cp:revision>2</cp:revision>
  <dc:subject/>
  <dc:title/>
</cp:coreProperties>
</file>