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IRANJE ELEKTRIČNIH INSTALACIJA, RASVJETE I POSTROJENJ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ECTS KRITERIJI PR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b/>
          <w:bCs/>
          <w:sz w:val="23"/>
          <w:szCs w:val="23"/>
        </w:rPr>
        <w:t>ENJA RADA I OCJENJIVANJA STUDENA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2018./2019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kupno tijekom semestra student može skupiti 100 bodova, od tog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1. Pohađanje nastave (30 sati P + 15 sati AV): </w:t>
        <w:tab/>
        <w:t>min. 0 do max. 10 bodov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2. Laboratorijske vježbe </w:t>
        <w:tab/>
        <w:tab/>
        <w:tab/>
        <w:tab/>
        <w:t>min. 10 do max. 20 bodov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3. Kolokviji pismenog dijela ispita </w:t>
        <w:tab/>
        <w:tab/>
        <w:tab/>
        <w:t>min. 15 do max. 30 bodov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4. Kolokviji usmenog dijela ispita </w:t>
        <w:tab/>
        <w:tab/>
        <w:tab/>
        <w:t>min. 20 do max. 40 bodov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Studenti se na kraju semestra na temelju skupljenih bodova dijele u dvije skupin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1. Prošli – skupljenih 50 do 100 bodova </w:t>
      </w:r>
      <w:r>
        <w:rPr>
          <w:sz w:val="23"/>
          <w:szCs w:val="23"/>
        </w:rPr>
        <w:t>(uz uvažavanje gornjih uvjeta!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Nisu prošli – skupljenih 0-49 bodov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tudenti koji su prošli </w:t>
      </w:r>
      <w:r>
        <w:rPr>
          <w:sz w:val="23"/>
          <w:szCs w:val="23"/>
        </w:rPr>
        <w:t>tijekom semestra ocjenu dobivaju na temelju rang-liste po skupljeni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dovima na slijed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sz w:val="23"/>
          <w:szCs w:val="23"/>
        </w:rPr>
        <w:t>i n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č</w:t>
      </w:r>
      <w:r>
        <w:rPr>
          <w:sz w:val="23"/>
          <w:szCs w:val="23"/>
        </w:rPr>
        <w:t>in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90 – 100, izvrstan (5) ili ocjena A prema ECTS-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75 – 89, vrlo dobar (4) ili ocjena B prema ECTS-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60 – 74, dobar (3) ili ocjena C prema ECTS-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50 – 59, dovoljan (2) ili ocjena D prema ECTS-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25 – 49, nedovoljan (1) potreban dodatni r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0 – 24, nedovoljan (1), ponovni upis predme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udenti koji nisu prošli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Prikupili od 0 do 49 bodova - ocjena nedovoljan (1) te pristupaju ispitu (pismenom/usmenom ili oba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Izvanredni studenti </w:t>
      </w:r>
      <w:r>
        <w:rPr>
          <w:sz w:val="23"/>
          <w:szCs w:val="23"/>
        </w:rPr>
        <w:t>koji nisu u mogu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sz w:val="23"/>
          <w:szCs w:val="23"/>
        </w:rPr>
        <w:t>nosti pristupiti kolokvijima mogu i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sz w:val="23"/>
          <w:szCs w:val="23"/>
        </w:rPr>
        <w:t>i na pismeni i usmeni isp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Izv.prof.dr.sc. Zvonimir Kla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4:00Z</dcterms:created>
  <dc:creator>klaic</dc:creator>
  <dc:description/>
  <cp:keywords/>
  <dc:language>en-US</dc:language>
  <cp:lastModifiedBy>zvonimir klaic</cp:lastModifiedBy>
  <dcterms:modified xsi:type="dcterms:W3CDTF">2019-02-28T06:54:00Z</dcterms:modified>
  <cp:revision>2</cp:revision>
  <dc:subject/>
  <dc:title>ELEKTRIČNE INSTALACIJE I RASVJETA</dc:title>
</cp:coreProperties>
</file>