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raživački 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e i prezime autora,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IV 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reba biti kratak i jasa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GOJ PLIJES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ŠAJEVI MOGA KRA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JANJE SJEMENKI ? U RAZLIČITIM UVJET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RSTE  PUŽEVA I NJIHOVA BROJNOST U MOJEM DVORIŠTU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ZASTUPLJENOST POVRĆA I VOĆA U PREHRANI MOJIH VRŠNJ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JA DOMINANTNA I RECESIVNA SVOJSTVA  (samo za 8. raz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i neka tema po vlastitom iz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Šk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jes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oglavlja: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Uvod:</w:t>
      </w:r>
      <w:r>
        <w:rPr/>
        <w:br/>
        <w:t xml:space="preserve">- Kratak opis znanstvenog područja iz kojeg je tema istraživačkog rada. Navode se rezultati drugih autora koji su do sada objavljeni. Objašnjavaju se pojmovi važni za razumijevanje problema.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Obrazloženje teme:</w:t>
      </w:r>
      <w:r>
        <w:rPr/>
        <w:br/>
        <w:t xml:space="preserve">- Opisuje se problem i daje prijedlog za njegovo rješenje. </w:t>
      </w:r>
    </w:p>
    <w:p>
      <w:pPr>
        <w:pStyle w:val="Normal"/>
        <w:rPr/>
      </w:pPr>
      <w:r>
        <w:rPr/>
        <w:t>- Navodi se polazna pretpostavka (hipoteza) i cilj vlastitog rada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Materijal i metode:</w:t>
      </w:r>
      <w:r>
        <w:rPr/>
        <w:br/>
        <w:t>- Detaljan opis materijala i postupaka koji se koriste u radu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Rezultati:</w:t>
      </w:r>
      <w:r>
        <w:rPr/>
        <w:br/>
        <w:t>- Detaljan opis prikupljenih podataka. Tekst se poziva na ilustracije i priloge (slike, tablice, grafikone i sl.). Sve ilustracije i prilozi trebaju biti označeni brojem i opisani (obavezan tekst iznad tablice, odnosno ispod slike i grafikona)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Rasprava: </w:t>
      </w:r>
      <w:r>
        <w:rPr/>
        <w:br/>
        <w:t>- Usporedba dobivenih rezultata s rezultatima drugih ili iz literature. Obrazlažu se podudarnosti i razlike te ističu posebnosti dobivenih rezultata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Zaključci:</w:t>
      </w:r>
      <w:r>
        <w:rPr/>
        <w:br/>
        <w:t>- Na temelju dobivenih rezultata donose se odgovarajući zaključci – isticanje bitnih rezultata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Sažetak:</w:t>
      </w:r>
      <w:r>
        <w:rPr/>
        <w:br/>
        <w:t>- Potpun sadržaj rada izražen u samo nekoliko rečenica, bez navođenja literature, ilustracija i priloga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Popis literature: </w:t>
      </w:r>
      <w:r>
        <w:rPr/>
        <w:br/>
        <w:t>- Popis radova autora koji su navedeni u radu. Pri tome treba napisati odgovarajuće po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ime i inicijal imena autora. Godina izdanja knjige. Naslov knjige, prezime i inicijal imena urednika, Naziv izdavača knjige, mjesto izd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r.</w:t>
      </w:r>
    </w:p>
    <w:p>
      <w:pPr>
        <w:pStyle w:val="Normal"/>
        <w:rPr/>
      </w:pPr>
      <w:r>
        <w:rPr/>
        <w:t>Springer O. P., Pevalek-Kozlina B. 1997. Biologija 3, Springer O. P. (ur.), Profil International, Zagreb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Velika ilustrirana enciklopedija: Životinje, Mozaik knjiga, Zagreb, 2001., 123.-128. st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Časopis «Drvo znanja», broj 37, 200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color w:val="000000"/>
          </w:rPr>
          <w:t>www.varganj.hr</w:t>
        </w:r>
      </w:hyperlink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color w:val="000000"/>
          </w:rPr>
          <w:t>http://croatica.botanic.hr/toni/botanik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ute o pisanju istraživačkog rada možete naći na strani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hbd1885.hr/rad.htm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ganj.hr/" TargetMode="External"/><Relationship Id="rId3" Type="http://schemas.openxmlformats.org/officeDocument/2006/relationships/hyperlink" Target="http://croatica.botanic.hr/toni/botani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02:00Z</dcterms:created>
  <dc:creator>zokalj</dc:creator>
  <dc:description/>
  <cp:keywords/>
  <dc:language>en-US</dc:language>
  <cp:lastModifiedBy>Žokalj</cp:lastModifiedBy>
  <cp:lastPrinted>2011-09-04T16:24:00Z</cp:lastPrinted>
  <dcterms:modified xsi:type="dcterms:W3CDTF">2011-10-20T18:02:00Z</dcterms:modified>
  <cp:revision>2</cp:revision>
  <dc:subject/>
  <dc:title>Istraživački rad</dc:title>
</cp:coreProperties>
</file>