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383"/>
        <w:gridCol w:w="2419"/>
        <w:gridCol w:w="2334"/>
        <w:gridCol w:w="23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jka; </w:t>
              <w:br/>
              <w:t>Ro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ji dio  se kori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oju svrh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kojem obliku</w:t>
              <w:br/>
              <w:t>se koristi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osiljak; </w:t>
              <w:br/>
              <w:t>Ocim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- čitav nadzemni dio (list, cvijet, stabljik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- u kulinarstv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- kao zač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„ 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- za opće zdravlj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kao čaj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od mladog lišć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- protiv glavobolja, migrena, bolova u mišićim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eterično ulj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0:00Z</dcterms:created>
  <dc:creator>133</dc:creator>
  <dc:description/>
  <cp:keywords/>
  <dc:language>en-US</dc:language>
  <cp:lastModifiedBy>133</cp:lastModifiedBy>
  <dcterms:modified xsi:type="dcterms:W3CDTF">2011-12-02T10:05:00Z</dcterms:modified>
  <cp:revision>5</cp:revision>
  <dc:subject/>
  <dc:title>Biljka</dc:title>
</cp:coreProperties>
</file>