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GB"/>
        </w:rPr>
        <w:t>Speaking Criteri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GB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1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GB"/>
              </w:rPr>
              <w:t xml:space="preserve">5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Wingdings" w:hAnsi="Wingdings" w:eastAsia="Wingdings" w:cs="Wingdings"/>
                <w:color w:val="00000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Well-organised long turns. Only occasional hesitatio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Good range of structures for task. Few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Good range of vocab for task. Few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Good prosodic features and individual sounds. Easy to understand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nteracts with ease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GB"/>
              </w:rPr>
              <w:t xml:space="preserve">4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haracteristics of 3 and 5 in equal amounts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GB"/>
              </w:rPr>
              <w:t xml:space="preserve">3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Wingdings" w:hAnsi="Wingdings" w:eastAsia="Wingdings" w:cs="Wingdings"/>
                <w:color w:val="00000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Sufficiently long turns. Shows some organisation. Some hesitatio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Sufficient range of structures for task. Some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Sufficient range of vocab for task. Some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Reasonable prosodic features and individual sounds. Generally easy to understand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Generally interacts without difficulty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GB"/>
              </w:rPr>
              <w:t xml:space="preserve">2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1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GB"/>
              </w:rPr>
              <w:t> </w:t>
            </w:r>
          </w:p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haracteristics of 1 and 3 in equal amounts </w:t>
            </w:r>
          </w:p>
        </w:tc>
      </w:tr>
      <w:tr>
        <w:trPr>
          <w:trHeight w:val="2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en-GB"/>
              </w:rPr>
              <w:t xml:space="preserve">1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Wingdings" w:hAnsi="Wingdings" w:eastAsia="Wingdings" w:cs="Wingdings"/>
                <w:color w:val="00000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Short turns. Lack of organisation. Frequent hesitation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nsufficient range of structures for task. Frequent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nsufficient range of vocab for task. Frequent error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or prosodic features and individual sounds. Difficult to understand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lang w:val="en-GB"/>
              </w:rPr>
              <w:t>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nteracts with difficulty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27:00Z</dcterms:created>
  <dc:creator>DELL Optiplex GX620</dc:creator>
  <dc:description/>
  <cp:keywords/>
  <dc:language>en-US</dc:language>
  <cp:lastModifiedBy>DELL Optiplex GX620</cp:lastModifiedBy>
  <dcterms:modified xsi:type="dcterms:W3CDTF">2012-05-23T13:40:00Z</dcterms:modified>
  <cp:revision>2</cp:revision>
  <dc:subject/>
  <dc:title>Vlasta </dc:title>
</cp:coreProperties>
</file>