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0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476"/>
        <w:gridCol w:w="1899"/>
        <w:gridCol w:w="1934"/>
      </w:tblGrid>
      <w:tr>
        <w:trPr>
          <w:trHeight w:val="360" w:hRule="atLeast"/>
        </w:trPr>
        <w:tc>
          <w:tcPr>
            <w:tcW w:w="98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TIKULACIJA NASTAVNOG SATA</w:t>
            </w:r>
          </w:p>
        </w:tc>
      </w:tr>
      <w:tr>
        <w:trPr>
          <w:trHeight w:val="27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PA SATA</w:t>
            </w:r>
          </w:p>
        </w:tc>
        <w:tc>
          <w:tcPr>
            <w:tcW w:w="4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DRŽAJ RADA (ARTIKULACIJA)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I ZA UČENIKE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J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KROARTIKULACIJA</w:t>
            </w:r>
          </w:p>
        </w:tc>
      </w:tr>
      <w:tr>
        <w:trPr>
          <w:trHeight w:val="622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VODNI DIO 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astavnica pozdravlja učenike, zapisuje nenazočne u dnevnik rada, priprema PowerPoint prezentaciju na računalu povezanim s projektorom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čenici se dijele u šest grupa po četiri učenika izvlačenjem slika i svaka grupa odabire svog predstavnik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noviti naučeno grad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finirati pojmo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repisati naslov nastavne jedinice u bilježnic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dgovarati na pitan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in</w:t>
            </w:r>
          </w:p>
        </w:tc>
      </w:tr>
      <w:tr>
        <w:trPr>
          <w:trHeight w:val="97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stavnica učenike motivira postavljajući im pitanja i podsjećajući ih na sadržaj prethodne nastavne jedinice,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Što je likvidnost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što su nam važni pokazatelji zaduženosti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Što je proizvodnost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Što mjere pokazatelji ekonomičnost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Što nam pokazuje rentabilnost ili profitabilnost?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dgovaranjem na pitanja vezanim za pokazatelje učinkovitosti ulaganja, nastavnica učenike motivira na usvajanje novih spoznaj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stavnica povezuje pokazatelje učinkovitosti ulaganja s posebnim naglaskom na rentabilnost koja učenike uvodi u novu nastavnu jedinic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astavnica učenicima otkriva temu današnje nastavne jedinice: Točka pokrića troškova i zapisuje naslov na ploču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stavnica iznosi cilj nastavne jedinice: Prikazati točku pokrića troškova grafički i računsk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EDIŠNJI DIO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kazivanjem prezentacije i razgovorom nastavnica navodi učenike do definicije dobit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stavnica učenicima postavlja pitanje: Jeste li se zapitali kao budući poduzetnici, koliko ćete morati proizvesti određenog proizvoda da biste svojim poslovanjem započeli ostvarivati dobit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amislite da jedan svoj proizvod možete prodati po cijeni od 500 kuna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stavnica na prezentaciji pokazuje tablicu s odnosom količine i cijene te pokazujući točke na pripremljenom grafu ukazuje na rast dobit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astavnica pita učenike: Kako bi sukladno podacima iz tablice izgledao pravac dobiti na grafu?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čenik/ica prve grupe na graf lijepi traku od kolaž papira koja predstavlja pravac dobiti sukladno odnosu količine i cijen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z pomoć računalne prezentacije i riječi nastavnice učenici se prisjećaju podjele troškova na fiksne i varijabilne. Nastavnica započinje diskusiju olujom ideja: Navedite mi što više troškova koje očekujete u svom poslovanju kao  budući poduzetnici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stavnica zapisuje ideje na ploč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DATAK 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stavnica dijeli učenicima Nastavni listić 1 na kojem je prazna tablica i objašnjava prvi zadatak. Svaka grupa ima zadatak razvrstati troškove na fiksne i varijabilne te ih upisati u tablic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rijeme za rad je 3 minut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stavnica moli predstavnika druge grupe da pročita rješenje. Ostali učenici slušaju, komentiraju i zajedno sa nastavnicom provjeravaju ispravnost podjele troškov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DATAK 2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stavnica prelazi na drugi zadatak, dijeli Nastavni listić 2 i objašnjava učenicima da trebaju izračunati fiksne, varijabilne i ukupne troškove tvrtke Kartonko te ih prikazati grafičk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rijeme za rad u grupi je 3 minut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astavnica proziva predstavnika treće grupe da iznese zbroj ukupnih fiksnih troškova. Predstavnik izlazi pred ploču i na mjesto fiksnih troškova na grafu lijepi traku od kolaž papira koja predstavlja fiksne troškove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akon toga predstavnik četvrte grupe iznosi zbroj ukupnih varijabilnih troškova i lijepi traku koja predstavlja varijabilne troškove na graf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astavnica na grafu pokazuje sjecište pravaca ukupnih troškova i pravca dobiti, uzima zelenu točku koja predstavlja točku pokrića dobiti i lijepi je na graf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astavnica u razgovoru s učenicima definira novi pojam i detaljno ga objašnjava uz pomoć PowerPoint prezentacije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čenici pete grupe objašnjavaju zonu gubitka,a učenici šeste grupe zonu dobiti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stavnica moli predstavnika šeste grupe da označi zonu dobiti na graf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DATAK 3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astavnica postavlja učenicima pitanje: Zanima li vas koliku količinu proizvoda poduzetnik mora proizvesti da bi ostvario točku pokrića troškova i da bi počeo ostvarivati dobit?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astavnica uz pomoć PowerPointa objašnjava učenicima formulu pomoću koje će izračunati traženu količinu proizvoda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astavnica učenicima objašnjava kao mogu provjeriti slažu li se dobiveni računski rezultati sa vrijednošću na grafu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stavnica učenicima dijeli Nastavni listić 3 sa zadatkom u kojem će primjenjujući dobivenu formulu izračunati traženu količinu reciklirane kartonske ambalaž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rijeme za rješavanje zadatka je 3 mi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akon što učenici prokomentiraju rezultate te zajedno sa nastavnicom provjere slaže li se dobiveni rezultat s vrijednošću na grafu učenici prelaze na rješavanje zadatka 4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DATAK 4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stavnica uz pomoć računalne prezentacije učenicima otkriva formulu pomoću koje mogu izračunati prodajnu cijen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stavnica učenicima dijeli Nastavni listić 4 sa zadatkom u kojem će primjenjujući dobivenu formulu učenici izračunati pri kojoj se prodajnoj cijeni ostvaruje točka pokrića troškov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rijeme za rješavanje zadatka je 3 min.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čenici međusobno komentiraju rezultate koje nastavnica potvrđuje. Dobiveni rezultat  nastavnica s učenicima provjerava na grafu i prelazi na posljednji zadatak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DATAK 5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stavnica objašnjava učenicima da pomoću formule koju im pokazuje na PowerPointu mogu izračunati količinu proizvoda pri kojoj se  ostvaruje određena dobi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stavnica učenicima dijeli Nastavni listić 5 sa zadatkom u kojem će pomoću dobivene  formule učenici izračunati pri kojoj količini proizvoda će tvrtka Kartonko ostvariti dobit od 50.000,00 k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rijeme za rješavanje zadatka je 3 mi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čenici međusobno komentiraju rezultate te nastavnica potvrđuje točan odgovo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epoznati pravac dobi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lijepiti pravac dobiti na gra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navesti svoje ide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brojiti troško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objasniti rezult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udjelovati u radu u grup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zlikovati fiksne i varijabilne troško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finirati točku pokrića troškova, zonu gubitka i zonu dobi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poznati zonu dobi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imijeniti  formulu za količin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izračunati količinu proizvoda - pokazati rezultat na graf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iješiti zadatk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tumačiti rezult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izložiti rezultat na graf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rimijeniti formulu za prodajnu cijen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izračunati prodajnu cijen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rotumačiti rezultat na graf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rimijeniti formul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izračunati količinu proizvoda - raspravljati  rezultat međusob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govarati na pitanja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in</w:t>
            </w:r>
          </w:p>
        </w:tc>
      </w:tr>
      <w:tr>
        <w:trPr>
          <w:trHeight w:val="1051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stavnica postavlja pitanja za ponavljanje sadržaj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Što je dobit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ko dijelimo ukupne troškove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Što su fiksni troškovi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Što su varijabilni troškovi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Što je točka pokrića troškova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što je važna točka pokrića troškova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ko se izračunava točka pokrića troškova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dje se na grafu nalazi točka pokrića troškova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VRŠNI DIO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astavnica dijeli Nastavni listić 6 kojim vrednuje ishode učenja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čenicima je ponuđena križaljka koju individualno moraju nadopuniti odgovarajućim pojmovima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e iste, dobivene pojmove potrebno je ubacit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a graf koji se nalazi u drugom dijelu nastavnog listića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ješenje križaljke provjerava se usmeno, a graf kroz računalnu PowerPoint prezentaciju. Vrijeme za rad je 3 minut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puniti križaljku odgovarajućim pojmov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pisati u graf dobivene pojmo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rotumačiti rezultate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min</w:t>
            </w:r>
          </w:p>
        </w:tc>
      </w:tr>
      <w:tr>
        <w:trPr>
          <w:trHeight w:val="76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stavnica zadaje domaću zadaću: Grafički prikazati točku pokrića svojih vježbeničkih tvrtki s kojima posluju i koje pripremaju za Sajam vježbeničkih tvrtki u svojoj Škol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stavnica najavljuje sljedeću nastavnu jedinicu: Vježba - pokazatelji rentabilnosti ili profitabilnosti i točka pokrića troškov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PLOČE, POPIS SLAJDOVA, PROZIRNICA, RADNIH LISTOVA</w:t>
            </w:r>
          </w:p>
        </w:tc>
      </w:tr>
      <w:tr>
        <w:trPr>
          <w:trHeight w:val="255" w:hRule="atLeast"/>
        </w:trPr>
        <w:tc>
          <w:tcPr>
            <w:tcW w:w="986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37465</wp:posOffset>
                      </wp:positionV>
                      <wp:extent cx="2428875" cy="424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875" cy="424180"/>
                              </a:xfrm>
                              <a:prstGeom prst="rect"/>
                              <a:solidFill>
                                <a:srgbClr val="FFFFFF">
                                  <a:alpha val="9000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18" w:firstLine="141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ČKA POKRIĆA TROŠKOV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1.25pt;height:33.4pt;mso-wrap-distance-left:9.05pt;mso-wrap-distance-right:9.05pt;mso-wrap-distance-top:0pt;mso-wrap-distance-bottom:0pt;margin-top:2.95pt;mso-position-vertical-relative:text;margin-left:121.55pt;mso-position-horizontal-relative:text">
                      <v:fill opacity="58981.5f"/>
                      <v:textbox>
                        <w:txbxContent>
                          <w:p>
                            <w:pPr>
                              <w:pStyle w:val="Normal"/>
                              <w:ind w:left="-1418" w:firstLine="141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ČKA POKRIĆA TROŠKO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91180</wp:posOffset>
                      </wp:positionH>
                      <wp:positionV relativeFrom="paragraph">
                        <wp:posOffset>125095</wp:posOffset>
                      </wp:positionV>
                      <wp:extent cx="3025140" cy="22466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5140" cy="2246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09265" cy="21818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09265" cy="2181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8.2pt;height:176.9pt;mso-wrap-distance-left:9.05pt;mso-wrap-distance-right:9.05pt;mso-wrap-distance-top:0pt;mso-wrap-distance-bottom:0pt;margin-top:9.85pt;mso-position-vertical-relative:text;margin-left:24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9265" cy="21818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265" cy="218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11430</wp:posOffset>
                      </wp:positionV>
                      <wp:extent cx="3069590" cy="22294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9590" cy="2229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45105" cy="1995170"/>
                                        <wp:effectExtent l="0" t="0" r="0" b="0"/>
                                        <wp:docPr id="6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8243" t="10684" r="16656" b="121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5105" cy="1995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1.7pt;height:175.55pt;mso-wrap-distance-left:9.05pt;mso-wrap-distance-right:9.05pt;mso-wrap-distance-top:0pt;mso-wrap-distance-bottom:0pt;margin-top:-0.9pt;mso-position-vertical-relative:text;margin-left:-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5105" cy="1995170"/>
                                  <wp:effectExtent l="0" t="0" r="0" b="0"/>
                                  <wp:docPr id="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8243" t="10684" r="16656" b="12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5105" cy="199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>Power Poi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057400" cy="15430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053590" cy="1542415"/>
                  <wp:effectExtent l="0" t="0" r="0" b="0"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942465" cy="1459230"/>
                  <wp:effectExtent l="0" t="0" r="0" b="0"/>
                  <wp:docPr id="1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056765" cy="1542415"/>
                  <wp:effectExtent l="0" t="0" r="0" b="0"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071370" cy="1553210"/>
                  <wp:effectExtent l="0" t="0" r="0" b="0"/>
                  <wp:docPr id="1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999615" cy="1497965"/>
                  <wp:effectExtent l="0" t="0" r="0" b="0"/>
                  <wp:docPr id="1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057400" cy="1543050"/>
                  <wp:effectExtent l="0" t="0" r="0" b="0"/>
                  <wp:docPr id="1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020570" cy="1515745"/>
                  <wp:effectExtent l="0" t="0" r="0" b="0"/>
                  <wp:docPr id="1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005965" cy="1504315"/>
                  <wp:effectExtent l="0" t="0" r="0" b="0"/>
                  <wp:docPr id="1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009775" cy="1506855"/>
                  <wp:effectExtent l="0" t="0" r="0" b="0"/>
                  <wp:docPr id="1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095500" cy="1570990"/>
                  <wp:effectExtent l="0" t="0" r="0" b="0"/>
                  <wp:docPr id="1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957070" cy="1467485"/>
                  <wp:effectExtent l="0" t="0" r="0" b="0"/>
                  <wp:docPr id="1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57400" cy="1543050"/>
                  <wp:effectExtent l="0" t="0" r="0" b="0"/>
                  <wp:docPr id="2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30095" cy="1522730"/>
                  <wp:effectExtent l="0" t="0" r="0" b="0"/>
                  <wp:docPr id="2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92630" cy="1495425"/>
                  <wp:effectExtent l="0" t="0" r="0" b="0"/>
                  <wp:docPr id="2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61515" cy="1467485"/>
                  <wp:effectExtent l="0" t="0" r="0" b="0"/>
                  <wp:docPr id="2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79930" cy="1484630"/>
                  <wp:effectExtent l="0" t="0" r="0" b="0"/>
                  <wp:docPr id="2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7190" w:dyaOrig="5398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1.35pt;height:117.15pt" filled="f" o:ole="">
                  <v:imagedata r:id="rId24" o:title=""/>
                </v:shape>
                <o:OLEObject Type="Embed" ProgID="" ShapeID="ole_rId23" DrawAspect="Content" ObjectID="_479645385" r:id="rId2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stavni listić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adatak 1 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škove s ploče razvrstajte na fiksne i varijabilne.</w:t>
            </w:r>
          </w:p>
          <w:p>
            <w:pPr>
              <w:pStyle w:val="Normal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  <w:tbl>
            <w:tblPr>
              <w:tblW w:w="5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2976"/>
            </w:tblGrid>
            <w:tr>
              <w:trPr/>
              <w:tc>
                <w:tcPr>
                  <w:tcW w:w="2802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iCs/>
                      <w:sz w:val="20"/>
                      <w:szCs w:val="20"/>
                    </w:rPr>
                    <w:t>FIKSNI TROŠKOVI</w:t>
                  </w:r>
                </w:p>
              </w:tc>
              <w:tc>
                <w:tcPr>
                  <w:tcW w:w="2976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iCs/>
                      <w:sz w:val="20"/>
                      <w:szCs w:val="20"/>
                    </w:rPr>
                    <w:t>VARIJABILNI TROŠKOVI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DE4D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DE4D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DE4D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DE4D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DE4D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DE4D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Nastavni listić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adatak 2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Tvrtka 'Kartonko'  proizvodi recikliranu kartonsku ambalažu te ima slijedeće troškove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mortizacija                             52.100,00 k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održavanje strojeva                   1.000,00 k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osiguranje                                  1.200,00 k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najam prostora                          6.800,00 k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laće 5 radnika bruto               38.900,00 k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sirovine                                    97.000,00 k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materijali (punila, boje...)          23.000,00 k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energija (nafta, struja, voda)    25.000,00 k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nadnice                                      4.000,00 k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transport                                    1.000,00 k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) izračunajte ukupne fiksne troškov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b) izračunajte ukupne varijabilne troškov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) izračunajte ukupne troško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2222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Nastavni listić 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adatak 3  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Tvrtka 'Kartonko'  proizvodi recikliranu kartonsku ambalažu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. Prodajna cijena iznosi 500,00 kn/kom, varijabilni trošak iznosi 187,50 kn/kom, a ukupni fiksni troškovi iznose 100.000,00 kn.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a) Izračunajte kod koje količine proizvoda se ostvaruje točka pokrića troškova?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Nastavni listić 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adatak 4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Tvrtka 'Kartonko'  proizvodi recikliranu kartonsku ambalažu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. Točka pokrića troškova ostvaruje se pri količini od 320 kom, ukupni varijabilni troškovi iznose 150.000,00 kn  te ukupni fiksni troškovi iznose 100.000,00 kn.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br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a) Izračunaje koliko iznosi cijena 320 kom kartonskih kutija tvrtke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'Kartonko' u točki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pokrića?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Nastavni listić 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datak 5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Tvrtka 'Kartonko'  proizvodi recikliranu kartonsku ambalažu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. Prodajna cijena iznosi 500,00 kn/kom, varijabilni trošak iznosi 187,50 kn/kom, a ukupni fiksni troškovi iznose 100.000,00 kn.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a) Izračunajte pri kojoj količini proizvoda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tvrtka 'Kartonko'  ostvaruje dobit od 50.000,00 kn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Nastavni listić 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datak 5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Križaljka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Graf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986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986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986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OBRAZOVNI SEKTOR EKONOMIJA, TRGOVINA I POSLOVNA ADMINISTRACIJA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GENCIJA ZA STRUKOVNO OBRAZOVANJE I OBRAZOVANJE ODRASLI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oleObject" Target="embeddings/oleObject1.bin"/><Relationship Id="rId24" Type="http://schemas.openxmlformats.org/officeDocument/2006/relationships/image" Target="media/image20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22:08:00Z</dcterms:created>
  <dc:creator>efortunato</dc:creator>
  <dc:description/>
  <cp:keywords/>
  <dc:language>en-US</dc:language>
  <cp:lastModifiedBy>Mare</cp:lastModifiedBy>
  <cp:lastPrinted>2017-11-10T12:39:00Z</cp:lastPrinted>
  <dcterms:modified xsi:type="dcterms:W3CDTF">2019-11-15T06:20:00Z</dcterms:modified>
  <cp:revision>17</cp:revision>
  <dc:subject/>
  <dc:title>ARTIKULACIJA NASTAVNOG SATA</dc:title>
</cp:coreProperties>
</file>