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EMENTI I KRITERIJI OCJENJIVANJ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u w:val="single"/>
        </w:rPr>
        <w:t>Elementi ocjenjivanja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>Razumijevanje slušanjem i čitanje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gov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jezične zakonitos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pismeno izražavanj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Razumijevanje i prijevod: - </w:t>
      </w:r>
      <w:r>
        <w:rPr>
          <w:rFonts w:cs="Arial" w:ascii="Verdana" w:hAnsi="Verdana"/>
          <w:sz w:val="20"/>
          <w:szCs w:val="20"/>
        </w:rPr>
        <w:t>usmeno postavljenog pitanj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ut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imljenog tekst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him čitanjem doći do informacija na različitim razinama (globalno, detaljno...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smeno i usmeno prevođenje tekstova i rečenica s njemačkog na hrvatski jezik i obrnu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Govorenje:</w:t>
      </w:r>
      <w:r>
        <w:rPr>
          <w:rFonts w:cs="Arial" w:ascii="Verdana" w:hAnsi="Verdana"/>
          <w:sz w:val="20"/>
          <w:szCs w:val="20"/>
        </w:rPr>
        <w:t xml:space="preserve"> - postavljanje i odgovaranje na pitanja o zadanom sadržaj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oblikovanje i prepričavanje teksta u zadani oblik (opisi, priče, izvješća,...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đenje razgovora o obrađenim temama i prenošenje na osobne situacij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vezivanje različitih sadržaja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uzimanje stava o određenim temam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vilno izgovaranje i intoniranje riječi i rečen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Jezične zakonitosti: </w:t>
      </w:r>
      <w:r>
        <w:rPr>
          <w:rFonts w:cs="Arial" w:ascii="Verdana" w:hAnsi="Verdana"/>
          <w:sz w:val="20"/>
          <w:szCs w:val="20"/>
        </w:rPr>
        <w:t>- razumijevanje upotrebe i prepoznavanje obrađenih gramatičkih sadržaj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ašnjavanje gramatičkih pojava pogotovo kada učenik učini pogreš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svjesno primjenjivanje naučenih gramatičkih kategorija u poznatim i izmijenjenim situacijam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ismeno izražavanje:</w:t>
      </w:r>
      <w:r>
        <w:rPr>
          <w:rFonts w:cs="Arial" w:ascii="Verdana" w:hAnsi="Verdana"/>
          <w:sz w:val="20"/>
          <w:szCs w:val="20"/>
        </w:rPr>
        <w:t xml:space="preserve"> - pisanje natuknica, bilježaka, pisama, poruka, sažetaka, sastavaka, školskih i domaćih uradaka, diktata..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kazi nekog događaja ili doživljaj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sanje u smislu rješavanja zadataka reproduktivnog tip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oblikovanje teksta u zadani obli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Kriteriji ocjenjivanja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ZUMIJEVANJ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ličan (5): </w:t>
        <w:tab/>
        <w:t xml:space="preserve">učenik razumije usmeno izlaganje i postavljena pitanja u normalnom </w:t>
        <w:tab/>
        <w:tab/>
        <w:tab/>
        <w:t>tempu, kao i pisani tekst s određenim brojem novih riječ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rlo dobar (4):razumije skoro svako izlaganje ili pisani tekst, ponekad uz lakši tempo ili </w:t>
        <w:tab/>
        <w:tab/>
        <w:t>ne razumije određene pojedinos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r (3):</w:t>
        <w:tab/>
        <w:t xml:space="preserve">razumije izlaganje i pitanja u sporijem tempu, uz ponavljanje pojedinosti i </w:t>
        <w:tab/>
        <w:tab/>
        <w:t>pojednostavljivanje; pisani tekst razumije približno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ovoljan (2): ima teškoća u razumijevanju, jedva shvaća i uz objašnjenja i </w:t>
        <w:tab/>
        <w:tab/>
        <w:tab/>
        <w:tab/>
        <w:t>pojednostavljenj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OVO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ičan (5):</w:t>
        <w:tab/>
        <w:t xml:space="preserve">učenik se izražava sigurno i slobodno, ima bogat i pravilno upotrebljen </w:t>
        <w:tab/>
        <w:tab/>
        <w:t>vokabular, izgovor, intonaciju te gramatičke struktur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rlo dobar(4):izražava se korektno, povremeno griješi u izboru izraza, sposoban je </w:t>
        <w:tab/>
        <w:tab/>
        <w:tab/>
        <w:t>ispraviti se, greške ne zadiru u smisao izrečeno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bar (3): </w:t>
        <w:tab/>
        <w:t xml:space="preserve">skroman fond riječi, teškoće u izgovoru i izboru izraza, griješi u </w:t>
        <w:tab/>
        <w:tab/>
        <w:tab/>
        <w:t>gramatičkim pravilim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voljan (2):</w:t>
        <w:tab/>
        <w:t xml:space="preserve">izražava se na najjednostavniji način, uz ozbiljnije greške u izgovoru; </w:t>
        <w:tab/>
        <w:tab/>
        <w:t>vokabular oskudan, pravila loše upotrebljen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ZIČNE ZAKONITOST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ličan (5): </w:t>
        <w:tab/>
        <w:t xml:space="preserve">pravilno primjenjuje gramatičke sadržaje u poznatim i izmijenjenim </w:t>
        <w:tab/>
        <w:tab/>
        <w:tab/>
        <w:t>situacijama, uočava posebnosti sustav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vrlo dobar (4):u primjeni pravi određene pogreške, povremeno ne slijedi pravila i </w:t>
        <w:tab/>
        <w:tab/>
        <w:tab/>
        <w:t>pokazuje nesigurnos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bar (3): </w:t>
        <w:tab/>
        <w:t xml:space="preserve">često griješi u pravilima, treba pomoć u primjeni, teško uočava posebnosti </w:t>
        <w:tab/>
        <w:tab/>
        <w:t>jezičnog sustav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voljan (2):</w:t>
        <w:tab/>
        <w:t xml:space="preserve">poznaje pravila ali pravi krupnije greške, ne uočava posebnosti </w:t>
        <w:tab/>
        <w:tab/>
        <w:tab/>
        <w:t>gramatičkog sustav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ISMENO IZRAŽAVANJ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ičan (5):</w:t>
        <w:tab/>
        <w:t xml:space="preserve">izražava se samostalno, bez većih gramatičkih i pravopisnih grešaka, </w:t>
        <w:tab/>
        <w:tab/>
        <w:tab/>
        <w:t>raznolik i primjeren izbor riječi i izraz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rlo dobar (4):izražava se samostalno uz nešto pogrešaka, ponekad neprimjeren izbor </w:t>
        <w:tab/>
        <w:tab/>
        <w:t>riječi i izraz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r (3):</w:t>
        <w:tab/>
        <w:t xml:space="preserve">pravi veće gramatičke i pravopisne greške, izbor riječi često neprimjeren, </w:t>
        <w:tab/>
        <w:tab/>
        <w:t>ali ne utječe na razumijevanje smisl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voljan (2): </w:t>
        <w:tab/>
        <w:t xml:space="preserve">koristi oskudan i strukturalno vrlo jednostavan vokabular, pravi puno </w:t>
        <w:tab/>
        <w:tab/>
        <w:tab/>
        <w:t>grešaka koje otežavaju razumijevanje smisl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ismeni radovi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im školskih i integralnih testova pišu se i povremene višeminutne provjere (rubrika bilježaka) te pismene provjere znanja nakon obrađenih cjelina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smeni radovi se ocjenjuju na slijedeći način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ičan (5):</w:t>
        <w:tab/>
        <w:tab/>
        <w:t>91 – 100%</w:t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rlo dobar (4):</w:t>
        <w:tab/>
        <w:t>81 – 90%</w:t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r (3):</w:t>
        <w:tab/>
        <w:tab/>
        <w:t>66 – 80%</w:t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ovoljan (2):</w:t>
        <w:tab/>
        <w:tab/>
        <w:t>51 – 65%</w:t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Kriteriji ponašanja učenik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ičan 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- sustavno razvija interkulturalnu i socijalnu kompetenciju neophodnu za </w:t>
        <w:tab/>
        <w:t xml:space="preserve">komunikaciju (rad u skupini, tolerancija prema drugim kulturama, prihvaćanje </w:t>
        <w:tab/>
        <w:t>različitosti bez osuđivanja i predrasuda,..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- pristojno sudjeluje u komunikacijskoj interakciji vodeći računa o razinama </w:t>
        <w:tab/>
        <w:t>formalnos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- redovito i aktivno sudjeluje u procesu stjecanja komunikacijskih vještina i </w:t>
        <w:tab/>
        <w:t>usvajanja jezičnih zakonitosti neophodnih za suvremenu komunikacij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rlo dobar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- trudi se sustavno razvijati ... uz savjete nastavnika, suučenika ili članova </w:t>
        <w:tab/>
        <w:tab/>
        <w:t>skup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- trudi se pristojno sudjelovati ... uz savjete nastavnika, suučenika ili članova </w:t>
        <w:tab/>
        <w:tab/>
        <w:t>skup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- trudi se redovito sudjelovati..., ali povremeno ga je potrebno poticati na </w:t>
        <w:tab/>
        <w:t xml:space="preserve">aktivnosti radi stjecanja komunikacijskih vještina i usvajanja jezičnih zakonitosti </w:t>
        <w:tab/>
        <w:t>neophodnih za suvremenu komunikacij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r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- djelomično na poticaj razvija... uz savjete nastavnika, suučenika ili članova </w:t>
        <w:tab/>
        <w:tab/>
        <w:t>skup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- ponekad pristojno sudjeluje... uz savjete nastavnika, suučenika ili članova </w:t>
        <w:tab/>
        <w:tab/>
        <w:t>skup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- ponekad redovito sudjeluje..., ali često ga je potrebno poticati na aktivnos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voljan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- rijetko kada ima potrebu razvijati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- rijetko pristojno sudjeluje... ponekad prihvati savjete nastavnika, suučenika ili </w:t>
        <w:tab/>
        <w:t>članova skup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- rijetko redovito sudjeluje..., ali vrlo često ga je potrebno poticati na aktivnos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dovoljan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- ne razvija interkulturalnu i socijalnu kompetenciju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- ne sudjeluje pristojno 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- nije aktivan i neredovito sudjeluje u procesu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70"/>
        </w:tabs>
        <w:ind w:left="327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46:00Z</dcterms:created>
  <dc:creator>RH-TDU</dc:creator>
  <dc:description/>
  <dc:language>en-US</dc:language>
  <cp:lastModifiedBy>home</cp:lastModifiedBy>
  <cp:lastPrinted>2008-10-02T12:03:00Z</cp:lastPrinted>
  <dcterms:modified xsi:type="dcterms:W3CDTF">2018-10-10T20:46:00Z</dcterms:modified>
  <cp:revision>2</cp:revision>
  <dc:subject/>
  <dc:title>ŽUPANIJSKO STRUČNO VIJEĆE PROFESORA NJEMAČKOGA JEZIKA</dc:title>
</cp:coreProperties>
</file>