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EAEAEA" w:val="clear"/>
        <w:spacing w:before="0" w:after="280"/>
        <w:rPr/>
      </w:pPr>
      <w:r>
        <w:rPr>
          <w:rFonts w:cs="Arial" w:ascii="Arial" w:hAnsi="Arial"/>
          <w:color w:val="262626"/>
        </w:rPr>
        <w:t>U tekstualnom dijelu udžbenika naglasili smo da je </w:t>
      </w:r>
      <w:r>
        <w:rPr>
          <w:rStyle w:val="StrongEmphasis"/>
          <w:rFonts w:cs="Arial" w:ascii="Arial" w:hAnsi="Arial"/>
          <w:color w:val="262626"/>
        </w:rPr>
        <w:t>čovjek biće dvostruke prirode </w:t>
      </w:r>
      <w:r>
        <w:rPr>
          <w:rFonts w:cs="Arial" w:ascii="Arial" w:hAnsi="Arial"/>
          <w:color w:val="262626"/>
        </w:rPr>
        <w:t>te da je nužno vezan i za prirodu i za kulturu. </w:t>
      </w:r>
      <w:r>
        <w:rPr>
          <w:rStyle w:val="StrongEmphasis"/>
          <w:rFonts w:cs="Arial" w:ascii="Arial" w:hAnsi="Arial"/>
          <w:color w:val="262626"/>
        </w:rPr>
        <w:t>Prirodu</w:t>
      </w:r>
      <w:r>
        <w:rPr>
          <w:rFonts w:cs="Arial" w:ascii="Arial" w:hAnsi="Arial"/>
          <w:color w:val="262626"/>
        </w:rPr>
        <w:t> smo označili kao ono urođeno i biološki zadano, dok smo </w:t>
      </w:r>
      <w:r>
        <w:rPr>
          <w:rStyle w:val="StrongEmphasis"/>
          <w:rFonts w:cs="Arial" w:ascii="Arial" w:hAnsi="Arial"/>
          <w:color w:val="262626"/>
        </w:rPr>
        <w:t>kulturu</w:t>
      </w:r>
      <w:r>
        <w:rPr>
          <w:rFonts w:cs="Arial" w:ascii="Arial" w:hAnsi="Arial"/>
          <w:color w:val="262626"/>
        </w:rPr>
        <w:t> označili kao ono prirođeno i odnos bez kojega se čovjek ne može ispuniti i ostvariti vlastiti identitet. No nažalost kroz povijest pojavio se određen broj slučajeva </w:t>
      </w:r>
      <w:r>
        <w:rPr>
          <w:rStyle w:val="Emphasis"/>
          <w:rFonts w:cs="Arial" w:ascii="Arial" w:hAnsi="Arial"/>
          <w:b/>
          <w:bCs/>
          <w:color w:val="262626"/>
        </w:rPr>
        <w:t>feralne </w:t>
      </w:r>
      <w:r>
        <w:rPr>
          <w:rStyle w:val="StrongEmphasis"/>
          <w:rFonts w:cs="Arial" w:ascii="Arial" w:hAnsi="Arial"/>
          <w:color w:val="262626"/>
        </w:rPr>
        <w:t>djece</w:t>
      </w:r>
      <w:r>
        <w:rPr>
          <w:rFonts w:cs="Arial" w:ascii="Arial" w:hAnsi="Arial"/>
          <w:color w:val="262626"/>
        </w:rPr>
        <w:t> („divlje“ ili „nekultivirane“), koja su odrasla odsječena od civilizacije i koja nisu imala kontakt s drugim osobama i društvom općenito. Kod takvih se slučajeva pokazalo da socijalizacija i komunikacija s drugima imaju ključnu ulogu za ljudski razvoj, a pojedinci kojima je to iz bilo kojeg razloga uskraćeno trpe teško popravljive posljedice.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U nastavku zadatka pročitaj </w:t>
      </w:r>
      <w:r>
        <w:rPr>
          <w:rStyle w:val="StrongEmphasis"/>
          <w:rFonts w:cs="Arial" w:ascii="Arial" w:hAnsi="Arial"/>
          <w:color w:val="262626"/>
        </w:rPr>
        <w:t>o slučaju djevojčice Genie, koja je u zatočeništvu živjela do svoje trinaeste godine.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Style w:val="Emphasis"/>
          <w:rFonts w:cs="Arial" w:ascii="Arial" w:hAnsi="Arial"/>
          <w:b/>
          <w:bCs/>
          <w:color w:val="28324E"/>
        </w:rPr>
        <w:t>Divlja djeca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(…) Suvremeni primjer feralnog djeteta je djevojčica Genie iz Kalifornije, pronađena i hospitalizirana 1970. god., u dobi od 13 godina. Bila je ozbiljno pothranjena, nije mogla uspravno stajati, žvakati krutu ni polukrutu hranu, teško je gutala, patila je od inkontinencije i bila je nijema. Od 20 mjeseci starosti sve do prijema u bolnicu, živjela je izolirano u maloj, zatvorenoj prostoriji, privezana za školjku WC-a, koja je služila kao stolica. Tu je boravila skoro cijeloga dana, a ponekad i tijekom noći. Kad nije bila vezana za stolicu, ležala je u kolijevci svezana od struka naniže. Prostorija u kojoj je boravila bila je zaključana i zamračena. Hranjena je na brzinu, samo žitaricama i hranom za dojenčad. U kući nije bilo radija ni televizije, a njezina je izloženost zvučnim podražajima bila minimalna. Otac ju je fizički kažnjavao ako bi katkada ispustila kakav zvuk. Otac i brat nikada s njom nisu razgovarali, a i majci su zabranili provoditi s njom više od nekoliko minuta za vrijeme hranjenja.</w:t>
      </w:r>
    </w:p>
    <w:p>
      <w:pPr>
        <w:pStyle w:val="StandardWeb"/>
        <w:shd w:fill="EAEAEA" w:val="clear"/>
        <w:rPr/>
      </w:pPr>
      <w:r>
        <w:rPr>
          <w:rFonts w:cs="Arial" w:ascii="Arial" w:hAnsi="Arial"/>
          <w:color w:val="262626"/>
        </w:rPr>
        <w:t>Nakon četiri tjedna boravka u bolnici, stanje joj se popravilo. Više nije bila apatična, već je pokazivala zainteresiranost i emocije na različite podražaje iz okoline. Iako nije govorila, pokazivala je da razumije pojedine riječi, ali ne i gramatičke strukture.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ijekom iduće dvije godine napredovala je u jeziku. Naučila je razliku između jednine i množine, potvrdnih i niječnih rečenica, posvojne zamjenice i pridjeve, prijedloge, komparativne i superlativne oblike pridjeva. Naučila je slagati rečenice od 3 do 4 riječi. No, nije uspjela uspostaviti neuro-mišićnu kontrolu govornih organa. Glas joj je bio slab i zvučao je neobično. Njezin govorni razvoj, iako sporiji no što je uobičajeno, slijedio je normalan tijek. (…)</w:t>
      </w:r>
    </w:p>
    <w:p>
      <w:pPr>
        <w:pStyle w:val="StandardWeb"/>
        <w:shd w:fill="EAEAEA" w:val="clea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StandardWeb"/>
        <w:shd w:fill="EAEAEA" w:val="clear"/>
        <w:rPr/>
      </w:pPr>
      <w:r>
        <w:rPr>
          <w:rFonts w:cs="Arial" w:ascii="Arial" w:hAnsi="Arial"/>
          <w:color w:val="262626"/>
        </w:rPr>
        <w:t>Izvor: </w:t>
      </w:r>
      <w:hyperlink r:id="rId2">
        <w:r>
          <w:rPr>
            <w:rStyle w:val="InternetLink"/>
            <w:rFonts w:cs="Arial" w:ascii="Arial" w:hAnsi="Arial"/>
            <w:color w:val="007BFF"/>
            <w:u w:val="none"/>
          </w:rPr>
          <w:t>istrazime.com</w:t>
        </w:r>
      </w:hyperlink>
      <w:r>
        <w:rPr>
          <w:rFonts w:cs="Arial" w:ascii="Arial" w:hAnsi="Arial"/>
          <w:color w:val="262626"/>
        </w:rPr>
        <w:t>, autorica Mina Đorđević, Divlja djeca, 21.6.2013.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strazime.com/razvojna-psihologija/divlja-djec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1. Objasni na primjeru djevojčice Genie na koji način uvjeti iz okoline utječu na prirodu čovjeka. U kojim su uvjetima moguće drastične promjene onoga što je </w:t>
      </w:r>
      <w:r>
        <w:rPr>
          <w:rFonts w:eastAsia="Times New Roman" w:cs="Times New Roman" w:ascii="Times New Roman" w:hAnsi="Times New Roman"/>
          <w:b/>
          <w:bCs/>
          <w:i/>
          <w:iCs/>
          <w:color w:val="28324E"/>
          <w:sz w:val="24"/>
          <w:szCs w:val="24"/>
          <w:lang w:eastAsia="hr-HR"/>
        </w:rPr>
        <w:t>prirodno</w:t>
      </w: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 dijelom čovjeka?</w:t>
      </w:r>
    </w:p>
    <w:p>
      <w:pPr>
        <w:pStyle w:val="Normal"/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2. Istraži na internetu druge slučajeve djece koja su odrasla u potpunoj izolaciji, bez uobičajenoga ili čak bez ikakvog kontakta s drugim ljudima. Što zaključuješ o njihovoj </w:t>
      </w:r>
      <w:r>
        <w:rPr>
          <w:rFonts w:eastAsia="Times New Roman" w:cs="Times New Roman" w:ascii="Times New Roman" w:hAnsi="Times New Roman"/>
          <w:b/>
          <w:bCs/>
          <w:i/>
          <w:iCs/>
          <w:color w:val="28324E"/>
          <w:sz w:val="24"/>
          <w:szCs w:val="24"/>
          <w:lang w:eastAsia="hr-HR"/>
        </w:rPr>
        <w:t>dobrobiti, sreći, identitetu, životu</w:t>
      </w: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?</w:t>
      </w:r>
    </w:p>
    <w:p>
      <w:pPr>
        <w:pStyle w:val="Normal"/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3. Na ovakvim i sličnim slučajevima uskrate uobičajenog ljudskog okružja, poput života u zatočeništvu, odrastanja u divljini i sl., objasni značenje sljedećih etičkih pojmova: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ljudski život kao vrijednost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priznanje identiteta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poštovanje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samoodređenje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samopoštovanje</w:t>
      </w:r>
    </w:p>
    <w:p>
      <w:pPr>
        <w:pStyle w:val="Normal"/>
        <w:numPr>
          <w:ilvl w:val="0"/>
          <w:numId w:val="1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moralni razvoj</w:t>
      </w:r>
    </w:p>
    <w:p>
      <w:pPr>
        <w:pStyle w:val="Normal"/>
        <w:shd w:fill="F9ECD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4. Napiši raspravljački esej na temu: Što više utječe na ljudski razvoj – priroda ili odgoj? Raspravu u eseju povedi dovođenjem parova pojmova navedenih u nastavku u međusobni odnos, dakako, u kontekstu analiziranog problema.</w:t>
      </w:r>
    </w:p>
    <w:p>
      <w:pPr>
        <w:pStyle w:val="Normal"/>
        <w:numPr>
          <w:ilvl w:val="0"/>
          <w:numId w:val="2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čovjek i priroda</w:t>
      </w:r>
    </w:p>
    <w:p>
      <w:pPr>
        <w:pStyle w:val="Normal"/>
        <w:numPr>
          <w:ilvl w:val="0"/>
          <w:numId w:val="2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život i smrt</w:t>
      </w:r>
    </w:p>
    <w:p>
      <w:pPr>
        <w:pStyle w:val="Normal"/>
        <w:numPr>
          <w:ilvl w:val="0"/>
          <w:numId w:val="2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tijelo i um</w:t>
      </w:r>
    </w:p>
    <w:p>
      <w:pPr>
        <w:pStyle w:val="Normal"/>
        <w:numPr>
          <w:ilvl w:val="0"/>
          <w:numId w:val="2"/>
        </w:numPr>
        <w:shd w:fill="F9ECDA" w:val="clear"/>
        <w:spacing w:lineRule="auto" w:line="240" w:before="0" w:after="0"/>
        <w:ind w:left="790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8324E"/>
          <w:sz w:val="24"/>
          <w:szCs w:val="24"/>
          <w:lang w:eastAsia="hr-HR"/>
        </w:rPr>
        <w:t>sloboda i odgovornos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zime.com/" TargetMode="External"/><Relationship Id="rId3" Type="http://schemas.openxmlformats.org/officeDocument/2006/relationships/hyperlink" Target="http://www.istrazime.com/razvojna-psihologija/divlja-dje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3:00Z</dcterms:created>
  <dc:creator>Kulamasta</dc:creator>
  <dc:description/>
  <dc:language>en-US</dc:language>
  <cp:lastModifiedBy>Kulamasta</cp:lastModifiedBy>
  <dcterms:modified xsi:type="dcterms:W3CDTF">2020-12-21T08:04:00Z</dcterms:modified>
  <cp:revision>1</cp:revision>
  <dc:subject/>
  <dc:title/>
</cp:coreProperties>
</file>