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AEAEA" w:val="clear"/>
        <w:spacing w:before="0" w:after="280"/>
        <w:rPr/>
      </w:pPr>
      <w:r>
        <w:rPr>
          <w:rFonts w:cs="Arial" w:ascii="Arial" w:hAnsi="Arial"/>
          <w:color w:val="262626"/>
          <w:sz w:val="22"/>
          <w:szCs w:val="22"/>
        </w:rPr>
        <w:t>U tekstualnom dijelu udžbenika predstavili smo dvije povijesno dominantne i suprotstavljene teorije o podrijetlu čovjeka, a to su teorija evolucije i kreacionistička teorija o podrijetlu čovjeka. U ovom prikazu usredotočit ćemo se na još jednu teoriju, koja u modernom raspravama zadobiva sve više pozornosti. Riječ je o </w:t>
      </w:r>
      <w:r>
        <w:rPr>
          <w:rStyle w:val="StrongEmphasis"/>
          <w:rFonts w:cs="Arial" w:ascii="Arial" w:hAnsi="Arial"/>
          <w:color w:val="262626"/>
          <w:sz w:val="22"/>
          <w:szCs w:val="22"/>
        </w:rPr>
        <w:t>teoriji inteligentnog dizajna</w:t>
      </w:r>
      <w:r>
        <w:rPr>
          <w:rFonts w:cs="Arial" w:ascii="Arial" w:hAnsi="Arial"/>
          <w:color w:val="262626"/>
          <w:sz w:val="22"/>
          <w:szCs w:val="22"/>
        </w:rPr>
        <w:t> prema kojoj su svemir kao i čitavo bogatstvo živog svijeta morali proizaći, nastati, iz nekog </w:t>
      </w:r>
      <w:r>
        <w:rPr>
          <w:rStyle w:val="Emphasis"/>
          <w:rFonts w:cs="Arial" w:ascii="Arial" w:hAnsi="Arial"/>
          <w:color w:val="262626"/>
          <w:sz w:val="22"/>
          <w:szCs w:val="22"/>
        </w:rPr>
        <w:t>inteligentnog uzroka</w:t>
      </w:r>
      <w:r>
        <w:rPr>
          <w:rFonts w:cs="Arial" w:ascii="Arial" w:hAnsi="Arial"/>
          <w:color w:val="262626"/>
          <w:sz w:val="22"/>
          <w:szCs w:val="22"/>
        </w:rPr>
        <w:t>, umjesto iz ničega. Takav nasumičan i neodređen proces, kao što je prirodna selekcija, ne može biti primarni uzrok života.</w:t>
      </w:r>
    </w:p>
    <w:p>
      <w:pPr>
        <w:pStyle w:val="StandardWeb"/>
        <w:shd w:fill="EAEAEA" w:val="clear"/>
        <w:rPr/>
      </w:pPr>
      <w:r>
        <w:rPr>
          <w:rFonts w:cs="Arial" w:ascii="Arial" w:hAnsi="Arial"/>
          <w:color w:val="262626"/>
          <w:sz w:val="22"/>
          <w:szCs w:val="22"/>
        </w:rPr>
        <w:t>Zagovornici ove teorije najčešće tvrde da ona nije </w:t>
      </w:r>
      <w:r>
        <w:rPr>
          <w:rStyle w:val="StrongEmphasis"/>
          <w:rFonts w:cs="Arial" w:ascii="Arial" w:hAnsi="Arial"/>
          <w:color w:val="262626"/>
          <w:sz w:val="22"/>
          <w:szCs w:val="22"/>
        </w:rPr>
        <w:t>kreacionizam</w:t>
      </w:r>
      <w:r>
        <w:rPr>
          <w:rFonts w:cs="Arial" w:ascii="Arial" w:hAnsi="Arial"/>
          <w:color w:val="262626"/>
          <w:sz w:val="22"/>
          <w:szCs w:val="22"/>
        </w:rPr>
        <w:t> te da ne negira </w:t>
      </w:r>
      <w:r>
        <w:rPr>
          <w:rStyle w:val="StrongEmphasis"/>
          <w:rFonts w:cs="Arial" w:ascii="Arial" w:hAnsi="Arial"/>
          <w:color w:val="262626"/>
          <w:sz w:val="22"/>
          <w:szCs w:val="22"/>
        </w:rPr>
        <w:t>evolucijski proces</w:t>
      </w:r>
      <w:r>
        <w:rPr>
          <w:rFonts w:cs="Arial" w:ascii="Arial" w:hAnsi="Arial"/>
          <w:color w:val="262626"/>
          <w:sz w:val="22"/>
          <w:szCs w:val="22"/>
        </w:rPr>
        <w:t>, već da jednostavno nastoji objasniti uzroke koji leže u pozadini razvoja života. Također, uglavnom se ne pozivaju na religijska učenja ili spise kao polazište, već se mnogi koriste prirodom kao polazišnom točkom u nastojanju pojašnjavanja uzroka razvoja života. S druge strane, protivnici ove teorije vide ju kao zamaskirani kreacionizam koji se ne temelji ni na kakvim empirijskim odnosno znanstvenim dokazima, već samo na pretpostavkama.</w:t>
      </w:r>
    </w:p>
    <w:p>
      <w:pPr>
        <w:pStyle w:val="StandardWeb"/>
        <w:shd w:fill="EAEAEA" w:val="clea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Više o ovoj teoriji saznaj na YouTube platformi, edukativnom kanalu CrashCourse kroz kratki 10-minutni video, u kojem se na šaljiv i jednostavan način predstavljaju osnovne postavke i kritike ove teorije. Video je na engleskom jeziku, sadrži podnaslove na engleskom, ali i mogućnost automatskog prijevoda na hrvatski jezik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7e9v_fsZB6A&amp;ab_channel=CrashCourse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Georgia" w:hAnsi="Georgia"/>
          <w:b/>
          <w:bCs/>
          <w:color w:val="553982"/>
          <w:lang w:eastAsia="hr-HR"/>
        </w:rPr>
        <w:t>Aktivnosti!</w:t>
      </w:r>
      <w:r>
        <w:rPr>
          <w:rFonts w:eastAsia="Times New Roman" w:cs="Times New Roman" w:ascii="Times New Roman" w:hAnsi="Times New Roman"/>
          <w:b/>
          <w:bCs/>
          <w:color w:val="553982"/>
          <w:lang w:eastAsia="hr-HR"/>
        </w:rPr>
        <w:t>​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1. Predstavi osnovna načela teorije inteligentnog dizajna.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2. Usporedi objašnjenja podrijetla života i viziju ljudske prirode kakve zagovara ova teorija, s onima koje predlažu zagovornici kreacionizma i teorije evolucije. 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3. Analiziraj svaku od tri teorije prema odnosu u kojem stoje s idućim etičkim vrijednostima i pojmovima: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200" w:hanging="36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determinizam i slobodna volja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200"/>
        <w:ind w:left="200" w:hanging="36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znanje kao vrijednost i sloboda mišljenja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280"/>
        <w:ind w:left="200" w:hanging="36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vjerovanje i kritičko mišljenje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4. Istakni zaključke ove tri teorije, pa ih vrednuj. Prvo po argumentima koje nude, a potom prema svom osobnom uvjerenju. Razlikuje li se prvo vrednovanje, </w:t>
      </w:r>
      <w:r>
        <w:rPr>
          <w:rFonts w:eastAsia="Times New Roman" w:cs="Arial" w:ascii="Arial" w:hAnsi="Arial"/>
          <w:b/>
          <w:bCs/>
          <w:i/>
          <w:iCs/>
          <w:color w:val="28324E"/>
          <w:lang w:eastAsia="hr-HR"/>
        </w:rPr>
        <w:t>logičko</w:t>
      </w:r>
      <w:r>
        <w:rPr>
          <w:rFonts w:eastAsia="Times New Roman" w:cs="Arial" w:ascii="Arial" w:hAnsi="Arial"/>
          <w:b/>
          <w:bCs/>
          <w:color w:val="28324E"/>
          <w:lang w:eastAsia="hr-HR"/>
        </w:rPr>
        <w:t>, od drugog vrednovanja, </w:t>
      </w:r>
      <w:r>
        <w:rPr>
          <w:rFonts w:eastAsia="Times New Roman" w:cs="Arial" w:ascii="Arial" w:hAnsi="Arial"/>
          <w:b/>
          <w:bCs/>
          <w:i/>
          <w:iCs/>
          <w:color w:val="28324E"/>
          <w:lang w:eastAsia="hr-HR"/>
        </w:rPr>
        <w:t>vrijednosnog</w:t>
      </w:r>
      <w:r>
        <w:rPr>
          <w:rFonts w:eastAsia="Times New Roman" w:cs="Arial" w:ascii="Arial" w:hAnsi="Arial"/>
          <w:b/>
          <w:bCs/>
          <w:color w:val="28324E"/>
          <w:lang w:eastAsia="hr-HR"/>
        </w:rPr>
        <w:t>? S obzirom na zaključke i usporedbu triju teorija, koju od njih prihvaćaš? Argumentiraj svoj odabir, kao i stajališta prema drugim dvjema teorijama.  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5. Razmisli o drugim teorijama podrijetla čovjeka i života uopće. Ako ne poznaješ druge, istraži ih na mreži i u drugim dostupnim izvorima znanja. Vrednuj i te teorije!</w:t>
      </w:r>
    </w:p>
    <w:p>
      <w:pPr>
        <w:pStyle w:val="Normal"/>
        <w:shd w:fill="F9ECDA" w:val="clear"/>
        <w:spacing w:lineRule="auto" w:line="240" w:before="280" w:after="28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b/>
          <w:bCs/>
          <w:color w:val="28324E"/>
          <w:lang w:eastAsia="hr-HR"/>
        </w:rPr>
        <w:t>6. Ako postoje razlozi zbog kojih ne prihvaćaš niti jednu od postojećih teorija, osmisli vlastitu. Objasni moguće uzroke svemira i života, a svoje pretpostavke potkrijepi argumentima.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lang w:eastAsia="hr-HR"/>
        </w:rPr>
      </w:pPr>
      <w:r>
        <w:rPr>
          <w:rFonts w:eastAsia="Times New Roman" w:cs="Arial" w:ascii="Arial" w:hAnsi="Arial"/>
          <w:color w:val="2626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e9v_fsZB6A&amp;ab_channel=CrashCou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2:00Z</dcterms:created>
  <dc:creator>Kulamasta</dc:creator>
  <dc:description/>
  <dc:language>en-US</dc:language>
  <cp:lastModifiedBy>Kulamasta</cp:lastModifiedBy>
  <dcterms:modified xsi:type="dcterms:W3CDTF">2020-12-21T08:02:00Z</dcterms:modified>
  <cp:revision>2</cp:revision>
  <dc:subject/>
  <dc:title/>
</cp:coreProperties>
</file>