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Dragi učenic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lim Vas da do 27. 1. 2021. napišete i pošaljete esej na mail Drazen.bandalovic77@gmail.com. Esej će biti ocijenjen. Možete koristiti udžbenik ili internet ako Vam nisu jasni neki pojmovi (utilitarizan, deontologija...) Također Vam prilažem i pojmovnike koji Vam mogu pomoći prilikom pisanja esej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ozorno pročitajte navedeni tekst. Prema ponuđenim smjernicama napišite esej s jasnom strukturom: uvodnim dijelom (postavljanjem teze ili hipoteze), središnjim dijelom (analizom i argumentacijom) i zaključkom (sintezom)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hanska kompanija Philip Morris ima krupne poslove u Češkoj Republici, gdje je pušenje cigareta i dalje popularno i društveno prihvatljivo. Zabrinuta zbog sve viših troškova zdravstvene zaštite povezanih s pušenjem, češka Vlada nedavno je razmatrala povišenje poreza na cigarete. U nadi da će spriječiti povećanje poreza, tvrtka Philip Morris naručila je analizu šteta i koristi učinaka pušenja za češki državni budžet. Studija je otkrila da vlada zapravo dobiva više novca nego što ga gubi zbog pušenja. Razlog: premda pušači donose budžetu veće zdravstvene troškove za života, oni umiru ranije i tako vladi prišteđuju znatne iznose za zdravstvenu zaštitu, mirovine i stanovanje za starije osobe. Po toj studiji, kada se uračuna i „pozitivne učinke pušenjaˮ – uključujući prihode od poreza na cigarete i uštede zahvaljujući prijevremenoj smrti pušača – neto dobitak za državnu blagajnu iznosi 147 milijuna dolara godišn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Michael Sandel, Pravednost: kako ispravno postupiti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ma eseja: </w:t>
      </w:r>
      <w:r>
        <w:rPr>
          <w:b/>
          <w:bCs/>
        </w:rPr>
        <w:t xml:space="preserve">Koristi društva ili dobrobit i prava pojedinca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mjernice za pisanj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U eseju odredite pojmove: „sukob vrednota”, „moralna dvojba”, „utilitarizam”, „dobrobit i prava pojedinaca” i „deontologija”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Objasnite utilitarističke moralne argumente s kojima je duhanska tvrtka nastojala opravdati svoje protivljenje povećanju poreza na cigaret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Objasnite što je iz perspektive deontologije problematično u argumentima duhanske tvrtke s obzirom na dobrobit i zdravlje pojedinc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Objasnite što znači sukob vrednota i je li pouzdano osloniti se u moralnome odlučivanju samo na jednu moralnu teorij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rgumentaciju u eseju potkrijepite primjerim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koristi koje društvo ostvaruje tako što ne brine o interesima pojedinac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postupaka koje društvo čini da bi zaštitilo interese pojedinaca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hr-HR" w:eastAsia="zh-CN" w:bidi="hi-I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1:49:00Z</dcterms:created>
  <dc:creator>Kulamasta</dc:creator>
  <dc:description/>
  <dc:language>en-US</dc:language>
  <cp:lastModifiedBy>Kulamasta</cp:lastModifiedBy>
  <cp:lastPrinted>1995-11-21T17:41:00Z</cp:lastPrinted>
  <dcterms:modified xsi:type="dcterms:W3CDTF">2021-01-22T11:58:00Z</dcterms:modified>
  <cp:revision>3</cp:revision>
  <dc:subject/>
  <dc:title/>
</cp:coreProperties>
</file>