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jmovnik:</w:t>
      </w:r>
    </w:p>
    <w:p>
      <w:pPr>
        <w:pStyle w:val="Normal"/>
        <w:rPr/>
      </w:pPr>
      <w:r>
        <w:rPr/>
      </w:r>
    </w:p>
    <w:p>
      <w:pPr>
        <w:pStyle w:val="Normal"/>
        <w:numPr>
          <w:ilvl w:val="0"/>
          <w:numId w:val="0"/>
        </w:numPr>
        <w:shd w:fill="FFFFFF" w:val="clear"/>
        <w:spacing w:lineRule="auto" w:line="240" w:before="0" w:after="280"/>
        <w:outlineLvl w:val="0"/>
        <w:rPr>
          <w:rFonts w:ascii="Segoe UI" w:hAnsi="Segoe UI" w:eastAsia="Times New Roman" w:cs="Segoe UI"/>
          <w:color w:val="212529"/>
          <w:kern w:val="2"/>
          <w:sz w:val="48"/>
          <w:szCs w:val="48"/>
          <w:lang w:eastAsia="hr-HR"/>
        </w:rPr>
      </w:pPr>
      <w:r>
        <w:rPr>
          <w:rFonts w:eastAsia="Times New Roman" w:cs="Segoe UI" w:ascii="Segoe UI" w:hAnsi="Segoe UI"/>
          <w:color w:val="212529"/>
          <w:kern w:val="2"/>
          <w:sz w:val="48"/>
          <w:szCs w:val="48"/>
          <w:lang w:eastAsia="hr-HR"/>
        </w:rPr>
        <w:t>utilitarizam</w:t>
      </w:r>
    </w:p>
    <w:p>
      <w:pPr>
        <w:pStyle w:val="Normal"/>
        <w:shd w:fill="FFFFFF" w:val="clear"/>
        <w:spacing w:lineRule="auto" w:line="240" w:before="0" w:after="280"/>
        <w:rPr/>
      </w:pPr>
      <w:bookmarkStart w:id="0" w:name="start"/>
      <w:bookmarkEnd w:id="0"/>
      <w:r>
        <w:rPr>
          <w:rFonts w:eastAsia="Times New Roman" w:cs="Times New Roman" w:ascii="Times New Roman" w:hAnsi="Times New Roman"/>
          <w:b/>
          <w:bCs/>
          <w:color w:val="8B2323"/>
          <w:sz w:val="31"/>
          <w:szCs w:val="31"/>
          <w:lang w:eastAsia="hr-HR"/>
        </w:rPr>
        <w:t>utilitarizam</w:t>
      </w:r>
      <w:r>
        <w:rPr>
          <w:rFonts w:eastAsia="Times New Roman" w:cs="Times New Roman" w:ascii="Times New Roman" w:hAnsi="Times New Roman"/>
          <w:color w:val="212529"/>
          <w:sz w:val="31"/>
          <w:szCs w:val="31"/>
          <w:lang w:eastAsia="hr-HR"/>
        </w:rPr>
        <w:t> (engleski </w:t>
      </w:r>
      <w:r>
        <w:rPr>
          <w:rFonts w:eastAsia="Times New Roman" w:cs="Times New Roman" w:ascii="Times New Roman" w:hAnsi="Times New Roman"/>
          <w:i/>
          <w:iCs/>
          <w:color w:val="000000"/>
          <w:sz w:val="31"/>
          <w:szCs w:val="31"/>
          <w:lang w:eastAsia="hr-HR"/>
        </w:rPr>
        <w:t>utilitarianism,</w:t>
      </w:r>
      <w:r>
        <w:rPr>
          <w:rFonts w:eastAsia="Times New Roman" w:cs="Times New Roman" w:ascii="Times New Roman" w:hAnsi="Times New Roman"/>
          <w:color w:val="212529"/>
          <w:sz w:val="31"/>
          <w:szCs w:val="31"/>
          <w:lang w:eastAsia="hr-HR"/>
        </w:rPr>
        <w:t> prema latinskom</w:t>
      </w:r>
      <w:r>
        <w:rPr>
          <w:rFonts w:eastAsia="Times New Roman" w:cs="Times New Roman" w:ascii="Times New Roman" w:hAnsi="Times New Roman"/>
          <w:i/>
          <w:iCs/>
          <w:color w:val="000000"/>
          <w:sz w:val="31"/>
          <w:szCs w:val="31"/>
          <w:lang w:eastAsia="hr-HR"/>
        </w:rPr>
        <w:t> utilitas:</w:t>
      </w:r>
      <w:r>
        <w:rPr>
          <w:rFonts w:eastAsia="Times New Roman" w:cs="Times New Roman" w:ascii="Times New Roman" w:hAnsi="Times New Roman"/>
          <w:color w:val="212529"/>
          <w:sz w:val="31"/>
          <w:szCs w:val="31"/>
          <w:lang w:eastAsia="hr-HR"/>
        </w:rPr>
        <w:t> korist), smjer u etici koji svrhu ljudskoga djelovanja vidi u koristi i dobrobiti, bilo pojedinca bilo zajednice, i koji utoliko smatra da ćudorednost izravno potječe iz načela korisnosti. Zato ga određuju eudajmonizam, maksimizacija, egalitarizam, konzekvencijalizam i etički redukcionizam. Prva od tih značajki znači da se intrinzičnim dobrom proglašavaju isključivo ugodna mentalna stanja, a intrinzičnim zlom jedino neugodna. Druga značajka upućuje na to da je utilitarizam teleološka doktrina koja specificira vrhovni cilj za kojim treba ići cjelokupno djelovanje, a to je postizanje maksimalnoga dobra. Kako bi se to moglo točno odrediti, utilitaristi su razvili tzv. račun zadovoljstva, koji u obzir uzima sljedeće čimbenike: intenzitet, trajanje, izvjesnost, udaljenost, plodnost i čistoću ugodnih i neugodnih iskustava. Kada se ti čimbenici dovedu u međusobni odnos (zbroje i oduzmu), saznaje se koji će smjer djelovanja nekomu donijeti najviše ugodnih stanja i/ili najmanje neugodnih. Treća značajka, egalitarizam, određuje da se ugodama/neugodama svih jedinki koje ulaze u račun zadovoljstva mora pridati potpuno jednako značenje. Konzekvencijalizam znači da se gleda jedino na posljedice što ih djelovanje ima na specificirani opći cilj, a da pritom motivi nisu osobito bitni. Konačno, redukcionizam znači da se moralna vrijednost apsolutno svih postupaka može svesti na obračunavanje njihovih posljedica po opću sreću. Utilitarizam je atraktivno naučavanje jer moral čini koherentnim (izbjegavaju se sukobi pravila karakteristični za deontologiju jer sve odluke dolaze iz jednoga načela) i objašnjava ga kao ljudsku kreaciju. Postoji više varijanti utilitarističkoga nauka. Ovisno o tom što se uzima kao vrijednost po sebi (tj. intrinzična vrijednost), postoje: utilitarizam zadovoljstva (ono što je jedino dobro jest zadovoljstvo, a loše bol), utilitarizam preferencija (dobro je zadovoljiti nečije želje – ma kakve bile, a loše je onemogućiti ih) i utilitarizam ideala (u obzir uzima i znanje, estetske doživljaje i ostala intelektualna i estetska iskustva). Nadalje, utilitaristi se razlikuju i prema tomu koga uključuju u kalkulacije: većina ih je smatrala da treba gledati jedino na to kakve posljedice određena radnja ima za ljude, dok neki suvremeni autori smatraju da u obzir treba uzeti sva bića sposobna za osjećanje bola i zadovoljstva (dakle, i velik broj životinja). Konačno, ako se gleda na to posljedice čega su bitne, onda postoje: utilitarizam čina (kod svakoga se </w:t>
      </w:r>
      <w:r>
        <w:rPr>
          <w:rFonts w:eastAsia="Times New Roman" w:cs="Times New Roman" w:ascii="Times New Roman" w:hAnsi="Times New Roman"/>
          <w:i/>
          <w:iCs/>
          <w:color w:val="000000"/>
          <w:sz w:val="31"/>
          <w:szCs w:val="31"/>
          <w:lang w:eastAsia="hr-HR"/>
        </w:rPr>
        <w:t>pojedinog</w:t>
      </w:r>
      <w:r>
        <w:rPr>
          <w:rFonts w:eastAsia="Times New Roman" w:cs="Times New Roman" w:ascii="Times New Roman" w:hAnsi="Times New Roman"/>
          <w:color w:val="212529"/>
          <w:sz w:val="31"/>
          <w:szCs w:val="31"/>
          <w:lang w:eastAsia="hr-HR"/>
        </w:rPr>
        <w:t> djelovanja mora odrediti kakav utjecaj ono ima na opću sreću) i utilitarizam pravila (ne određuje se utjecaj svakoga pojedinog čina na opću sreću nego samo </w:t>
      </w:r>
      <w:r>
        <w:rPr>
          <w:rFonts w:eastAsia="Times New Roman" w:cs="Times New Roman" w:ascii="Times New Roman" w:hAnsi="Times New Roman"/>
          <w:i/>
          <w:iCs/>
          <w:color w:val="000000"/>
          <w:sz w:val="31"/>
          <w:szCs w:val="31"/>
          <w:lang w:eastAsia="hr-HR"/>
        </w:rPr>
        <w:t>vrsta</w:t>
      </w:r>
      <w:r>
        <w:rPr>
          <w:rFonts w:eastAsia="Times New Roman" w:cs="Times New Roman" w:ascii="Times New Roman" w:hAnsi="Times New Roman"/>
          <w:color w:val="212529"/>
          <w:sz w:val="31"/>
          <w:szCs w:val="31"/>
          <w:lang w:eastAsia="hr-HR"/>
        </w:rPr>
        <w:t> činova, tj. ispravne su one vrste koje u većini slučajeva, premda to nije nužno i u svakom pojedinom, proizvode više zadovoljstva nego bola). Utilitarizam je bio izložen mnogobrojnim kritikama, koje se mogu podijeliti na tehničke i moralne. Prve upućuju na to da se utilitarističke kalkulacije ne mogu izvesti u praksi (nije moguće uspoređivati zadovoljstva različitih jedinki, nije moguće ustanoviti sve posljedice neke radnje, itd.), a druge da utilitarizam ima neprihvatljive moralne implikacije (dopušta žrtvovanje jednih pojedinaca radi drugih, ne poštuje moralne obveze okrenute prema prošlosti – kao što su obećanja i vraćanje dugova, previđa razliku između obveze i supererogacije, itd.). Pretečom utilitarizma može se smatrati D. Hume, koji je prvi spominjao korisnost kao moralni princip. Međutim, kod njega to načelo nema normativnu ulogu već samo objasnidbenu. Stoga je pravi utemeljitelj toga naučavanja bio J. Bentham, a najznačajniji su potonji utilitaristički autori bili J. S. Mill, H. Sidgwick, G. E. Moore i dr.</w:t>
      </w:r>
    </w:p>
    <w:p>
      <w:pPr>
        <w:pStyle w:val="Normal"/>
        <w:rPr>
          <w:rFonts w:ascii="Times New Roman" w:hAnsi="Times New Roman" w:eastAsia="Times New Roman" w:cs="Times New Roman"/>
          <w:color w:val="212529"/>
          <w:sz w:val="31"/>
          <w:szCs w:val="31"/>
          <w:lang w:eastAsia="hr-HR"/>
        </w:rPr>
      </w:pPr>
      <w:r>
        <w:rPr>
          <w:rFonts w:eastAsia="Times New Roman" w:cs="Times New Roman" w:ascii="Times New Roman" w:hAnsi="Times New Roman"/>
          <w:color w:val="212529"/>
          <w:sz w:val="31"/>
          <w:szCs w:val="31"/>
          <w:lang w:eastAsia="hr-HR"/>
        </w:rPr>
      </w:r>
    </w:p>
    <w:p>
      <w:pPr>
        <w:pStyle w:val="Normal"/>
        <w:shd w:fill="FFFFFF" w:val="clear"/>
        <w:spacing w:lineRule="auto" w:line="240" w:before="0" w:after="0"/>
        <w:rPr>
          <w:rFonts w:ascii="Segoe UI" w:hAnsi="Segoe UI" w:eastAsia="Times New Roman" w:cs="Segoe UI"/>
          <w:color w:val="212529"/>
          <w:sz w:val="18"/>
          <w:szCs w:val="18"/>
          <w:lang w:eastAsia="hr-HR"/>
        </w:rPr>
      </w:pPr>
      <w:r>
        <w:rPr>
          <w:rFonts w:eastAsia="Times New Roman" w:cs="Segoe UI" w:ascii="Segoe UI" w:hAnsi="Segoe UI"/>
          <w:color w:val="212529"/>
          <w:sz w:val="21"/>
          <w:szCs w:val="21"/>
          <w:lang w:eastAsia="hr-HR"/>
        </w:rPr>
        <w:br/>
      </w:r>
    </w:p>
    <w:p>
      <w:pPr>
        <w:pStyle w:val="Normal"/>
        <w:shd w:fill="FFFFFF" w:val="clear"/>
        <w:spacing w:lineRule="auto" w:line="240" w:before="0" w:after="0"/>
        <w:rPr>
          <w:rFonts w:ascii="Segoe UI" w:hAnsi="Segoe UI" w:eastAsia="Times New Roman" w:cs="Segoe UI"/>
          <w:color w:val="212529"/>
          <w:sz w:val="16"/>
          <w:szCs w:val="16"/>
          <w:lang w:eastAsia="hr-HR"/>
        </w:rPr>
      </w:pPr>
      <w:r>
        <w:rPr>
          <w:rFonts w:eastAsia="Times New Roman" w:cs="Segoe UI" w:ascii="Segoe UI" w:hAnsi="Segoe UI"/>
          <w:color w:val="212529"/>
          <w:sz w:val="16"/>
          <w:szCs w:val="16"/>
          <w:lang w:eastAsia="hr-HR"/>
        </w:rPr>
      </w:r>
    </w:p>
    <w:p>
      <w:pPr>
        <w:pStyle w:val="Normal"/>
        <w:numPr>
          <w:ilvl w:val="0"/>
          <w:numId w:val="0"/>
        </w:numPr>
        <w:shd w:fill="FFFFFF" w:val="clear"/>
        <w:spacing w:lineRule="auto" w:line="240" w:before="0" w:after="280"/>
        <w:outlineLvl w:val="0"/>
        <w:rPr>
          <w:rFonts w:ascii="Times New Roman" w:hAnsi="Times New Roman" w:eastAsia="Times New Roman" w:cs="Times New Roman"/>
          <w:color w:val="212529"/>
          <w:kern w:val="2"/>
          <w:sz w:val="32"/>
          <w:szCs w:val="32"/>
          <w:lang w:eastAsia="hr-HR"/>
        </w:rPr>
      </w:pPr>
      <w:r>
        <w:rPr>
          <w:rFonts w:eastAsia="Times New Roman" w:cs="Times New Roman" w:ascii="Times New Roman" w:hAnsi="Times New Roman"/>
          <w:color w:val="212529"/>
          <w:kern w:val="2"/>
          <w:sz w:val="32"/>
          <w:szCs w:val="32"/>
          <w:lang w:eastAsia="hr-HR"/>
        </w:rPr>
        <w:t>deontologija</w:t>
      </w:r>
    </w:p>
    <w:p>
      <w:pPr>
        <w:pStyle w:val="Normal"/>
        <w:shd w:fill="FFFFFF" w:val="clear"/>
        <w:spacing w:lineRule="auto" w:line="240" w:before="0" w:after="280"/>
        <w:rPr/>
      </w:pPr>
      <w:r>
        <w:rPr>
          <w:rFonts w:eastAsia="Times New Roman" w:cs="Times New Roman" w:ascii="Times New Roman" w:hAnsi="Times New Roman"/>
          <w:b/>
          <w:bCs/>
          <w:color w:val="8B2323"/>
          <w:sz w:val="32"/>
          <w:szCs w:val="32"/>
          <w:lang w:eastAsia="hr-HR"/>
        </w:rPr>
        <w:t>deontologija</w:t>
      </w:r>
      <w:r>
        <w:rPr>
          <w:rFonts w:eastAsia="Times New Roman" w:cs="Times New Roman" w:ascii="Times New Roman" w:hAnsi="Times New Roman"/>
          <w:color w:val="212529"/>
          <w:sz w:val="32"/>
          <w:szCs w:val="32"/>
          <w:lang w:eastAsia="hr-HR"/>
        </w:rPr>
        <w:t> (grčki </w:t>
      </w:r>
      <w:r>
        <w:rPr>
          <w:rFonts w:eastAsia="Times New Roman" w:cs="Times New Roman" w:ascii="Times New Roman" w:hAnsi="Times New Roman"/>
          <w:i/>
          <w:iCs/>
          <w:color w:val="000000"/>
          <w:sz w:val="32"/>
          <w:szCs w:val="32"/>
          <w:lang w:eastAsia="hr-HR"/>
        </w:rPr>
        <w:t>τὸ δέον:</w:t>
      </w:r>
      <w:r>
        <w:rPr>
          <w:rFonts w:eastAsia="Times New Roman" w:cs="Times New Roman" w:ascii="Times New Roman" w:hAnsi="Times New Roman"/>
          <w:color w:val="212529"/>
          <w:sz w:val="32"/>
          <w:szCs w:val="32"/>
          <w:lang w:eastAsia="hr-HR"/>
        </w:rPr>
        <w:t> dužnost + -logija), etička pozicija koja polazi od dužnosti kao osnove moralnosti. Za razliku od etičkih principa koji mogu imati izvanjski karakter postavljen skupom pravila, deontologija polazi od moralnosti kao unutarnjeg, intrinzičnog principa. Najznačajniji je zastupnik deontološke etike Immanuel Kant, za kojega je autonomija, odnosno sloboda osobe pretpostavka dužnosti, jer slijediti vlastita moralna načela može se samo uz pretpostavku apsolutne slobode. U protivnome, sve radnje koje nisu u skladu sa statusom osobe kao slobodnog i racionalnog bića ne mogu biti moralne. Temeljni postulat dužnosti u Kanta jest kategorički imperativ, a on je dužnost koja se mora provoditi uvijek i bezuvjetno. Kategorički imperativ jest moralni zakon kojim iz nas samih formuliramo moralna načela poopćena na cjelinu, pa smo ih mi prvi dužni poštovati. Nastao iz autonomije osobe i slobodne volje, moralni zakon može počivati na imanentnoj moralnoj obvezi, a ona je savjest koju Kant definira kao »svijest koja je dužnost za samu sebe«, odnosno kao »moralnu moć koja sudi samoj sebi«. Istaknuti su zastupnici deontoloških teorija i Jeremy Bentham, koji je rabi kao oznaku za svoju utilitarističku etiku, John Locke, koji je smatrao kako pojedinci svoja prava izvode iz prirodnoga prava, John Rawls, koji, slično Kantu, smatra da pojedinci imaju dužnost djelovati u skladu s vlastitim načelima koja bi i sami prihvatili pod pretpostavkom »vela neznanja« (pozicije u kojoj hipotetički pretpostavljamo da ne znamo koje su nam vlastite koncepcije dobra), Robert Nozick, koji dužnost izvodi iz strogog individualizma slijeđenja vlastitih ciljeva, te Ronald Myles Dworkin, za kojega dužnost ne može biti obvezujuća ako pojedinci nisu mogli utjecati na čimbenike. Deontologija je prisutna i u okviru analitičke filozofije kao epistemološki deontologizam koji označava teorije koje na pojmu dužnosti temelje epistemičko opravdanje, a ono počiva na premisi da opravdanje postoji ako se nije povrijedila epistemička dužnost vjerovanja u ono što je istinito i nevjerovanja u ono što je neistinito. Danas se deontologijskima nazivaju svi oni smjerovi u etici koji normativnost i kakvoću ćudorednoga djelovanja izvode iz dužnosti, neovisno o izvanjskim svrhama i posljedicama djelovanja.</w:t>
      </w:r>
    </w:p>
    <w:p>
      <w:pPr>
        <w:pStyle w:val="Normal"/>
        <w:spacing w:before="0" w:after="200"/>
        <w:rPr>
          <w:rFonts w:ascii="Times New Roman" w:hAnsi="Times New Roman" w:eastAsia="Times New Roman" w:cs="Times New Roman"/>
          <w:color w:val="212529"/>
          <w:sz w:val="32"/>
          <w:szCs w:val="32"/>
          <w:lang w:eastAsia="hr-HR"/>
        </w:rPr>
      </w:pPr>
      <w:r>
        <w:rPr>
          <w:rFonts w:eastAsia="Times New Roman" w:cs="Times New Roman" w:ascii="Times New Roman" w:hAnsi="Times New Roman"/>
          <w:color w:val="212529"/>
          <w:sz w:val="32"/>
          <w:szCs w:val="32"/>
          <w:lang w:eastAsia="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Zadanifontodlomka">
    <w:name w:val="Zadani font odlomka"/>
    <w:qFormat/>
    <w:rPr/>
  </w:style>
  <w:style w:type="character" w:styleId="Naslov1Char">
    <w:name w:val="Naslov 1 Char"/>
    <w:basedOn w:val="Zadanifontodlomka"/>
    <w:qFormat/>
    <w:rPr>
      <w:rFonts w:ascii="Times New Roman" w:hAnsi="Times New Roman" w:eastAsia="Times New Roman" w:cs="Times New Roman"/>
      <w:b/>
      <w:bCs/>
      <w:kern w:val="2"/>
      <w:sz w:val="48"/>
      <w:szCs w:val="48"/>
    </w:rPr>
  </w:style>
  <w:style w:type="character" w:styleId="InternetLink">
    <w:name w:val="Hyperlink"/>
    <w:basedOn w:val="Zadanifontodlomka"/>
    <w:rPr>
      <w:color w:val="0000FF"/>
      <w:u w:val="single"/>
    </w:rPr>
  </w:style>
  <w:style w:type="character" w:styleId="TekstbaloniaChar">
    <w:name w:val="Tekst balončića Char"/>
    <w:basedOn w:val="Zadanifontodlom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ekstbalonia">
    <w:name w:val="Tekst balončića"/>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1:49:00Z</dcterms:created>
  <dc:creator>Kulamasta</dc:creator>
  <dc:description/>
  <dc:language>en-US</dc:language>
  <cp:lastModifiedBy>Kulamasta</cp:lastModifiedBy>
  <dcterms:modified xsi:type="dcterms:W3CDTF">2021-01-22T11:52:00Z</dcterms:modified>
  <cp:revision>1</cp:revision>
  <dc:subject/>
  <dc:title/>
</cp:coreProperties>
</file>