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gledajte predavanje s poveznice te razmislite o ist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ešene zadatke pošaljite na mail Drazen.bandalovic77@gmail.co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s://www.youtube.com/watch?v=uReYDslWgOw&amp;list=PLhsxke4L39LmN7dVc29kRuGqCmVU_b4eI&amp;index=16&amp;ab_channel=i-nast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07:00Z</dcterms:created>
  <dc:creator>Kulamasta</dc:creator>
  <dc:description/>
  <dc:language>en-US</dc:language>
  <cp:lastModifiedBy>Kulamasta</cp:lastModifiedBy>
  <dcterms:modified xsi:type="dcterms:W3CDTF">2021-04-23T11:07:00Z</dcterms:modified>
  <cp:revision>2</cp:revision>
  <dc:subject/>
  <dc:title/>
</cp:coreProperties>
</file>