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2755</wp:posOffset>
                </wp:positionH>
                <wp:positionV relativeFrom="paragraph">
                  <wp:posOffset>-744220</wp:posOffset>
                </wp:positionV>
                <wp:extent cx="6685280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1079500"/>
                        </a:xfrm>
                        <a:prstGeom prst="rect"/>
                        <a:solidFill>
                          <a:srgbClr val="DBE5F1"/>
                        </a:solidFill>
                        <a:ln w="508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nach bestimmtem Artikel (schwache Deklin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70C0" strokeweight="4pt" style="position:absolute;rotation:-0;width:526.4pt;height:85pt;mso-wrap-distance-left:9.05pt;mso-wrap-distance-right:9.05pt;mso-wrap-distance-top:0pt;mso-wrap-distance-bottom:0pt;margin-top:-58.6pt;mso-position-vertical-relative:text;margin-left:-3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45.05pt;width:494.1pt;height:44.95pt;mso-wrap-style:none;v-text-anchor:middle;mso-position-vertical:top" type="_x0000_t136">
                            <v:path textpathok="t"/>
                            <v:textpath on="t" fitshape="t" string="Adjektivdeklination" style="font-family:&quot;Berlin Sans FB&quot;;font-size:12pt"/>
                            <v:fill o:detectmouseclick="t" on="false" color2="black"/>
                            <v:stroke color="black" weight="381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70C0"/>
                          <w:sz w:val="28"/>
                          <w:szCs w:val="28"/>
                        </w:rPr>
                        <w:t>nach bestimmtem Artikel (schwache Deklin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45.05pt;width:494.1pt;height:44.95pt;mso-wrap-style:none;v-text-anchor:middle;mso-position-vertical:top" type="_x0000_t136">
            <v:path textpathok="t"/>
            <v:textpath on="t" fitshape="t" string="Adjektivdeklination" style="font-family:&quot;Berlin Sans FB&quot;;font-size:12pt"/>
            <v:fill o:detectmouseclick="t" on="false" color2="black"/>
            <v:stroke color="black" weight="38160" joinstyle="miter" endcap="flat"/>
            <w10:wrap type="square"/>
          </v:shape>
        </w:pic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80430</wp:posOffset>
            </wp:positionH>
            <wp:positionV relativeFrom="paragraph">
              <wp:posOffset>55245</wp:posOffset>
            </wp:positionV>
            <wp:extent cx="615950" cy="5886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7555</wp:posOffset>
                </wp:positionH>
                <wp:positionV relativeFrom="paragraph">
                  <wp:posOffset>186055</wp:posOffset>
                </wp:positionV>
                <wp:extent cx="7249795" cy="2049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9795" cy="204914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20955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1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"/>
                              <w:gridCol w:w="2227"/>
                              <w:gridCol w:w="1907"/>
                              <w:gridCol w:w="2557"/>
                              <w:gridCol w:w="3122"/>
                            </w:tblGrid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</w:rPr>
                                    <w:t>Maskulinum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</w:rPr>
                                    <w:t>Femininum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</w:rPr>
                                    <w:t>Neutrum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</w:rPr>
                                    <w:t>Plu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</w:rPr>
                                    <w:t>Nominativ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</w:rPr>
                                    <w:t>der schön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C0000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</w:rPr>
                                    <w:t xml:space="preserve"> Tag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</w:rPr>
                                    <w:t>die net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C0000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</w:rPr>
                                    <w:t xml:space="preserve"> Frau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</w:rPr>
                                    <w:t>das schnell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C0000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</w:rPr>
                                    <w:t xml:space="preserve"> Pferd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</w:rPr>
                                    <w:t>die groß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C00000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</w:rPr>
                                    <w:t xml:space="preserve"> Füß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</w:rPr>
                                    <w:t>Akkusativ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</w:rPr>
                                    <w:t>den schön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C00000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</w:rPr>
                                    <w:t xml:space="preserve"> Tag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</w:rPr>
                                    <w:t>die net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C0000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</w:rPr>
                                    <w:t xml:space="preserve"> Frau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</w:rPr>
                                    <w:t>das schnell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C0000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</w:rPr>
                                    <w:t xml:space="preserve"> Pferd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</w:rPr>
                                    <w:t>die groß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C00000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</w:rPr>
                                    <w:t xml:space="preserve"> Füß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</w:rPr>
                                    <w:t>Genitiv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</w:rPr>
                                    <w:t>des schön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C00000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</w:rPr>
                                    <w:t xml:space="preserve"> Tag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C0000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</w:rPr>
                                    <w:t>der net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C00000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</w:rPr>
                                    <w:t xml:space="preserve"> Frau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</w:rPr>
                                    <w:t>des schnell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C00000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</w:rPr>
                                    <w:t xml:space="preserve"> Pferd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C0000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</w:rPr>
                                    <w:t>der groß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C00000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</w:rPr>
                                    <w:t xml:space="preserve"> Füß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</w:rPr>
                                    <w:t>Dativ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</w:rPr>
                                    <w:t>dem schön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C00000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</w:rPr>
                                    <w:t xml:space="preserve"> Tag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</w:rPr>
                                    <w:t>der net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C00000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</w:rPr>
                                    <w:t xml:space="preserve"> Frau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</w:rPr>
                                    <w:t>dem schnell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C00000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</w:rPr>
                                    <w:t xml:space="preserve"> Pferd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</w:rPr>
                                    <w:t>den groß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C00000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</w:rPr>
                                    <w:t xml:space="preserve"> Füß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C00000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F243E" strokeweight="1pt" style="position:absolute;rotation:-0;width:570.85pt;height:161.35pt;mso-wrap-distance-left:9.05pt;mso-wrap-distance-right:9.05pt;mso-wrap-distance-top:0pt;mso-wrap-distance-bottom:0pt;margin-top:14.65pt;mso-position-vertical-relative:text;margin-left:-59.65pt;mso-position-horizontal-relative:text">
                <v:textbox inset="0.0770833333333333in,0.0270833333333333in,0.0770833333333333in,0.0270833333333333in">
                  <w:txbxContent>
                    <w:tbl>
                      <w:tblPr>
                        <w:tblW w:w="11165" w:type="dxa"/>
                        <w:jc w:val="left"/>
                        <w:tblInd w:w="-1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"/>
                        <w:gridCol w:w="2227"/>
                        <w:gridCol w:w="1907"/>
                        <w:gridCol w:w="2557"/>
                        <w:gridCol w:w="3122"/>
                      </w:tblGrid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color w:val="1F497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>Maskulinum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>Femininum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>Neutrum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>Plu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>Nominativ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>der schö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 xml:space="preserve"> Tag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>die net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 xml:space="preserve"> Frau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>das schnel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 xml:space="preserve"> Pferd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>die groß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</w:rPr>
                              <w:t>e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 xml:space="preserve"> Füß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>Akkusativ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>den schö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</w:rPr>
                              <w:t>e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 xml:space="preserve"> Tag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>die net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 xml:space="preserve"> Frau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>das schnel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 xml:space="preserve"> Pferd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>die groß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</w:rPr>
                              <w:t>e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 xml:space="preserve"> Füß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>Genitiv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>des schö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</w:rPr>
                              <w:t>e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 xml:space="preserve"> Tag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>der net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</w:rPr>
                              <w:t>e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 xml:space="preserve"> Frau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>des schnel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</w:rPr>
                              <w:t>e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 xml:space="preserve"> Pferd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>der groß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</w:rPr>
                              <w:t>e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 xml:space="preserve"> Füß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>Dativ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>dem schö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</w:rPr>
                              <w:t>e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 xml:space="preserve"> Tag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>der net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</w:rPr>
                              <w:t>e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 xml:space="preserve"> Frau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>dem schnel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</w:rPr>
                              <w:t>e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 xml:space="preserve"> Pferd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>den groß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</w:rPr>
                              <w:t>e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 xml:space="preserve"> Füß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de-DE" w:eastAsia="en-US"/>
        </w:rPr>
      </w:pPr>
      <w:r>
        <w:rPr>
          <w:rFonts w:cs="Cambria" w:ascii="Cambria" w:hAnsi="Cambria"/>
          <w:b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30</wp:posOffset>
                </wp:positionH>
                <wp:positionV relativeFrom="paragraph">
                  <wp:posOffset>46355</wp:posOffset>
                </wp:positionV>
                <wp:extent cx="1409700" cy="10668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066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3.65pt;width:110.95pt;height:83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de-DE" w:eastAsia="en-US"/>
        </w:rPr>
      </w:pPr>
      <w:r>
        <w:rPr>
          <w:rFonts w:cs="Cambria" w:ascii="Cambria" w:hAnsi="Cambria"/>
          <w:b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6230</wp:posOffset>
                </wp:positionH>
                <wp:positionV relativeFrom="paragraph">
                  <wp:posOffset>75565</wp:posOffset>
                </wp:positionV>
                <wp:extent cx="2828925" cy="70485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704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pt;margin-top:5.95pt;width:222.7pt;height:55.4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de-DE" w:eastAsia="en-US"/>
        </w:rPr>
      </w:pPr>
      <w:r>
        <w:rPr>
          <w:rFonts w:cs="Cambria" w:ascii="Cambria" w:hAnsi="Cambria"/>
          <w:b/>
          <w:sz w:val="24"/>
          <w:szCs w:val="24"/>
          <w:lang w:val="de-D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17220</wp:posOffset>
            </wp:positionH>
            <wp:positionV relativeFrom="paragraph">
              <wp:posOffset>316865</wp:posOffset>
            </wp:positionV>
            <wp:extent cx="1279525" cy="16859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151765</wp:posOffset>
                </wp:positionV>
                <wp:extent cx="6426835" cy="2063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2063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2pt" style="position:absolute;rotation:-0;width:506.05pt;height:162.5pt;mso-wrap-distance-left:9.05pt;mso-wrap-distance-right:9.05pt;mso-wrap-distance-top:0pt;mso-wrap-distance-bottom:0pt;margin-top:11.9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Ebenso: </w:t>
      </w:r>
      <w:r>
        <w:rPr>
          <w:rFonts w:cs="Cambria" w:ascii="Cambria" w:hAnsi="Cambria"/>
          <w:sz w:val="24"/>
          <w:szCs w:val="24"/>
        </w:rPr>
        <w:t xml:space="preserve">nach </w:t>
      </w:r>
      <w:r>
        <w:rPr>
          <w:rFonts w:cs="Cambria" w:ascii="Cambria" w:hAnsi="Cambria"/>
          <w:b/>
          <w:sz w:val="24"/>
          <w:szCs w:val="24"/>
        </w:rPr>
        <w:t>dieser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jeder, jener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mancher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 xml:space="preserve">welcher, </w:t>
      </w:r>
    </w:p>
    <w:p>
      <w:pPr>
        <w:pStyle w:val="Normal"/>
        <w:spacing w:before="0" w:after="0"/>
        <w:ind w:left="3261" w:hanging="0"/>
        <w:rPr>
          <w:rFonts w:ascii="Cambria" w:hAnsi="Cambria" w:cs="Cambri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46445</wp:posOffset>
            </wp:positionH>
            <wp:positionV relativeFrom="paragraph">
              <wp:posOffset>-8255</wp:posOffset>
            </wp:positionV>
            <wp:extent cx="767080" cy="7747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 xml:space="preserve">nur im Plural nach </w:t>
      </w:r>
      <w:r>
        <w:rPr>
          <w:rFonts w:cs="Cambria" w:ascii="Cambria" w:hAnsi="Cambria"/>
          <w:b/>
          <w:sz w:val="24"/>
          <w:szCs w:val="24"/>
        </w:rPr>
        <w:t>all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beide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ies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jen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manch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solch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 xml:space="preserve">welche </w:t>
      </w:r>
    </w:p>
    <w:p>
      <w:pPr>
        <w:pStyle w:val="Normal"/>
        <w:spacing w:before="0" w:after="0"/>
        <w:ind w:left="3261" w:hanging="85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3261" w:hanging="851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Besonderheiten bei der Bildung:</w:t>
      </w:r>
    </w:p>
    <w:p>
      <w:pPr>
        <w:pStyle w:val="Normal"/>
        <w:numPr>
          <w:ilvl w:val="0"/>
          <w:numId w:val="2"/>
        </w:numPr>
        <w:spacing w:before="0" w:after="0"/>
        <w:ind w:left="3195" w:right="-567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inige Adjektive sind unregelmäßig (</w:t>
      </w:r>
      <w:r>
        <w:rPr>
          <w:rFonts w:cs="Cambria" w:ascii="Cambria" w:hAnsi="Cambria"/>
          <w:b/>
          <w:sz w:val="24"/>
          <w:szCs w:val="24"/>
        </w:rPr>
        <w:t>hoch</w:t>
      </w:r>
      <w:r>
        <w:rPr>
          <w:rFonts w:cs="Cambria" w:ascii="Cambria" w:hAnsi="Cambria"/>
          <w:sz w:val="24"/>
          <w:szCs w:val="24"/>
        </w:rPr>
        <w:t xml:space="preserve">: das hohe Haus / </w:t>
      </w:r>
      <w:r>
        <w:rPr>
          <w:rFonts w:cs="Cambria" w:ascii="Cambria" w:hAnsi="Cambria"/>
          <w:b/>
          <w:sz w:val="24"/>
          <w:szCs w:val="24"/>
        </w:rPr>
        <w:t>teuer</w:t>
      </w:r>
      <w:r>
        <w:rPr>
          <w:rFonts w:cs="Cambria" w:ascii="Cambria" w:hAnsi="Cambria"/>
          <w:sz w:val="24"/>
          <w:szCs w:val="24"/>
        </w:rPr>
        <w:t xml:space="preserve">: die teure Halskette / </w:t>
      </w:r>
      <w:r>
        <w:rPr>
          <w:rFonts w:cs="Cambria" w:ascii="Cambria" w:hAnsi="Cambria"/>
          <w:b/>
          <w:sz w:val="24"/>
          <w:szCs w:val="24"/>
        </w:rPr>
        <w:t>dunkel</w:t>
      </w:r>
      <w:r>
        <w:rPr>
          <w:rFonts w:cs="Cambria" w:ascii="Cambria" w:hAnsi="Cambria"/>
          <w:sz w:val="24"/>
          <w:szCs w:val="24"/>
        </w:rPr>
        <w:t>: das dunkle Zimmer /</w:t>
      </w:r>
      <w:r>
        <w:rPr>
          <w:rFonts w:cs="Cambria" w:ascii="Cambria" w:hAnsi="Cambria"/>
          <w:b/>
          <w:sz w:val="24"/>
          <w:szCs w:val="24"/>
        </w:rPr>
        <w:t>sauer</w:t>
      </w:r>
      <w:r>
        <w:rPr>
          <w:rFonts w:cs="Cambria" w:ascii="Cambria" w:hAnsi="Cambria"/>
          <w:sz w:val="24"/>
          <w:szCs w:val="24"/>
        </w:rPr>
        <w:t xml:space="preserve">: die saure Zitrone / </w:t>
      </w:r>
      <w:r>
        <w:rPr>
          <w:rFonts w:cs="Cambria" w:ascii="Cambria" w:hAnsi="Cambria"/>
          <w:b/>
          <w:sz w:val="24"/>
          <w:szCs w:val="24"/>
        </w:rPr>
        <w:t>sensibel</w:t>
      </w:r>
      <w:r>
        <w:rPr>
          <w:rFonts w:cs="Cambria" w:ascii="Cambria" w:hAnsi="Cambria"/>
          <w:sz w:val="24"/>
          <w:szCs w:val="24"/>
        </w:rPr>
        <w:t>: das sensible Mädchen)</w:t>
      </w:r>
    </w:p>
    <w:p>
      <w:pPr>
        <w:pStyle w:val="Normal"/>
        <w:spacing w:before="0" w:after="0"/>
        <w:ind w:left="32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3261" w:hanging="851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98195</wp:posOffset>
                </wp:positionH>
                <wp:positionV relativeFrom="paragraph">
                  <wp:posOffset>142875</wp:posOffset>
                </wp:positionV>
                <wp:extent cx="2444750" cy="47212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721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Übe!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. Lachen ist die best____ Medizi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. Gibst du mir diesen rot____ Füller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. Jede klein____ Berührung tut gu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. Beide nett____ Mädchen sind d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5. den fein____ Wein trinken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. in den groß____ Spiegel schau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7. Ordnung ist das halb____ Lebe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8. manche jung____ Mensc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9. der Mann in der grün____ Jack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0. für die fleißigst____ Schüler geb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1. die Fenster des hell____ Zimmer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2. mit dem klein____ Junge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13. die dick____ Bücher meiner Om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14. das schnellst____ Tier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15. die höflich____ Polizisten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6. der groß____ Erfolg der Grupp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7. mit dem klug____ Man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8. alle schlecht____ Erinnerung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9. Der italienisch____ Film ist gu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0. zu den lieb____ Großeltern fahr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1.Die Leiden des jung____ Werther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2. Danke für das fein____ Essen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2pt" style="position:absolute;rotation:-0;width:192.5pt;height:371.75pt;mso-wrap-distance-left:9.05pt;mso-wrap-distance-right:9.05pt;mso-wrap-distance-top:0pt;mso-wrap-distance-bottom:0pt;margin-top:11.25pt;mso-position-vertical-relative:text;margin-left:-6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Übe!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. Lachen ist die best____ Medizin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. Gibst du mir diesen rot____ Füller?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3. Jede klein____ Berührung tut gut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4. Beide nett____ Mädchen sind da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5. den fein____ Wein trinken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6. in den groß____ Spiegel schaue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7. Ordnung ist das halb____ Leben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8. manche jung____ Mensche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9. der Mann in der grün____ Jack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0. für die fleißigst____ Schüler gebe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1. die Fenster des hell____ Zimmer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2. mit dem klein____ Junge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13. die dick____ Bücher meiner Oma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14. das schnellst____ Tier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15. die höflich____ Polizisten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6. der groß____ Erfolg der Grupp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7. mit dem klug____ Man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8. alle schlecht____ Erinnerunge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9. Der italienisch____ Film ist gut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0. zu den lieb____ Großeltern fahre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1.Die Leiden des jung____ Werther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2. Danke für das fein____ Essen!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78305</wp:posOffset>
                </wp:positionH>
                <wp:positionV relativeFrom="paragraph">
                  <wp:posOffset>142875</wp:posOffset>
                </wp:positionV>
                <wp:extent cx="2444750" cy="47212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721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23. manche gut____ Idee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4. Alle fein___ Speisen esse ich ger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5. solch schön____ Ta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26.Er kauft der alt____ Frau eine Brill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7. das schön____ Österrei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8. dieses interessant____ Bu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9. in dem bequem____ Bett schlaf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0. die Beine des groß____ Tisch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1. Das klein____ Sofa ist praktisch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2. Die süß____ Katze ist schwarz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3. Welches  klein____ Kind wein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4. Diese _________(dunkel) Nach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5. Ich habe den best____ Wage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36. diese berühmt____ Straße  kenne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7. die laut____ Stimme des Vat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8. das teuerst____ Gemälde der Wel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9. an der schön____ blau____ Dona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0.die Frau mit den blond____ Haare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1. an jene schön___ Stunden denk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2. Die groß____  Glocke läutet früh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43. Das billig____ Kleid ist warm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4. solche __________ (teuer) Schuh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5. die Worte des klug____ Mann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2pt" style="position:absolute;rotation:-0;width:192.5pt;height:371.75pt;mso-wrap-distance-left:9.05pt;mso-wrap-distance-right:9.05pt;mso-wrap-distance-top:0pt;mso-wrap-distance-bottom:0pt;margin-top:11.25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23. manche gut____ Ideen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4. Alle fein___ Speisen esse ich gern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5. solch schön____ Tag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26.Er kauft der alt____ Frau eine Brille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7. das schön____ Österreich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8. dieses interessant____ Buch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9. in dem bequem____ Bett schlafe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30. die Beine des groß____ Tisch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31. Das klein____ Sofa ist praktisch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32. Die süß____ Katze ist schwarz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33. Welches  klein____ Kind weint?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34. Diese _________(dunkel) Nach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35. Ich habe den best____ Wagen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36. diese berühmt____ Straße  kennen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37. die laut____ Stimme des Vater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38. das teuerst____ Gemälde der Wel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39. an der schön____ blau____ Donau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40.die Frau mit den blond____ Haare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41. an jene schön___ Stunden denke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42. Die groß____  Glocke läutet früh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43. Das billig____ Kleid ist warm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44. solche __________ (teuer) Schuh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45. die Worte des klug____ Mann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64330</wp:posOffset>
                </wp:positionH>
                <wp:positionV relativeFrom="paragraph">
                  <wp:posOffset>142875</wp:posOffset>
                </wp:positionV>
                <wp:extent cx="2444750" cy="47212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721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6. das sinkend____ Schiff verlass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47. auf die gut___ Reise warte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8. die Pfoten des treu____ Hund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9. Die deutsch____ Sprache ist schö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0. mit solchen gut____ Freunde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51. dieses klein____ Stück Kuche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2. Das dick____ Ende kommt noch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3. der Mann in dem elegant__ Anzu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4. an dem rund____ Tisch sitz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5. Der kurz____ Urlaub war schö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6. diese schwierig____ Aufgab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7. Ich kenne beide jung____ Fraue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8. die Rede des begabt___Politiker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9. zu der nett____ Frau ge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0. Das jung____ Tier ist schüchter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61. Anna mag die bunt____  Blumen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2. Diese rund____ Brille ist elegan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3. das schönst__ Tag meines Leben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4. dieses lustig____ Mädc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5. auf den ___________ (hoch) Ba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6. den kürzer____ Weg nehm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67. beide dumm____ Kinde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8. Diese grün____ Hose ist e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2pt" style="position:absolute;rotation:-0;width:192.5pt;height:371.75pt;mso-wrap-distance-left:9.05pt;mso-wrap-distance-right:9.05pt;mso-wrap-distance-top:0pt;mso-wrap-distance-bottom:0pt;margin-top:11.25pt;mso-position-vertical-relative:text;margin-left:32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46. das sinkend____ Schiff verlasse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47. auf die gut___ Reise warten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48. die Pfoten des treu____ Hund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49. Die deutsch____ Sprache ist schön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50. mit solchen gut____ Freunde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51. dieses klein____ Stück Kuchen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52. Das dick____ Ende kommt noch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53. der Mann in dem elegant__ Anzug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54. an dem rund____ Tisch sitze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55. Der kurz____ Urlaub war schön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56. diese schwierig____ Aufgabe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57. Ich kenne beide jung____ Frauen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58. die Rede des begabt___Politiker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59. zu der nett____ Frau gehe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60. Das jung____ Tier ist schüchtern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61. Anna mag die bunt____  Blumen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62. Diese rund____ Brille ist elegant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63. das schönst__ Tag meines Leben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64. dieses lustig____ Mädche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65. auf den ___________ (hoch) Baum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66. den kürzer____ Weg nehme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67. beide dumm____ Kinder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68. Diese grün____ Hose ist e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67455</wp:posOffset>
            </wp:positionH>
            <wp:positionV relativeFrom="paragraph">
              <wp:posOffset>78105</wp:posOffset>
            </wp:positionV>
            <wp:extent cx="505460" cy="5207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86510</wp:posOffset>
            </wp:positionH>
            <wp:positionV relativeFrom="paragraph">
              <wp:posOffset>79375</wp:posOffset>
            </wp:positionV>
            <wp:extent cx="518795" cy="6000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07:00Z</dcterms:created>
  <dc:creator>Keszler Éva</dc:creator>
  <dc:description/>
  <cp:keywords/>
  <dc:language>en-US</dc:language>
  <cp:lastModifiedBy>Kristina Bobek</cp:lastModifiedBy>
  <dcterms:modified xsi:type="dcterms:W3CDTF">2020-11-27T10:07:00Z</dcterms:modified>
  <cp:revision>2</cp:revision>
  <dc:subject/>
  <dc:title/>
</cp:coreProperties>
</file>