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stavna tema: </w:t>
      </w:r>
      <w:r>
        <w:rPr>
          <w:sz w:val="24"/>
          <w:szCs w:val="24"/>
        </w:rPr>
        <w:t>Kiralnost i optička aktiv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hodi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prepoznati i objasniti asimetričan (kiralan) ugljikov atom i pojam kiralnosti (optičke aktivnosti) moleku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objasniti pojam relativne konfiguracije, pripadnost D i L steričkom redu te prepoznati pripadnost D ili L steričkom redu pojedinih biološki važnih spojev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definirati pojam apsolutne (R, S) konfiguracije te primjenu CIP-pravila pri njezinu određivanju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Tip nastavnog sata: </w:t>
      </w:r>
      <w:r>
        <w:rPr>
          <w:sz w:val="24"/>
          <w:szCs w:val="24"/>
        </w:rPr>
        <w:t>obrada nastavnih sadrž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ktivnosti za učenike: 1.</w:t>
      </w:r>
      <w:r>
        <w:rPr>
          <w:sz w:val="24"/>
          <w:szCs w:val="24"/>
        </w:rPr>
        <w:t xml:space="preserve"> u udžbeniku proučite sadržaje pod naslovom Kiralnost i optička aktivnos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. pogledajte videolekcije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LhrwBhWG7qc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2b0UyxzSfJQ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N41ygNswFF8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youtube.com/watch?v=Hc16O-oj8D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bookmarkStart w:id="0" w:name="_Hlk67466116"/>
      <w:r>
        <w:rPr>
          <w:sz w:val="24"/>
          <w:szCs w:val="24"/>
        </w:rPr>
        <w:t>pogledajte i</w:t>
      </w:r>
      <w:bookmarkEnd w:id="0"/>
      <w:r>
        <w:rPr>
          <w:sz w:val="24"/>
          <w:szCs w:val="24"/>
        </w:rPr>
        <w:t xml:space="preserve"> prezentaciju te osnovne pojmove zapišite u bilježni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u bilježnice riješite iz zbirke zadataka sa 76. stranice 4.3., 4.5. i 4.6. zadatak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hrwBhWG7qc" TargetMode="External"/><Relationship Id="rId3" Type="http://schemas.openxmlformats.org/officeDocument/2006/relationships/hyperlink" Target="https://www.youtube.com/watch?v=2b0UyxzSfJQ" TargetMode="External"/><Relationship Id="rId4" Type="http://schemas.openxmlformats.org/officeDocument/2006/relationships/hyperlink" Target="https://www.youtube.com/watch?v=N41ygNswFF8" TargetMode="External"/><Relationship Id="rId5" Type="http://schemas.openxmlformats.org/officeDocument/2006/relationships/hyperlink" Target="https://www.youtube.com/watch?v=Hc16O-oj8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5:00Z</dcterms:created>
  <dc:creator>Dinka Prenković</dc:creator>
  <dc:description/>
  <cp:keywords/>
  <dc:language>en-US</dc:language>
  <cp:lastModifiedBy>Dinka Prenković</cp:lastModifiedBy>
  <dcterms:modified xsi:type="dcterms:W3CDTF">2021-03-24T07:17:00Z</dcterms:modified>
  <cp:revision>2</cp:revision>
  <dc:subject/>
  <dc:title/>
</cp:coreProperties>
</file>