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ARI  ISTOK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I. ŽARIŠTA VISOKIH KULTURA: STARI ISTOK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  <w:color w:val="0000FF"/>
          <w:sz w:val="28"/>
          <w:szCs w:val="28"/>
        </w:rPr>
        <w:t>1. 7. EGIPATSKA DRŽAV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tari Grci Egipat su nazivali  ˝darom Nila˝  -  ˝dar života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seljavanje stanovništv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ezolitik – pretvaranje Sahare u pustinju (naseljavanje uz Nil, potraga za vodom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sipi, kanali, opstanak, povezivanj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iranje </w:t>
      </w:r>
      <w:r>
        <w:rPr>
          <w:b/>
        </w:rPr>
        <w:t>rodova – seoske općine</w:t>
      </w:r>
      <w:r>
        <w:rPr/>
        <w:t xml:space="preserve"> (slobodni seljaci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apanjem rodova formiraju se </w:t>
      </w:r>
      <w:r>
        <w:rPr>
          <w:b/>
        </w:rPr>
        <w:t>nomi</w:t>
      </w:r>
      <w:r>
        <w:rPr/>
        <w:t xml:space="preserve"> (nomarh – upravitelj, sudac, svećenik, vojskovođ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vaki nom ima svoj grad, zaštitni znak, boga, teritorij, vojsku, itd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ko 3500. g. pr. Kr. formiraju se </w:t>
      </w:r>
      <w:r>
        <w:rPr>
          <w:b/>
        </w:rPr>
        <w:t xml:space="preserve">Gornji Egipat </w:t>
      </w:r>
      <w:r>
        <w:rPr/>
        <w:t xml:space="preserve">(Asuan – Kairo) – Teba i </w:t>
      </w:r>
      <w:r>
        <w:rPr>
          <w:b/>
        </w:rPr>
        <w:t xml:space="preserve">Donji Egipat </w:t>
      </w:r>
      <w:r>
        <w:rPr/>
        <w:t>(Kairo – ušće Nila) – Memfis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oko 3000. g. pr. Kr. ujedinjenje</w:t>
      </w:r>
      <w:r>
        <w:rPr/>
        <w:t xml:space="preserve"> – vladar Narmer (Menes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az: Narmerova paleta (sjedinjena crvena i bijela krun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zidencija Memfi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vojna uprava; skladišt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isani izvori: svećenik Maneto (4. st. pr. Kr.): </w:t>
      </w:r>
      <w:r>
        <w:rPr>
          <w:i/>
        </w:rPr>
        <w:t>Aegyptica</w:t>
      </w:r>
      <w:r>
        <w:rPr/>
        <w:t xml:space="preserve"> – popis egipatskih faraona (navedena je 31 vladarska dinastija u egipatskoj povijesti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faraon: </w:t>
      </w:r>
      <w:r>
        <w:rPr/>
        <w:t>˝visoka kuća˝; simboli su mu štap, bič i dvostruka kruna, simbolizira boga (nakon 4. dinastije faraon je smatran sinom boga Ra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RANO ILI TINISKO ILI ARHAJSKO DOBA (</w:t>
      </w:r>
      <w:r>
        <w:rPr>
          <w:color w:val="0000FF"/>
        </w:rPr>
        <w:t>nakon ujedinjenja</w:t>
      </w:r>
      <w:r>
        <w:rPr>
          <w:b/>
          <w:color w:val="0000FF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i  2. dinastija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nastanak osnove za razvoj egipatske države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na čelu faraon (teokratska monarhija)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STARA DRŽAVA</w:t>
      </w:r>
      <w:r>
        <w:rPr>
          <w:color w:val="0000FF"/>
        </w:rPr>
        <w:t xml:space="preserve"> (oko 2650. – 2060. g. pr. Kr.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ijestolnica Memfis – centralistička monarh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dinastij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 xml:space="preserve">Djoser: </w:t>
      </w:r>
      <w:r>
        <w:rPr/>
        <w:t>Djoserova piramida u Sakkari – šesterostepenasta (6 mastaba), projektant Imhote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dinastij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Snofru: </w:t>
      </w:r>
      <w:r>
        <w:rPr/>
        <w:t>Snofruova kosa piramid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piramide u Gizehu:</w:t>
      </w:r>
      <w:r>
        <w:rPr/>
        <w:t xml:space="preserve"> </w:t>
      </w:r>
      <w:r>
        <w:rPr>
          <w:b/>
        </w:rPr>
        <w:t>Keopsova, Kefrenova</w:t>
      </w:r>
      <w:r>
        <w:rPr/>
        <w:t xml:space="preserve"> (poznata </w:t>
      </w:r>
      <w:r>
        <w:rPr>
          <w:b/>
        </w:rPr>
        <w:t>Sfinga</w:t>
      </w:r>
      <w:r>
        <w:rPr/>
        <w:t xml:space="preserve">) i </w:t>
      </w:r>
      <w:r>
        <w:rPr>
          <w:b/>
        </w:rPr>
        <w:t>Mikerinov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eopsova: najveća, sastavljena od oko 2 mil. blokova teških do 2 tone, građena je 20 – 30 godina, a gradile su je tisuće obrtnika, seljaka i robov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finga: simbol moći i vlasti faraona, čuvarica grob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 Mikerinosa slabljenje države i jačanje lokalnih nomarh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dinastija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heliopoliski svećenici – grad Heliopolis (Sunčev grad)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 xml:space="preserve">faraon je sin boga Raa – </w:t>
      </w:r>
      <w:r>
        <w:rPr/>
        <w:t>nova zadaća: izgraditi hram bogu – začetak gradnje monumentalnih hramov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dinastij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epi II. </w:t>
      </w:r>
      <w:r>
        <w:rPr/>
        <w:t>(kulminacija krize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INTERREGNU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0" w:leader="none"/>
        </w:tabs>
        <w:jc w:val="both"/>
        <w:rPr/>
      </w:pPr>
      <w:r>
        <w:rPr/>
        <w:t>interregnumi su međudoba (vrijeme kriza, sukoba, slabljenje centralne vlasti, zapuštanja polja, nesigurnosti, pesimizma, straha…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Odraz u književnost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i/>
        </w:rPr>
        <w:t>Razgovori umornoga od života sa svojom dušo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i/>
        </w:rPr>
        <w:t xml:space="preserve">Žalopojka Ipu-Ura – </w:t>
      </w:r>
      <w:r>
        <w:rPr/>
        <w:t>u formi pjesme, filozofska tematika, kataklizmične slik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i/>
        </w:rPr>
        <w:t xml:space="preserve">Poduke za Merikarea - </w:t>
      </w:r>
      <w:r>
        <w:rPr/>
        <w:t>savjeti sinu za vladavinu kada postane farao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color w:val="0000FF"/>
        </w:rPr>
        <w:t xml:space="preserve">RAZDOBLJE SREDNJE DRŽAVE </w:t>
      </w:r>
      <w:r>
        <w:rPr>
          <w:color w:val="0000FF"/>
        </w:rPr>
        <w:t>(2060. – 1560. g. pr. Kr.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11. – 13. dinastij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980" w:leader="none"/>
        </w:tabs>
        <w:jc w:val="both"/>
        <w:rPr/>
      </w:pPr>
      <w:r>
        <w:rPr/>
        <w:t>osnivač Mentuhotep 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980" w:leader="none"/>
        </w:tabs>
        <w:jc w:val="both"/>
        <w:rPr/>
      </w:pPr>
      <w:r>
        <w:rPr/>
        <w:t>jačanje i ekspanzija prema prednjoj Aziji (Palestina), Kušu i Nubij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980" w:leader="none"/>
        </w:tabs>
        <w:jc w:val="both"/>
        <w:rPr/>
      </w:pPr>
      <w:r>
        <w:rPr/>
        <w:t>jačanje Tebe (postaje prijestolnica), prevladavanje krize, centralizacij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980" w:leader="none"/>
        </w:tabs>
        <w:jc w:val="both"/>
        <w:rPr/>
      </w:pPr>
      <w:r>
        <w:rPr/>
        <w:t>jačanje funkcije prvog ministra (kancelar ili veliki vezir)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/>
          <w:b/>
        </w:rPr>
      </w:pPr>
      <w:r>
        <w:rPr>
          <w:b/>
        </w:rPr>
        <w:t>Amenehmet II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80" w:leader="none"/>
        </w:tabs>
        <w:jc w:val="both"/>
        <w:rPr/>
      </w:pPr>
      <w:r>
        <w:rPr/>
        <w:t>tebanski knez, napada Siriju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980" w:leader="none"/>
        </w:tabs>
        <w:jc w:val="both"/>
        <w:rPr/>
      </w:pPr>
      <w:r>
        <w:rPr/>
        <w:t>spojio Egipat sa Sirijom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/>
          <w:b/>
        </w:rPr>
      </w:pPr>
      <w:r>
        <w:rPr>
          <w:b/>
        </w:rPr>
        <w:t>Sesostris II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jc w:val="both"/>
        <w:rPr/>
      </w:pPr>
      <w:r>
        <w:rPr/>
        <w:t>pohodi u Nubiju i Palestin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jc w:val="both"/>
        <w:rPr/>
      </w:pPr>
      <w:r>
        <w:rPr/>
        <w:t>trgovina preko Biblosa, i s Kreto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jc w:val="both"/>
        <w:rPr/>
      </w:pPr>
      <w:r>
        <w:rPr/>
        <w:t>melioracija Fayuma (gospodarsko iskorištavanje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jc w:val="both"/>
        <w:rPr/>
      </w:pPr>
      <w:r>
        <w:rPr/>
        <w:t>kriza nakon Sesostrisove smrt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jc w:val="both"/>
        <w:rPr/>
      </w:pPr>
      <w:r>
        <w:rPr/>
        <w:t>procvat umjetnosti, književnosti, znanosti, trgovine itd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politička književnost:  -  </w:t>
      </w:r>
      <w:r>
        <w:rPr>
          <w:i/>
        </w:rPr>
        <w:t xml:space="preserve">Sinuheova povijest </w:t>
      </w:r>
      <w:r>
        <w:rPr/>
        <w:t>ili</w:t>
      </w:r>
      <w:r>
        <w:rPr>
          <w:i/>
        </w:rPr>
        <w:t xml:space="preserve"> Sinuheove pustolovin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980" w:leader="none"/>
          <w:tab w:val="left" w:pos="3420" w:leader="none"/>
        </w:tabs>
        <w:ind w:left="3420" w:hanging="180"/>
        <w:jc w:val="both"/>
        <w:rPr>
          <w:i/>
          <w:i/>
        </w:rPr>
      </w:pPr>
      <w:r>
        <w:rPr>
          <w:i/>
        </w:rPr>
        <w:t>Učenje kralja Amenehmet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980" w:leader="none"/>
        </w:tabs>
        <w:jc w:val="both"/>
        <w:rPr/>
      </w:pPr>
      <w:r>
        <w:rPr/>
        <w:t>graditeljstvo: prvi obelisci, reljefna umjetnost, kipovi faraona…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kraj 18. st. pr. Kr.: </w:t>
      </w:r>
      <w:r>
        <w:rPr>
          <w:b/>
        </w:rPr>
        <w:t>prodori Hiksa</w:t>
      </w:r>
      <w:r>
        <w:rPr/>
        <w:t xml:space="preserve"> (semitski narod koji bježi pred navalom Indoeuropljana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FF"/>
        </w:rPr>
      </w:pPr>
      <w:r>
        <w:rPr>
          <w:b/>
          <w:color w:val="0000FF"/>
        </w:rPr>
        <w:t>2. INTERREGNU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pojava Hiksa (˝kraljevski pastiri˝) – </w:t>
      </w:r>
      <w:r>
        <w:rPr>
          <w:b/>
        </w:rPr>
        <w:t>15. i 16. dinastija</w:t>
      </w:r>
      <w:r>
        <w:rPr/>
        <w:t xml:space="preserve"> jesu dinastije Hik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zaposjeli su Donji Egipat i 1674. g. pr. Kr. Memfis; poznaju </w:t>
      </w:r>
      <w:r>
        <w:rPr>
          <w:b/>
        </w:rPr>
        <w:t>bojna kola, luk i strijele s brončanim šiljcim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prijestolnica grad </w:t>
      </w:r>
      <w:r>
        <w:rPr>
          <w:b/>
        </w:rPr>
        <w:t xml:space="preserve">Avaris </w:t>
      </w:r>
      <w:r>
        <w:rPr/>
        <w:t>u delti Nila; neki znanstvenici misle da su se tada u Egipat doselili i Židov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>egiptizacija</w:t>
      </w:r>
      <w:r>
        <w:rPr/>
        <w:t xml:space="preserve"> (prihvatili su egipatsku kultur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/>
        <w:t>jačaju tebanski knezovi i protjeruju Hik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/>
        <w:t>posljedice vladavine Hiksa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980" w:leader="none"/>
        </w:tabs>
        <w:jc w:val="both"/>
        <w:rPr/>
      </w:pPr>
      <w:r>
        <w:rPr/>
        <w:t>negativne: slabljenje, razbijanje državnog jedinstva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980" w:leader="none"/>
        </w:tabs>
        <w:jc w:val="both"/>
        <w:rPr/>
      </w:pPr>
      <w:r>
        <w:rPr/>
        <w:t>pozitivne: nove tehnike ratovanja, veza s narodima prednje Azi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color w:val="0000FF"/>
        </w:rPr>
        <w:t>NOVA DRŽAVA (</w:t>
      </w:r>
      <w:r>
        <w:rPr>
          <w:color w:val="0000FF"/>
        </w:rPr>
        <w:t>1560. – 1070. g. pr. Kr.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980" w:leader="none"/>
        </w:tabs>
        <w:jc w:val="both"/>
        <w:rPr/>
      </w:pPr>
      <w:r>
        <w:rPr/>
        <w:t>oslobođenje – rezidencija je Teba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Amon + Ra  </w:t>
      </w:r>
      <w:r>
        <w:rPr/>
        <w:t xml:space="preserve">→  </w:t>
      </w:r>
      <w:r>
        <w:rPr>
          <w:b/>
        </w:rPr>
        <w:t xml:space="preserve">Amon Ra </w:t>
      </w:r>
      <w:r>
        <w:rPr/>
        <w:t>(novi dinastički bog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980" w:leader="none"/>
        </w:tabs>
        <w:jc w:val="both"/>
        <w:rPr/>
      </w:pPr>
      <w:r>
        <w:rPr/>
        <w:t>ovan – blagodatni simbol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980" w:leader="none"/>
        </w:tabs>
        <w:jc w:val="both"/>
        <w:rPr/>
      </w:pPr>
      <w:r>
        <w:rPr/>
        <w:t>vrhunac razvoja, gospodarska i religijska razvijenost, demografska ekspanzija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>Dolina kraljeva</w:t>
      </w:r>
      <w:r>
        <w:rPr/>
        <w:t xml:space="preserve"> (zapadno tebansko gorje; grobnice u stijeni svih vladara Nove države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18. dinastij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utemeljitelj </w:t>
      </w:r>
      <w:r>
        <w:rPr>
          <w:b/>
        </w:rPr>
        <w:t xml:space="preserve">Ahmozis I. </w:t>
      </w:r>
      <w:r>
        <w:rPr/>
        <w:t>(protjerivanje Hiksa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Tutmozis I. </w:t>
      </w:r>
      <w:r>
        <w:rPr/>
        <w:t>(16./15. st. pr. Kr.)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brakovi braće i sestara – </w:t>
      </w:r>
      <w:r>
        <w:rPr>
          <w:b/>
        </w:rPr>
        <w:t>očuvanje ˝božanske krvi˝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ekspanzija prema Mezopotamij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Hatšepsut </w:t>
      </w:r>
      <w:r>
        <w:rPr/>
        <w:t>(15. st. pr. Kr.)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980" w:leader="none"/>
        </w:tabs>
        <w:jc w:val="both"/>
        <w:rPr/>
      </w:pPr>
      <w:r>
        <w:rPr/>
        <w:t>žena i sestra Tutmozisa II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980" w:leader="none"/>
        </w:tabs>
        <w:jc w:val="both"/>
        <w:rPr/>
      </w:pPr>
      <w:r>
        <w:rPr/>
        <w:t>miroljubiva vanjska politika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1475. g. pr. Kr. ekspedicija u Punt </w:t>
      </w:r>
      <w:r>
        <w:rPr/>
        <w:t>(današnja Somalija): donosi mirise, zlato, tamjan, slonovaču, zarobljenike, egzotične biljke i životinje, ebanovinu itd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hram u </w:t>
      </w:r>
      <w:r>
        <w:rPr>
          <w:b/>
        </w:rPr>
        <w:t>Deir-el-Bahri</w:t>
      </w:r>
      <w:r>
        <w:rPr/>
        <w:t xml:space="preserve"> s terasam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Tutmozis III. </w:t>
      </w:r>
      <w:r>
        <w:rPr/>
        <w:t>(1468. – 1438. g. pr. Kr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/>
        <w:t>vrhunac egipatske držav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/>
        <w:t>osvajački ratovi (Sirija, Sinaj, Kuš, Nubija, Palestina) – vlast od Eufrata do 4. katarakta Ni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jc w:val="both"/>
        <w:rPr/>
      </w:pPr>
      <w:r>
        <w:rPr/>
        <w:t>Mitani priznali egipatsko vrhovništvo, Hetiti i Babilonci šalju darove, snažna mornarica  → Sredozeml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gradi svečanu dvoranu u Amonovu hramu u Karnak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Amenofis IV. Ehnaton </w:t>
      </w:r>
      <w:r>
        <w:rPr/>
        <w:t>(sredina 14. st. pr. K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˝kralj raskolnik iz Amarne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vjerski reformator: ukida egipatski panteon – uvodi kult jednog boga </w:t>
      </w:r>
      <w:r>
        <w:rPr>
          <w:b/>
        </w:rPr>
        <w:t>At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materijalni lik mu je bio zlatni, sunčani disk s rukama-zrakama su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neki razdoblje njegove vlasti smatraju privremenim monoteizmom (prvi put u povije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nova prijestolnica: </w:t>
      </w:r>
      <w:r>
        <w:rPr>
          <w:b/>
        </w:rPr>
        <w:t xml:space="preserve">Amarna </w:t>
      </w:r>
      <w:r>
        <w:rPr/>
        <w:t>(˝nedirnuto tlo˝ - hram ˝Atonov horizont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Ehnaton znači Atonov sjaj (miljenik Aton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supruga mu je kraljica Nefertari (˝žena koja dolazi˝, svijetla put, Mitansko gor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na dvoru djelovao veliki kancelar ˝Sirijac Isru˝- moguće biblijski Josi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>Tutankaton – Tutankhamo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jc w:val="both"/>
        <w:rPr/>
      </w:pPr>
      <w:r>
        <w:rPr/>
        <w:t>faraon postaje s 12 godin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jc w:val="both"/>
        <w:rPr/>
      </w:pPr>
      <w:r>
        <w:rPr/>
        <w:t>oslabljena država (odcjepljenje Sirije i Palestine, unutarnji neredi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jc w:val="both"/>
        <w:rPr/>
      </w:pPr>
      <w:r>
        <w:rPr/>
        <w:t>ubijen s 19 godina (povratak na raniji religijski ustroj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jc w:val="both"/>
        <w:rPr/>
      </w:pPr>
      <w:r>
        <w:rPr/>
        <w:t>1922. g. otkrivena njegova grobnica – jedina u cijelosti sačuvana faraonska grobnica; otkrio ju je američki arheolog Howard Carte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DOBA RAMZESIDA (19. dinastija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Ramzes II. </w:t>
      </w:r>
      <w:r>
        <w:rPr/>
        <w:t>(13. st. pr. Kr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jc w:val="both"/>
        <w:rPr/>
      </w:pPr>
      <w:r>
        <w:rPr/>
        <w:t>pojava</w:t>
      </w:r>
      <w:r>
        <w:rPr>
          <w:b/>
        </w:rPr>
        <w:t xml:space="preserve"> Hetita  →  </w:t>
      </w:r>
      <w:r>
        <w:rPr/>
        <w:t>kralj Mutavali (obrada metala, ugrožavaju i osvajaju egipatsko područje, bojna kol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1278. g. pr. Kr. bitka kod Kadeša</w:t>
      </w:r>
      <w:r>
        <w:rPr/>
        <w:t>: podjela interesnih sfera, slabljenje Egipta na istok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jc w:val="both"/>
        <w:rPr/>
      </w:pPr>
      <w:r>
        <w:rPr/>
        <w:t>dovodi Židove u sužanjstv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hramovi u </w:t>
      </w:r>
      <w:r>
        <w:rPr>
          <w:b/>
        </w:rPr>
        <w:t xml:space="preserve">Abu Simbelu </w:t>
      </w:r>
      <w:r>
        <w:rPr/>
        <w:t xml:space="preserve">ili tzv. </w:t>
      </w:r>
      <w:r>
        <w:rPr>
          <w:b/>
        </w:rPr>
        <w:t xml:space="preserve">Ramzesov grad </w:t>
      </w:r>
      <w:r>
        <w:rPr/>
        <w:t>(4 sjedeća Ramzesova kipa visoka 20 m) – 1964. g. hramovi su, zbog ugroženosti, pod pokroviteljstvom UNESCO-a preneseni na suprotnu obalu Ni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u Luksoru i Karnaku sagrađena su mnoga monumentalna arhitektonska zdanja, hramovi, itd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XX. dinastija</w:t>
      </w:r>
      <w:r>
        <w:rPr/>
        <w:t xml:space="preserve"> – provale ˝naroda s mora˝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3. INTERREGNUM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980" w:leader="none"/>
        </w:tabs>
        <w:jc w:val="both"/>
        <w:rPr/>
      </w:pPr>
      <w:r>
        <w:rPr/>
        <w:t>nemiri, provale stranaca (Libijci, Hetiti, ˝narodi s mora˝, …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color w:val="0000FF"/>
        </w:rPr>
        <w:t xml:space="preserve">KASNO DOBA </w:t>
      </w:r>
      <w:r>
        <w:rPr>
          <w:color w:val="0000FF"/>
        </w:rPr>
        <w:t>(715. – 332. g. pr. Kr.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980" w:leader="none"/>
        </w:tabs>
        <w:jc w:val="both"/>
        <w:rPr/>
      </w:pPr>
      <w:r>
        <w:rPr/>
        <w:t>krize i dominacija stranac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u 8. st. pr. Kr. Egiptom su zavladali </w:t>
      </w:r>
      <w:r>
        <w:rPr>
          <w:b/>
        </w:rPr>
        <w:t>Nubijci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980" w:leader="none"/>
        </w:tabs>
        <w:jc w:val="both"/>
        <w:rPr/>
      </w:pPr>
      <w:r>
        <w:rPr/>
        <w:t>671. g. pr. Kr. Egiptom su zavladali</w:t>
      </w:r>
      <w:r>
        <w:rPr>
          <w:b/>
        </w:rPr>
        <w:t xml:space="preserve"> Asirci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525. g. pr. Kr. Egiptom su zavladali </w:t>
      </w:r>
      <w:r>
        <w:rPr>
          <w:b/>
        </w:rPr>
        <w:t>Perzijanci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332. g. pr. Kr. </w:t>
      </w:r>
      <w:r>
        <w:rPr>
          <w:b/>
        </w:rPr>
        <w:t>Aleksandar Makedonski</w:t>
      </w:r>
      <w:r>
        <w:rPr/>
        <w:t xml:space="preserve"> osvojio je Egipat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30. g. pr. Kr. – Egipat ulazi u sastav </w:t>
      </w:r>
      <w:r>
        <w:rPr>
          <w:b/>
        </w:rPr>
        <w:t>Rimskog Carstv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FF"/>
        </w:rPr>
      </w:pPr>
      <w:r>
        <w:rPr>
          <w:b/>
          <w:color w:val="0000FF"/>
        </w:rPr>
        <w:t>DOBA PTOLOMEJEVIĆ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980" w:leader="none"/>
        </w:tabs>
        <w:jc w:val="both"/>
        <w:rPr/>
      </w:pPr>
      <w:r>
        <w:rPr/>
        <w:t>helenističko doba (nakon smrti Aleksandra Makedonskog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980" w:leader="none"/>
        </w:tabs>
        <w:jc w:val="both"/>
        <w:rPr/>
      </w:pPr>
      <w:r>
        <w:rPr/>
        <w:t>Aleksandrijska knjižnica ili Muzeion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FF"/>
        </w:rPr>
      </w:pPr>
      <w:r>
        <w:rPr>
          <w:b/>
          <w:color w:val="0000FF"/>
          <w:sz w:val="28"/>
          <w:szCs w:val="28"/>
        </w:rPr>
        <w:t>1. 8. RELIGIJA I KULTURA EGIPATSKE CIVILIZACIJ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Religij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/>
        <w:t>antropomorfizirani bogovi – ljudsko obličje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Nut – </w:t>
      </w:r>
      <w:r>
        <w:rPr/>
        <w:t>božica neba (majka bogova)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Geb – </w:t>
      </w:r>
      <w:r>
        <w:rPr/>
        <w:t>bog zemlje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Amon – </w:t>
      </w:r>
      <w:r>
        <w:rPr/>
        <w:t>bog Sunca; prikazan kao čovjek s ovnovim rogovim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Oziris – </w:t>
      </w:r>
      <w:r>
        <w:rPr/>
        <w:t>bog plodnosti, vječne snage života; vječan bog; nosi visoku bijelu kapu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Izida – </w:t>
      </w:r>
      <w:r>
        <w:rPr/>
        <w:t>božica braka, plovidbe, djece, medicine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Hator – </w:t>
      </w:r>
      <w:r>
        <w:rPr/>
        <w:t>božica plodnosti; žena s glavom krave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Amon Ra – </w:t>
      </w:r>
      <w:r>
        <w:rPr/>
        <w:t>bog sunc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Horus – </w:t>
      </w:r>
      <w:r>
        <w:rPr/>
        <w:t>božanski sokol; simbol faraon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Tot – </w:t>
      </w:r>
      <w:r>
        <w:rPr/>
        <w:t>bog mjeseca, nauke, mudrosti; pisar bogova; Ozirisov brat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Set – </w:t>
      </w:r>
      <w:r>
        <w:rPr/>
        <w:t>bog tame, oluje, pustinje; simbol mu je hrt; Ozirisov brat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Maat – </w:t>
      </w:r>
      <w:r>
        <w:rPr/>
        <w:t>božica pravde i istine; nosi nojevo pero na glavi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Sobek – </w:t>
      </w:r>
      <w:r>
        <w:rPr/>
        <w:t>bog krokodil (gospodar zlih sila, ali i plodnosti)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Anubis – </w:t>
      </w:r>
      <w:r>
        <w:rPr/>
        <w:t xml:space="preserve">glava šakala (gospodar svijeta mrtvih) – preparira mumije - ˝vaga istine˝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Balzamiranj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980" w:leader="none"/>
        </w:tabs>
        <w:jc w:val="both"/>
        <w:rPr/>
      </w:pPr>
      <w:r>
        <w:rPr/>
        <w:t>očuvanje ljudskog obličja (pretpostavka za zagrobni život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980" w:leader="none"/>
        </w:tabs>
        <w:jc w:val="both"/>
        <w:rPr/>
      </w:pPr>
      <w:r>
        <w:rPr/>
        <w:t>kanope – posude za unutarnje organe; natrijeva lužina, laneni ovoji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980" w:leader="none"/>
        </w:tabs>
        <w:jc w:val="both"/>
        <w:rPr/>
      </w:pPr>
      <w:r>
        <w:rPr/>
        <w:t>sarkofazi…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najstariji opis u Herodotovim </w:t>
      </w:r>
      <w:r>
        <w:rPr>
          <w:i/>
        </w:rPr>
        <w:t>Historijam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Tekstovi piramida </w:t>
      </w:r>
      <w:r>
        <w:rPr/>
        <w:t>iz doba VI. dinastije (o Ozirisu)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80" w:leader="none"/>
        </w:tabs>
        <w:jc w:val="both"/>
        <w:rPr/>
      </w:pPr>
      <w:r>
        <w:rPr/>
        <w:t>najstariji oblik književnosti – javni život faraon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80" w:leader="none"/>
        </w:tabs>
        <w:jc w:val="both"/>
        <w:rPr/>
      </w:pPr>
      <w:r>
        <w:rPr/>
        <w:t>Set i Tot ubili su svoga brata Oziris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80" w:leader="none"/>
        </w:tabs>
        <w:jc w:val="both"/>
        <w:rPr/>
      </w:pPr>
      <w:r>
        <w:rPr/>
        <w:t>Neftis, Izida, Nut, Ra – oživjeli su Ozirisa (mrzi umor i spavanje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Tot se pokaje, a Oziris (s jednim okom) ubija Seta – zavladao mi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Tekstovi sarkofaga </w:t>
      </w:r>
      <w:r>
        <w:rPr/>
        <w:t xml:space="preserve">(za Srednje države) – </w:t>
      </w:r>
      <w:r>
        <w:rPr>
          <w:b/>
        </w:rPr>
        <w:t>širenje prava na zagrobni život</w:t>
      </w:r>
      <w:r>
        <w:rPr/>
        <w:t>; drveni sarkofazi ispisani hijeroglifim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Knjige mrtvih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980" w:leader="none"/>
        </w:tabs>
        <w:jc w:val="both"/>
        <w:rPr/>
      </w:pPr>
      <w:r>
        <w:rPr/>
        <w:t>književna vrsta za Nove države: popis grijeha pokojnika na svicima papirus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namijenjene su za ˝posljednji sud˝ i  ˝vagu istine˝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Arhitektur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980" w:leader="none"/>
        </w:tabs>
        <w:jc w:val="both"/>
        <w:rPr/>
      </w:pPr>
      <w:r>
        <w:rPr/>
        <w:t>mastab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980" w:leader="none"/>
        </w:tabs>
        <w:jc w:val="both"/>
        <w:rPr/>
      </w:pPr>
      <w:r>
        <w:rPr/>
        <w:t>piramid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980" w:leader="none"/>
        </w:tabs>
        <w:jc w:val="both"/>
        <w:rPr/>
      </w:pPr>
      <w:r>
        <w:rPr/>
        <w:t>monumentalni hramovi (Karnak i Luksor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980" w:leader="none"/>
        </w:tabs>
        <w:jc w:val="both"/>
        <w:rPr/>
      </w:pPr>
      <w:r>
        <w:rPr/>
        <w:t>najpoznatiji hramovi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  <w:tab w:val="left" w:pos="1980" w:leader="none"/>
        </w:tabs>
        <w:ind w:left="900" w:hanging="360"/>
        <w:jc w:val="both"/>
        <w:rPr/>
      </w:pPr>
      <w:r>
        <w:rPr/>
        <w:t>kraljice Hatšepsut (terasasti hram u Deir-el-Bahri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  <w:tab w:val="left" w:pos="1980" w:leader="none"/>
        </w:tabs>
        <w:spacing w:lineRule="auto" w:line="360"/>
        <w:ind w:left="900" w:hanging="360"/>
        <w:jc w:val="both"/>
        <w:rPr/>
      </w:pPr>
      <w:r>
        <w:rPr/>
        <w:t>faraona Ramzesa II. u Abu Simbel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>Pismo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hijeroglifsko: </w:t>
      </w:r>
      <w:r>
        <w:rPr/>
        <w:t>3. tisućljeće pr. Kr., ˝sveto uklesano pismo˝, kleše se u zidove grobnica, svaka riječ je jedna slika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hijeratsko:</w:t>
      </w:r>
      <w:r>
        <w:rPr/>
        <w:t xml:space="preserve"> svećeničko pismo – povlašteni stalež; u 3. tisućljeću pr. Kr. za potrebe obrta i trgovine; na papirusu i koži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demotsko </w:t>
      </w:r>
      <w:r>
        <w:rPr/>
        <w:t>ili pučko: 8. – 5. st. pr. Kr.; piše se na papirusu ili koži; široka uporab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Egiptologij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jc w:val="both"/>
        <w:rPr/>
      </w:pPr>
      <w:r>
        <w:rPr/>
        <w:t>posebna povijesna grana koja se bavi poviješću Egipta – pojavila se je u 18. st. u Napoleonovo dob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Jean-François Champollion – </w:t>
      </w:r>
      <w:r>
        <w:rPr/>
        <w:t>dešifrirao je egipatske hijeroglife 1822. g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jc w:val="both"/>
        <w:rPr/>
      </w:pPr>
      <w:r>
        <w:rPr/>
        <w:t>ploča iz Rosette (blizu Aleksandrije) iz 3. st. pr. Kr. (isti tekst hijeroglifski, demotskim i grčkim pismom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učavanje kartuš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Likovnos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/>
      </w:pPr>
      <w:r>
        <w:rPr/>
        <w:t>ukrašavanje grobnica (freske – svakodnevni život i posljednji sud; plošna perspektiva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/>
      </w:pPr>
      <w:r>
        <w:rPr/>
        <w:t>skulpture (monumentalnost, statičnost, kamen, Sfinga…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ljefi (grobna i hramska plastik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Znanos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/>
        <w:t>astronomija – promatranje zvijezda (poplav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/>
        <w:t>geometrija i matematika – graditeljstvo, kanali, zemlja…→  priručnici i udžbenici – teorija i empirij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dicina – balzamiranje, kanope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Gospodarstv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stočarstvo i ratarstv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obrt i trgovina (jedro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brodogradnja i pomorska trgovin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ubija – zlato; Sinaj – rudnici bakra, poludragi kamen tirkiz; Prednja Azija – cedrovina, kamen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Društvo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faraon – gospodar cijele zemlj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ratnici i svećenici – aristokrati koji pomažu faraonu, vode ratov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činovnici – ubiranje porez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obrtnici, trgovci – gospodarstvo; seljaci – ratarstvo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robovi (˝sekeranh˝- ˝živ zakopan˝ ); vrste ropstva: patrijarhalno, državno, dužničk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</w:rPr>
      </w:pPr>
      <w:r>
        <w:rPr>
          <w:b/>
          <w:color w:val="0000FF"/>
          <w:sz w:val="28"/>
          <w:szCs w:val="28"/>
        </w:rPr>
        <w:t>1. 9. MEZOPOTAMIJ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Mezopotamos </w:t>
      </w:r>
      <w:r>
        <w:rPr/>
        <w:t>(međurječje: jug – Sumer, srednji dio – Akad, sjever – Asirija) Eufrat i Tigris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migracije - ˝kotao naroda˝, prve države; poplavno doba (priroda ore i sije), irigacij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SUMER (oko 3 500. – oko 2 340. g. pr. Kr.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4. tisućljeće pr. Kr. ˝crnoglavi˝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Podrijetlo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/>
        <w:t>autohtono stanovništvo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/>
        <w:t>doseljenici sa sjevera (možda iz Indije, asimilirali su se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>hramski gradovi-države (</w:t>
      </w:r>
      <w:r>
        <w:rPr/>
        <w:t>4. tis. pr. Kr.): Ur, Uruk, Kiš, Lagaš, Nipur, Larsa, Girsu…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monarhije – </w:t>
      </w:r>
      <w:r>
        <w:rPr/>
        <w:t>na čelu kralj</w:t>
      </w:r>
      <w:r>
        <w:rPr>
          <w:b/>
        </w:rPr>
        <w:t xml:space="preserve"> (ensi </w:t>
      </w:r>
      <w:r>
        <w:rPr/>
        <w:t xml:space="preserve">– upravljač ili </w:t>
      </w:r>
      <w:r>
        <w:rPr>
          <w:b/>
        </w:rPr>
        <w:t xml:space="preserve">lugal – </w:t>
      </w:r>
      <w:r>
        <w:rPr/>
        <w:t>veliki čovjek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980" w:leader="none"/>
        </w:tabs>
        <w:jc w:val="both"/>
        <w:rPr/>
      </w:pPr>
      <w:r>
        <w:rPr/>
        <w:t>sve zemaljsko je smatrano vlasništvom bogova; najviše za kralja – teokratsko poimanje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zigurat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00" w:leader="none"/>
          <w:tab w:val="left" w:pos="1980" w:leader="none"/>
        </w:tabs>
        <w:ind w:left="900" w:hanging="180"/>
        <w:jc w:val="both"/>
        <w:rPr/>
      </w:pPr>
      <w:r>
        <w:rPr/>
        <w:t>središte gospodarskoga, kulturnoga, društvenoga i političkog života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00" w:leader="none"/>
          <w:tab w:val="left" w:pos="1980" w:leader="none"/>
        </w:tabs>
        <w:ind w:left="900" w:hanging="180"/>
        <w:jc w:val="both"/>
        <w:rPr/>
      </w:pPr>
      <w:r>
        <w:rPr/>
        <w:t>˝brijeg bogova˝- religijski centar; sjedište kralja i vladajućeg sloja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00" w:leader="none"/>
          <w:tab w:val="left" w:pos="1980" w:leader="none"/>
        </w:tabs>
        <w:ind w:left="900" w:hanging="180"/>
        <w:jc w:val="both"/>
        <w:rPr/>
      </w:pPr>
      <w:r>
        <w:rPr/>
        <w:t>vrh zigurata (cela ili celi) – promatračnica zvijezda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00" w:leader="none"/>
          <w:tab w:val="left" w:pos="1980" w:leader="none"/>
        </w:tabs>
        <w:spacing w:lineRule="auto" w:line="360"/>
        <w:ind w:left="900" w:hanging="180"/>
        <w:jc w:val="both"/>
        <w:rPr/>
      </w:pPr>
      <w:r>
        <w:rPr/>
        <w:t>spremište zaliha hran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Stalež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jc w:val="both"/>
        <w:rPr/>
      </w:pPr>
      <w:r>
        <w:rPr/>
        <w:t>kral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jc w:val="both"/>
        <w:rPr/>
      </w:pPr>
      <w:r>
        <w:rPr/>
        <w:t>svećenici, vojnici, činovnici (pomoć u upravi državom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jc w:val="both"/>
        <w:rPr/>
      </w:pPr>
      <w:r>
        <w:rPr/>
        <w:t>seljaci, obrtnici, trgovci (proizvodnja dobar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robovi (zarobljenici) – javni radov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Gospodarstvo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/>
        <w:t>ratarstvo i stočarstvo (glavne djelatnosti); ˝ukroćivanje˝ rijek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/>
        <w:t>pečatni valjci (vlasništvo zaliha; umjetnost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zlatarstvo, keramičarstvo, kovanj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Kultura: prvo p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4. tis. pr. Kr. – </w:t>
      </w:r>
      <w:r>
        <w:rPr>
          <w:b/>
        </w:rPr>
        <w:t xml:space="preserve">piktografsko </w:t>
      </w:r>
      <w:r>
        <w:rPr/>
        <w:t>(više od 2 000 znako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2. tis. pr. Kr. – oko 500-600 znak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utisnuti oblici klina – klinasto p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˝kuće tablica˝- škole; ˝sinovi kuća tablica˝- uče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kalendar i zodijak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Religija: politeizam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Inani – </w:t>
      </w:r>
      <w:r>
        <w:rPr/>
        <w:t>božica plodnosti, ljubavi i rat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Enki – </w:t>
      </w:r>
      <w:r>
        <w:rPr/>
        <w:t>bog slatkih voda, mudrosti i umjetnos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Nergal – </w:t>
      </w:r>
      <w:r>
        <w:rPr/>
        <w:t>bog podzemnoga svijeta i smr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Anu – </w:t>
      </w:r>
      <w:r>
        <w:rPr/>
        <w:t>bog neba, gospodar svijet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Enlil – </w:t>
      </w:r>
      <w:r>
        <w:rPr/>
        <w:t>bog zemlje, vjetra i oluj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Utu – </w:t>
      </w:r>
      <w:r>
        <w:rPr/>
        <w:t>bog Sunc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Književnos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Ep o Gilgameš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0" w:leader="none"/>
        </w:tabs>
        <w:jc w:val="both"/>
        <w:rPr/>
      </w:pPr>
      <w:r>
        <w:rPr/>
        <w:t>zapisan oko 2000. g. pr. Kr. – povijesna osoba (vladar Uruka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0" w:leader="none"/>
        </w:tabs>
        <w:jc w:val="both"/>
        <w:rPr/>
      </w:pPr>
      <w:r>
        <w:rPr/>
        <w:t>tema: traganje za besmrtnošć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0" w:leader="none"/>
        </w:tabs>
        <w:jc w:val="both"/>
        <w:rPr/>
      </w:pPr>
      <w:r>
        <w:rPr/>
        <w:t>sačuvan na 12 pločica u Ninivi (Asurbanipalova knjižnica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11. pločica: priča o velikom potop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Znanos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</w:tabs>
        <w:jc w:val="both"/>
        <w:rPr/>
      </w:pPr>
      <w:r>
        <w:rPr/>
        <w:t>matematika: seksagezimalni računski sustav – 6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astronomija, glazba, medicina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Uzroci propasti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/>
        <w:t>sukobi gradova-držav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prodori Semit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SEOBA INDOEUROPLJANA (JAFETITI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</w:tabs>
        <w:jc w:val="both"/>
        <w:rPr/>
      </w:pPr>
      <w:r>
        <w:rPr/>
        <w:t>pradomovina Azija (crnomorsko-kaspijske stepe – Kavkaz); uporaba bojnih kola i sjekire, kotača, ko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3. – 2. tis. pr. Kr.: seoba (neolitski stupanj razvoja) – stočarstv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Pravci seob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Europa: </w:t>
      </w:r>
      <w:r>
        <w:rPr/>
        <w:t>Grci, Iliri, tračani, Italici, Romani, Germani, Kelti, Slaveni, Hetiti (potom u M. Aziju)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980" w:leader="none"/>
        </w:tabs>
        <w:jc w:val="both"/>
        <w:rPr/>
      </w:pPr>
      <w:r>
        <w:rPr/>
        <w:t>nestanak neolitskih i eneolitskih europskih kultur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98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Azija: </w:t>
      </w:r>
      <w:r>
        <w:rPr/>
        <w:t>Indoarijci (Indija), Perzijanci, Medijci (medijsko i perzijsko gorje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INDOEUROPSKE DRŽAVE U AZIJ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Mitanska držav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980" w:leader="none"/>
        </w:tabs>
        <w:jc w:val="both"/>
        <w:rPr/>
      </w:pPr>
      <w:r>
        <w:rPr/>
        <w:t>prva indoeuropska država u Azij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980" w:leader="none"/>
        </w:tabs>
        <w:jc w:val="both"/>
        <w:rPr/>
      </w:pPr>
      <w:r>
        <w:rPr/>
        <w:t>pokoravanje stanovništva Plodnog polumjeseca nakon propasti Starobabilonske Držav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980" w:leader="none"/>
        </w:tabs>
        <w:jc w:val="both"/>
        <w:rPr/>
      </w:pPr>
      <w:r>
        <w:rPr/>
        <w:t>16. i 15. st. pr. Kr.: dominacija Bliskim istokom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14. st. pr. Kr. – pad pod Hetit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Hetiti (od oko 1800. do oko 1200. g. pr. K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prostor </w:t>
      </w:r>
      <w:r>
        <w:rPr>
          <w:b/>
        </w:rPr>
        <w:t>Anatolije</w:t>
      </w:r>
      <w:r>
        <w:rPr/>
        <w:t xml:space="preserve"> (oko 2000. g. pr. Kr. tu su živjeli Hati od kojih su preuzeli i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sjedište </w:t>
      </w:r>
      <w:r>
        <w:rPr>
          <w:b/>
        </w:rPr>
        <w:t>Hatuša</w:t>
      </w:r>
      <w:r>
        <w:rPr/>
        <w:t xml:space="preserve"> (˝lavlja vrata˝, zidovi debeli 8 m, kraljevska palača, knjižnica glinenih pločica, hramovi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politeisti (prirodne s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Labarna: Hetiti ga smatraju legendarnim osnivačem drž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Muršili I. </w:t>
      </w:r>
      <w:r>
        <w:rPr/>
        <w:t xml:space="preserve">(16. st. pr. Kr.) – vrhunac države: poraz Hurita, 1595. g. pr. Kr. </w:t>
      </w:r>
      <w:r>
        <w:rPr>
          <w:b/>
        </w:rPr>
        <w:t xml:space="preserve">zauzeo </w:t>
      </w:r>
      <w:r>
        <w:rPr/>
        <w:t xml:space="preserve">je </w:t>
      </w:r>
      <w:r>
        <w:rPr>
          <w:b/>
        </w:rPr>
        <w:t xml:space="preserve">Babilon </w:t>
      </w:r>
      <w:r>
        <w:rPr/>
        <w:t>(pljač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Šupiluliuma </w:t>
      </w:r>
      <w:r>
        <w:rPr/>
        <w:t>(14. st. pr. Kr.) – svjetska sila kao Babilon i Egip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slabljenje, sukobi s Ramzesom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/>
        <w:t>propast početkom 12. st. pr. Kr. (dolazak tzv. naroda s mora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SEOBA SEMITA (SEMOVCI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980" w:leader="none"/>
        </w:tabs>
        <w:jc w:val="both"/>
        <w:rPr/>
      </w:pPr>
      <w:r>
        <w:rPr/>
        <w:t>pradomovina sjever Arapskog poluotoka i Sirijska pustinja (nekad plodni pojas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980" w:leader="none"/>
        </w:tabs>
        <w:jc w:val="both"/>
        <w:rPr/>
      </w:pPr>
      <w:r>
        <w:rPr/>
        <w:t>stočari, nomad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980" w:leader="none"/>
        </w:tabs>
        <w:jc w:val="both"/>
        <w:rPr/>
      </w:pPr>
      <w:r>
        <w:rPr/>
        <w:t>4. tis. pr. Kr. – potraga za pašnjacim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980" w:leader="none"/>
        </w:tabs>
        <w:jc w:val="both"/>
        <w:rPr/>
      </w:pPr>
      <w:r>
        <w:rPr/>
        <w:t>2. tis. pr. Kr. – zaposjeli i naselili Mezopotamiju, istočno Sredozemlje i sjevernu Afriku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980" w:leader="none"/>
        </w:tabs>
        <w:jc w:val="both"/>
        <w:rPr/>
      </w:pPr>
      <w:r>
        <w:rPr/>
        <w:t>Akađani, Asirci, Babilonci, Aramejci, Amorićani, Feničani, Hebreji, Arapi, Etiopljan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980" w:leader="none"/>
        </w:tabs>
        <w:jc w:val="both"/>
        <w:rPr/>
      </w:pPr>
      <w:r>
        <w:rPr/>
        <w:t>očuvali su jezik, ali su preuzimali starosjedilačku kulturu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/>
        <w:t>izvori ne spominju etničku razliku između starosjedilaca i doseljenik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AKADSKA DRŽAVA (oko 2340. do oko 2159. g. pr. Kr.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prva semitska civilizacija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razaranje Sumera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glavni grad </w:t>
      </w:r>
      <w:r>
        <w:rPr>
          <w:b/>
        </w:rPr>
        <w:t>Akad</w:t>
      </w:r>
      <w:r>
        <w:rPr/>
        <w:t xml:space="preserve"> (ime naroda i države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Sargon </w:t>
      </w:r>
      <w:r>
        <w:rPr/>
        <w:t>(oko 2350. – 2295. g. pr. Kr.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˝kralj četiriju strana svijeta˝ (Perzijski zaljev – Sredozemno more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nastanak hramskih država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centralizacija, administrativni aparat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privatno vlasništvo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proces semitizacij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kralj – božanstvo → teokratska monarhija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stabilnost za nasljednika </w:t>
      </w:r>
      <w:r>
        <w:rPr>
          <w:b/>
        </w:rPr>
        <w:t xml:space="preserve">Naram-Sina; </w:t>
      </w:r>
      <w:r>
        <w:rPr/>
        <w:t>23. st. pr. Kr. (stela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propast </w:t>
      </w:r>
      <w:r>
        <w:rPr/>
        <w:t>(oko 2159. g. pr. Kr.): prodor Gutejaca s Iranskog gorja (ratoborni brđani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>renesansa Sumera (</w:t>
      </w:r>
      <w:r>
        <w:rPr/>
        <w:t>oko 2159. – oko 2004. g. pr. Kr.</w:t>
      </w:r>
      <w:r>
        <w:rPr>
          <w:b/>
        </w:rPr>
        <w:t>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jc w:val="both"/>
        <w:rPr/>
      </w:pPr>
      <w:r>
        <w:rPr/>
        <w:t>uzdizanje grada Lagaša (kralj</w:t>
      </w:r>
      <w:r>
        <w:rPr>
          <w:b/>
        </w:rPr>
        <w:t xml:space="preserve"> Gudea</w:t>
      </w:r>
      <w:r>
        <w:rPr/>
        <w:t>, 22. st. pr. Kr.) i Ura (kraljevi ˝Gilgamešova braća˝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/>
        <w:t xml:space="preserve">gospodarski polet (meliorizacija, gradnja, obrti, trgovina, nastanak </w:t>
      </w:r>
      <w:r>
        <w:rPr>
          <w:i/>
        </w:rPr>
        <w:t>Epa o Gilgamešu…</w:t>
      </w:r>
      <w:r>
        <w:rPr/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STAROBABILONSKO CARSTVO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980" w:leader="none"/>
        </w:tabs>
        <w:jc w:val="both"/>
        <w:rPr/>
      </w:pPr>
      <w:r>
        <w:rPr/>
        <w:t>2. tis. pr. Kr., Amorićani (Babila = ˝vrata božja˝ - Babilon (južno od Bagdada))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car </w:t>
      </w:r>
      <w:r>
        <w:rPr>
          <w:b/>
        </w:rPr>
        <w:t>Hamurabi</w:t>
      </w:r>
      <w:r>
        <w:rPr/>
        <w:t xml:space="preserve"> (1792. – 1750. g. pr. Kr.)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centralizirana monarhija – ujedinjenje Mezopotamij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Hamurabijev zakoni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Hamurabijeva stela (prikazuje boga Šamaša (bog Sunca) koji Hamurabiju daje zakonik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klinasto pismo (282 članka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krivično-kazneno, vojno, privatno i obiteljsko pra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sudski postupak: strogost, odgovornost, istina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popis običajnoga prava: Lex talionis (zakon odmazde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past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/>
      </w:pPr>
      <w:r>
        <w:rPr/>
        <w:t>prodori Kasita (konjanici iz Iranskog gorja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/>
      </w:pPr>
      <w:r>
        <w:rPr/>
        <w:t>prodori Hetita – u 16. st. pr. Kr. srušili Carstvo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1980" w:leader="none"/>
        </w:tabs>
        <w:spacing w:lineRule="auto" w:line="480"/>
        <w:ind w:left="720" w:hanging="360"/>
        <w:jc w:val="both"/>
        <w:rPr/>
      </w:pPr>
      <w:r>
        <w:rPr/>
        <w:t>pojava Asirac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ASIRSKO CARST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Asirsko gorje (sjever Mezopotamije) – grad Asir (Ašur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ime Asirci (miješanje s Azijcima – Sumerani, Hati, Huriti, Elamićani…autohtoni, izumrli narodi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lov, stočarstvo, ratarst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među prvima se koriste željezom (preuzeli su ga od Hetita) – oružj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18. st. pr. Kr. – osnutak držav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jc w:val="both"/>
        <w:rPr/>
      </w:pPr>
      <w:r>
        <w:rPr/>
        <w:t>novi uspon u 14. st. pr. K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najveći uspon za </w:t>
      </w:r>
      <w:r>
        <w:rPr>
          <w:b/>
        </w:rPr>
        <w:t xml:space="preserve">Tiglatpilesara III. </w:t>
      </w:r>
      <w:r>
        <w:rPr/>
        <w:t>(745. – 727. g. pr. Kr.): ˝kralj Babilona, Sumera i Akada˝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Sargon II. Asirski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980" w:leader="none"/>
        </w:tabs>
        <w:jc w:val="both"/>
        <w:rPr/>
      </w:pPr>
      <w:r>
        <w:rPr/>
        <w:t>jačanje u 8. st. pr. Kr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980" w:leader="none"/>
        </w:tabs>
        <w:jc w:val="both"/>
        <w:rPr/>
      </w:pPr>
      <w:r>
        <w:rPr/>
        <w:t>721. g. pr. Kr. osvaja Samariju (židovsko sužanjstvo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706. g. pr. Kr. osvaja Memfis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Asurbanipal </w:t>
      </w:r>
      <w:r>
        <w:rPr/>
        <w:t>(668. – 631. g. pr. Kr.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prijestolnica </w:t>
      </w:r>
      <w:r>
        <w:rPr>
          <w:b/>
        </w:rPr>
        <w:t>Niniv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dobro obrazovanje →  knjižnica od 25 000 glinenih pločica (književnost, znanost, arhiv) – tu je sačuvan </w:t>
      </w:r>
      <w:r>
        <w:rPr>
          <w:i/>
        </w:rPr>
        <w:t>Ep o Gilgamešu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jc w:val="both"/>
        <w:rPr/>
      </w:pPr>
      <w:r>
        <w:rPr/>
        <w:t>dominacija Prednjom Azijom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jc w:val="both"/>
        <w:rPr/>
      </w:pPr>
      <w:r>
        <w:rPr/>
        <w:t>pisac, matematičar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jc w:val="both"/>
        <w:rPr/>
      </w:pPr>
      <w:r>
        <w:rPr/>
        <w:t>lov na lavove: reljef, krilati bikov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612. g. pr. Kr. </w:t>
      </w:r>
      <w:r>
        <w:rPr>
          <w:b/>
        </w:rPr>
        <w:t>razaranje Ninive</w:t>
      </w:r>
      <w:r>
        <w:rPr/>
        <w:t xml:space="preserve"> (Kaldejac </w:t>
      </w:r>
      <w:r>
        <w:rPr>
          <w:b/>
        </w:rPr>
        <w:t>Nabupolasar</w:t>
      </w:r>
      <w:r>
        <w:rPr/>
        <w:t xml:space="preserve"> i Medijac </w:t>
      </w:r>
      <w:r>
        <w:rPr>
          <w:b/>
        </w:rPr>
        <w:t>Kijaksar</w:t>
      </w:r>
      <w:r>
        <w:rPr/>
        <w:t>) – slom asirske civilizacij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/>
        <w:t>nove ratne tehnike i nova oružja (ovnovi, opsadne sprave, plutače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NOVOBABILONSKO CARSTV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vrhunac u doba </w:t>
      </w:r>
      <w:r>
        <w:rPr>
          <w:b/>
        </w:rPr>
        <w:t xml:space="preserve">Nabukodonosora II. </w:t>
      </w:r>
      <w:r>
        <w:rPr/>
        <w:t>(605. – 562. g. pr. Kr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jc w:val="both"/>
        <w:rPr/>
      </w:pPr>
      <w:r>
        <w:rPr/>
        <w:t>širenje na Mezopotamiju, Siriju, Feniciju, Palestin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605. g. pr. Kr. </w:t>
      </w:r>
      <w:r>
        <w:rPr>
          <w:b/>
        </w:rPr>
        <w:t>bitka kod Karkemiša (</w:t>
      </w:r>
      <w:r>
        <w:rPr/>
        <w:t>potiskivanje Egipćana prema Sinaj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586. g. pr. Kr. </w:t>
      </w:r>
      <w:r>
        <w:rPr>
          <w:b/>
        </w:rPr>
        <w:t xml:space="preserve">Jeruzalem </w:t>
      </w:r>
      <w:r>
        <w:rPr/>
        <w:t>(˝babilonsko sužanjstvo˝ Židov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Babilon: </w:t>
      </w:r>
      <w:r>
        <w:rPr/>
        <w:t>Semiramidini vrtovi, zidine, osmora Ištarina vrata, Kula babilonska (svjedočanstvo Herodota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Religij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Marduk – </w:t>
      </w:r>
      <w:r>
        <w:rPr/>
        <w:t xml:space="preserve">zaštitnik Babilona i bog Sunca;  -  </w:t>
      </w:r>
      <w:r>
        <w:rPr>
          <w:b/>
        </w:rPr>
        <w:t>Ištar</w:t>
      </w:r>
      <w:r>
        <w:rPr/>
        <w:t xml:space="preserve"> – boginja plodnost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Propast:</w:t>
      </w:r>
      <w:r>
        <w:rPr/>
        <w:t xml:space="preserve"> - perzijski vladar Kir II. Stariji 539. g. pr. Kr. osvaja Babilon (poraz posljednjeg vladara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/>
        <w:t xml:space="preserve">                  </w:t>
      </w:r>
      <w:r>
        <w:rPr>
          <w:b/>
        </w:rPr>
        <w:t xml:space="preserve">Nabonida, </w:t>
      </w:r>
      <w:r>
        <w:rPr/>
        <w:t>oslobodio Židove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10. MEDITERANSKA PREDNJA AZIJ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ŽIDOVI (HEBREJI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r>
        <w:rPr/>
        <w:t>Semiti, praotac Abraha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r>
        <w:rPr/>
        <w:t>podrijetlo: Ur Kaldejs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r>
        <w:rPr/>
        <w:t>patrijarhalna zajednica (načelu patrijarsi – plemenski vođe: Izak, Jakov, itd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r>
        <w:rPr/>
        <w:t>nomad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r>
        <w:rPr/>
        <w:t>pravci seobe: sjeverna Sirija (Haran)  →  Mrtvo mo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r>
        <w:rPr>
          <w:u w:val="single"/>
        </w:rPr>
        <w:t>cilj</w:t>
      </w:r>
      <w:r>
        <w:rPr/>
        <w:t xml:space="preserve">: </w:t>
      </w:r>
      <w:r>
        <w:rPr>
          <w:b/>
        </w:rPr>
        <w:t>Kanaan</w:t>
      </w:r>
      <w:r>
        <w:rPr/>
        <w:t>, tj. obećana zemlja (Jordan – Sredozemno more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˝egipatsko sužanjstvo˝ </w:t>
      </w:r>
      <w:r>
        <w:rPr/>
        <w:t>- preko biblijskog Josipa; za Ramzesa I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13. st. pr. Kr. </w:t>
      </w:r>
      <w:r>
        <w:rPr>
          <w:b/>
        </w:rPr>
        <w:t>Mojsije</w:t>
      </w:r>
      <w:r>
        <w:rPr/>
        <w:t xml:space="preserve"> (˝iz vode izvučen˝) - ˝Savez s Jahvom˝ (Petoknjižje ili Tora koju daje Jahve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oko 1235. g. pr. Kr. iz sužanjstva odlaze u Kanaa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>Doba sudaca (</w:t>
      </w:r>
      <w:r>
        <w:rPr/>
        <w:t>do oko 1022. g. pr. Kr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0" w:leader="none"/>
        </w:tabs>
        <w:jc w:val="both"/>
        <w:rPr/>
      </w:pPr>
      <w:r>
        <w:rPr/>
        <w:t>Jahvini pomazanici, ˝spasitelji˝; osvajanje Jerihona; sukobi s Filistejcima; Kanaa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posljednji sudac Samuel (pomazao prvoga kralja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Doba kraljeva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>
          <w:b/>
        </w:rPr>
        <w:t>Šaul (</w:t>
      </w:r>
      <w:r>
        <w:rPr/>
        <w:t>oko 1022. g. pr. K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sjedilaštvo, vojnička kraljev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razjedinjenost: </w:t>
      </w:r>
      <w:r>
        <w:rPr>
          <w:b/>
        </w:rPr>
        <w:t xml:space="preserve">Izrael </w:t>
      </w:r>
      <w:r>
        <w:rPr/>
        <w:t>(10 plemena)</w:t>
      </w:r>
      <w:r>
        <w:rPr>
          <w:b/>
        </w:rPr>
        <w:t xml:space="preserve">  </w:t>
      </w:r>
      <w:r>
        <w:rPr/>
        <w:t xml:space="preserve">i  </w:t>
      </w:r>
      <w:r>
        <w:rPr>
          <w:b/>
        </w:rPr>
        <w:t xml:space="preserve">Juda </w:t>
      </w:r>
      <w:r>
        <w:rPr/>
        <w:t>(2 plemena)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>
          <w:b/>
        </w:rPr>
        <w:t xml:space="preserve">David </w:t>
      </w:r>
      <w:r>
        <w:rPr/>
        <w:t>(1002. – 963. g. pr. Kr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jc w:val="both"/>
        <w:rPr/>
      </w:pPr>
      <w:r>
        <w:rPr/>
        <w:t>utemeljitelj židovske držav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jc w:val="both"/>
        <w:rPr/>
      </w:pPr>
      <w:r>
        <w:rPr/>
        <w:t>pjesnik i glazbeni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>sjedinjenje:</w:t>
      </w:r>
      <w:r>
        <w:rPr/>
        <w:t xml:space="preserve"> poraz Filistejaca (Golijat), osvaja </w:t>
      </w:r>
      <w:r>
        <w:rPr>
          <w:b/>
        </w:rPr>
        <w:t>Jeruzalem</w:t>
      </w:r>
      <w:r>
        <w:rPr/>
        <w:t xml:space="preserve"> koji postaje prijestolnic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jc w:val="both"/>
        <w:rPr/>
      </w:pPr>
      <w:r>
        <w:rPr/>
        <w:t>stalna vojska, novi zakonik, državni aparat, priča o Bat-Šebi, naslijedio ga je sin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>
          <w:b/>
        </w:rPr>
        <w:t xml:space="preserve">Salomon </w:t>
      </w:r>
      <w:r>
        <w:rPr/>
        <w:t>(963. – 925. g. pr. Kr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bojna kola i konj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gradi </w:t>
      </w:r>
      <w:r>
        <w:rPr>
          <w:b/>
        </w:rPr>
        <w:t xml:space="preserve">Jahvin hram </w:t>
      </w:r>
      <w:r>
        <w:rPr/>
        <w:t>na brdu Sion (Kovčeg saveza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raskošna palača (kraljica od Sabe), konjušnice, hare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radna obveza i porezni susta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trgovački monopol, oporb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Doba prorok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980" w:leader="none"/>
        </w:tabs>
        <w:jc w:val="both"/>
        <w:rPr/>
      </w:pPr>
      <w:r>
        <w:rPr/>
        <w:t>proroci: borci za pravovjerje (naviještanje dolaska Mesije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raspad države (postaje lak plijen): </w:t>
      </w:r>
      <w:r>
        <w:rPr>
          <w:b/>
        </w:rPr>
        <w:t xml:space="preserve">Kraljevstvo Izrael </w:t>
      </w:r>
      <w:r>
        <w:rPr/>
        <w:t xml:space="preserve">(Samarija) i </w:t>
      </w:r>
      <w:r>
        <w:rPr>
          <w:b/>
        </w:rPr>
        <w:t xml:space="preserve">Kraljevstvo Juda </w:t>
      </w:r>
      <w:r>
        <w:rPr/>
        <w:t>(Jeruzalem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sužanjstvo </w:t>
      </w:r>
      <w:r>
        <w:rPr/>
        <w:t>(dijaspora)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980" w:leader="none"/>
        </w:tabs>
        <w:ind w:left="1080" w:hanging="360"/>
        <w:jc w:val="both"/>
        <w:rPr/>
      </w:pPr>
      <w:r>
        <w:rPr/>
        <w:t>722. g. pr. Kr. Asirci (Sargon II.) su zauzeli Samariju; poslije i Judu (Asarhadon)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980" w:leader="none"/>
        </w:tabs>
        <w:ind w:left="1080" w:hanging="360"/>
        <w:jc w:val="both"/>
        <w:rPr/>
      </w:pPr>
      <w:r>
        <w:rPr/>
        <w:t>587. g. pr. Kr. Nabukodonosor razara Jeruzalem (˝babilonsko sužanjstvo˝)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980" w:leader="none"/>
        </w:tabs>
        <w:ind w:left="1080" w:hanging="360"/>
        <w:jc w:val="both"/>
        <w:rPr/>
      </w:pPr>
      <w:r>
        <w:rPr/>
        <w:t>539. g. pr. Kr. Kir II. oslobađa Židove (obnova Hrama)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hanging="360"/>
        <w:jc w:val="both"/>
        <w:rPr/>
      </w:pPr>
      <w:r>
        <w:rPr/>
        <w:t>od 140. – 63. g. pr. Kr. kratkotrajna obnova samostalnosti – dolazak Rimljan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Temelji židovske vjer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Tora </w:t>
      </w:r>
      <w:r>
        <w:rPr/>
        <w:t xml:space="preserve">ili </w:t>
      </w:r>
      <w:r>
        <w:rPr>
          <w:b/>
        </w:rPr>
        <w:t>Petoknjižje</w:t>
      </w:r>
      <w:r>
        <w:rPr/>
        <w:t xml:space="preserve"> (prvih 5 starozavjetnih knjiga) i Stari zavje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vetinja i simbol vjere: Zavjetni kovčeg s </w:t>
      </w:r>
      <w:r>
        <w:rPr>
          <w:b/>
        </w:rPr>
        <w:t xml:space="preserve">Deset Božjih zapovjedi </w:t>
      </w:r>
      <w:r>
        <w:rPr/>
        <w:t xml:space="preserve"> i  </w:t>
      </w:r>
      <w:r>
        <w:rPr>
          <w:b/>
        </w:rPr>
        <w:t xml:space="preserve">menora </w:t>
      </w:r>
      <w:r>
        <w:rPr/>
        <w:t>(7-kraki svijećnjak – 7 dana stvaranja svijeta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947. g. Kumranski zapisi </w:t>
      </w:r>
      <w:r>
        <w:rPr/>
        <w:t>(najstariji sačuvani zapisi Biblije na staroaramejskom jeziku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FENIČANI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grč. Porfyra – grimiz (iz školjaka i morskog puža)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neovisni od 1200. – 900. g. pr. Kr. (vrhunac)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laćali su danak stranim vladarima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</w:rPr>
        <w:t xml:space="preserve">gradovi-države: </w:t>
      </w:r>
      <w:r>
        <w:rPr/>
        <w:t>Tir, Sidon, Biblos, Ugarit, Berit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Fenicija: neplodni pojas od Sredozemnog mora do gorja Libanona – ribarstvo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odrijetlo: Semiti – mješavina različitih etnosa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vjerojatno pripadnici tzv. </w:t>
      </w:r>
      <w:r>
        <w:rPr>
          <w:b/>
        </w:rPr>
        <w:t>naroda s mora</w:t>
      </w:r>
      <w:r>
        <w:rPr/>
        <w:t xml:space="preserve"> (oko 1200. g. pr. Kr. gibanje istočnim Sredozemljem)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</w:rPr>
        <w:t xml:space="preserve">obrti: </w:t>
      </w:r>
      <w:r>
        <w:rPr/>
        <w:t>tkalačko umijeće, stakleni predmeti (pripisuje im se otkriće stakla), nakit, predmeti od bjelokosti, metalno oruđe i oružje, grimizne tkanine, oslikavanje nojevih jaja, itd.</w:t>
      </w:r>
    </w:p>
    <w:p>
      <w:pPr>
        <w:pStyle w:val="Normal"/>
        <w:numPr>
          <w:ilvl w:val="0"/>
          <w:numId w:val="78"/>
        </w:numPr>
        <w:jc w:val="both"/>
        <w:rPr>
          <w:b/>
          <w:b/>
        </w:rPr>
      </w:pPr>
      <w:r>
        <w:rPr>
          <w:b/>
        </w:rPr>
        <w:t xml:space="preserve">trgovina </w:t>
      </w:r>
      <w:r>
        <w:rPr/>
        <w:t xml:space="preserve">(posrednička): pomorstvo – </w:t>
      </w:r>
      <w:r>
        <w:rPr>
          <w:b/>
        </w:rPr>
        <w:t>faktorije</w:t>
      </w:r>
      <w:r>
        <w:rPr/>
        <w:t xml:space="preserve"> (trgovačke naseobine) – 814. g. pr. Kr. </w:t>
      </w:r>
      <w:r>
        <w:rPr>
          <w:b/>
        </w:rPr>
        <w:t>Kartaga (</w:t>
      </w:r>
      <w:r>
        <w:rPr/>
        <w:t>Tir</w:t>
      </w:r>
      <w:r>
        <w:rPr>
          <w:b/>
        </w:rPr>
        <w:t>)</w:t>
      </w:r>
    </w:p>
    <w:p>
      <w:pPr>
        <w:pStyle w:val="Normal"/>
        <w:numPr>
          <w:ilvl w:val="0"/>
          <w:numId w:val="78"/>
        </w:numPr>
        <w:jc w:val="both"/>
        <w:rPr>
          <w:b/>
          <w:b/>
        </w:rPr>
      </w:pPr>
      <w:r>
        <w:rPr/>
        <w:t>iz Britanije uvoze kositar, sa Sjevernog mora jantar, itd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oplovili su afričku obalu za egipatskog faraona Nekha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</w:rPr>
        <w:t xml:space="preserve">brodogradnja: </w:t>
      </w:r>
      <w:r>
        <w:rPr/>
        <w:t>libanonski cedar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vinova loza i masline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najpoznatiji pomorci staroga isto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Pismo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fonetski alfabet</w:t>
      </w:r>
      <w:r>
        <w:rPr/>
        <w:t xml:space="preserve"> (22 glasa – 22 znaka – pojava sredinom 2. tis. pr. Kr.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/>
        <w:t>samoglasnici se ne piši , dodali su ih Gr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Religi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jecaj susjednih naro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ogovi gradski zaštitnici (</w:t>
      </w:r>
      <w:r>
        <w:rPr>
          <w:b/>
        </w:rPr>
        <w:t xml:space="preserve">Melkart – </w:t>
      </w:r>
      <w:r>
        <w:rPr/>
        <w:t xml:space="preserve">Tir; </w:t>
      </w:r>
      <w:r>
        <w:rPr>
          <w:b/>
        </w:rPr>
        <w:t xml:space="preserve">Baal – </w:t>
      </w:r>
      <w:r>
        <w:rPr/>
        <w:t>Biblos (bog oluje i plodnosti); …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Kultu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šta originalno i samosvojno (rad po ukusu prodaje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tjecaji iz Egipta it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</w:rPr>
      </w:pPr>
      <w:r>
        <w:rPr>
          <w:b/>
          <w:color w:val="0000FF"/>
          <w:sz w:val="28"/>
          <w:szCs w:val="28"/>
        </w:rPr>
        <w:t>1. 11. IRANSKO VISOČJE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početkom 2. tis. pr. Kr.: naseljavanje indoeuropskih plemena Medijaca i Perzijanaca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MEDIJA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jeverozapadni Iran (južno od Kavkaza)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ko 700. g. pr. Kr. ujedinjenje; vladar Deiokes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6. st. pr. Kr. kralj Astijag (njegov je unuk Kir II.)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ko 550. g. pr. Kr. potpali pod Perzijance (Kir II. zauzeo je medijsku prijestolnicu Ekbatanu i zarobio Astijag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PERZIJA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glavni izvor Herodot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sjever Perzijskog zaljeva – Persis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/>
        <w:t>oko 600. g. pr. Kr. kreću prema zapad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ir Stariji </w:t>
      </w:r>
      <w:r>
        <w:rPr/>
        <w:t>(oko 559. – 529. g. pr. Kr.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snivač dinastije </w:t>
      </w:r>
      <w:r>
        <w:rPr>
          <w:b/>
        </w:rPr>
        <w:t>Ahemenid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ko 550. g. pr. Kr. ujedinio </w:t>
      </w:r>
      <w:r>
        <w:rPr>
          <w:b/>
        </w:rPr>
        <w:t xml:space="preserve">Mediju </w:t>
      </w:r>
      <w:r>
        <w:rPr/>
        <w:t xml:space="preserve">i </w:t>
      </w:r>
      <w:r>
        <w:rPr>
          <w:b/>
        </w:rPr>
        <w:t>Perziju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546. g. pr. Kr. osvaja</w:t>
      </w:r>
      <w:r>
        <w:rPr>
          <w:b/>
        </w:rPr>
        <w:t xml:space="preserve"> Lidiju </w:t>
      </w:r>
      <w:r>
        <w:rPr/>
        <w:t>(zarobljen Krez  →  ˝bogat kao Krez˝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545. g. pr. Kr. pokorava </w:t>
      </w:r>
      <w:r>
        <w:rPr>
          <w:b/>
        </w:rPr>
        <w:t>maloazijske Grk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539. g. pr. Kr. osvaja </w:t>
      </w:r>
      <w:r>
        <w:rPr>
          <w:b/>
        </w:rPr>
        <w:t xml:space="preserve">Babilon </w:t>
      </w:r>
      <w:r>
        <w:rPr/>
        <w:t xml:space="preserve">i </w:t>
      </w:r>
      <w:r>
        <w:rPr>
          <w:b/>
        </w:rPr>
        <w:t>Novobabilonsko Carstvo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lada Fenicijom, Palestinom, mediteranskom prednjom Azijom, na istoku do rijeke Ind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rijestolnica </w:t>
      </w:r>
      <w:r>
        <w:rPr>
          <w:b/>
        </w:rPr>
        <w:t>Pasargad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mbiz </w:t>
      </w:r>
      <w:r>
        <w:rPr/>
        <w:t>(530. – 522. g. pr. Kr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525. g. pr. Kr. osvojen je </w:t>
      </w:r>
      <w:r>
        <w:rPr>
          <w:b/>
        </w:rPr>
        <w:t xml:space="preserve">Egipat </w:t>
      </w:r>
      <w:r>
        <w:rPr/>
        <w:t>(bitka kod Peluzija, ubijen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rije I. Veliki </w:t>
      </w:r>
      <w:r>
        <w:rPr/>
        <w:t>(521. – 485. g. pr. Kr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rhunac perzijske drž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žava – Ind, Egipat, Makedonija, Kavka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aljeva garda zvana </w:t>
      </w:r>
      <w:r>
        <w:rPr>
          <w:b/>
        </w:rPr>
        <w:t>˝besmrtni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atrapije: </w:t>
      </w:r>
      <w:r>
        <w:rPr/>
        <w:t>upravno-teritorijalne jedin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trapi - ˝kraljeve oči i uši˝ (upravna, sudska i vojna vlast); špijunska služba (nadzor satrap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˝kraljeva cesta˝  </w:t>
      </w:r>
      <w:r>
        <w:rPr/>
        <w:t>(Suza – Efez) – poštanska služb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arik</w:t>
      </w:r>
      <w:r>
        <w:rPr/>
        <w:t>: jedinstveni nova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jestolnica </w:t>
      </w:r>
      <w:r>
        <w:rPr>
          <w:b/>
        </w:rPr>
        <w:t xml:space="preserve">Perzepolis </w:t>
      </w:r>
      <w:r>
        <w:rPr/>
        <w:t xml:space="preserve">(palače u Perzepolu i Suzi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bnice u Naksh-i-Rustani (Behistanska stijen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13. g. pr. Kr. </w:t>
      </w:r>
      <w:r>
        <w:rPr>
          <w:b/>
        </w:rPr>
        <w:t>pohod na Skite</w:t>
      </w:r>
      <w:r>
        <w:rPr/>
        <w:t xml:space="preserve"> – Trakija i Makedoni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rčko-perzijski ratov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serkso </w:t>
      </w:r>
      <w:r>
        <w:rPr/>
        <w:t>(485. – 465. g. pr. Kr.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at s Grcima (neuspjeh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331. g. pr. Kr. Aleksandar Makedonski osvaja Perzij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lik vlasti</w:t>
      </w:r>
    </w:p>
    <w:p>
      <w:pPr>
        <w:pStyle w:val="Normal"/>
        <w:numPr>
          <w:ilvl w:val="0"/>
          <w:numId w:val="76"/>
        </w:numPr>
        <w:jc w:val="both"/>
        <w:rPr>
          <w:b/>
          <w:b/>
        </w:rPr>
      </w:pPr>
      <w:r>
        <w:rPr>
          <w:b/>
        </w:rPr>
        <w:t>orijentalna despocija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 xml:space="preserve">vladar </w:t>
      </w:r>
      <w:r>
        <w:rPr>
          <w:b/>
        </w:rPr>
        <w:t xml:space="preserve">despot </w:t>
      </w:r>
      <w:r>
        <w:rPr/>
        <w:t>(stav proskineze – ničice pred vladaro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igija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zaratustrizam (zoroastrizam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utemeljuje je u 6. st. pr. Kr. prorok </w:t>
      </w:r>
      <w:r>
        <w:rPr>
          <w:b/>
        </w:rPr>
        <w:t>Zaratustra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 xml:space="preserve">dualizam </w:t>
      </w:r>
      <w:r>
        <w:rPr/>
        <w:t>(korijeni kasnijih kršćanskih hereza)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 xml:space="preserve">Ahura Mazda </w:t>
      </w:r>
      <w:r>
        <w:rPr/>
        <w:t>(Mudri Gospodar)  =  dobro (simbol mu je vatra)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Ormuz</w:t>
      </w:r>
      <w:r>
        <w:rPr/>
        <w:t xml:space="preserve">  ili Ahriman  =  zlo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 xml:space="preserve">Zend-aveste – </w:t>
      </w:r>
      <w:r>
        <w:rPr/>
        <w:t>svete knjige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>oltari svete vatre (ritualno paljenje vatre  →  pobjeda dobra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</w:rPr>
      </w:pPr>
      <w:r>
        <w:rPr/>
        <w:t xml:space="preserve">kult </w:t>
      </w:r>
      <w:r>
        <w:rPr>
          <w:b/>
        </w:rPr>
        <w:t>Mitre</w:t>
      </w:r>
      <w:r>
        <w:rPr/>
        <w:t xml:space="preserve">, dobrog boga Sunca (popularan za Rimskog Carstva)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jetnost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raljevske palače ukrašavane su reljefima (˝besmrtni˝,  sfinge, krilati bikovi…)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</w:rPr>
        <w:t>apadana</w:t>
      </w:r>
      <w:r>
        <w:rPr/>
        <w:t xml:space="preserve"> (prijestolna dvorana sa stupovima)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visoko razvijena </w:t>
      </w:r>
      <w:r>
        <w:rPr>
          <w:b/>
        </w:rPr>
        <w:t xml:space="preserve">primijenjena umjetnost </w:t>
      </w:r>
      <w:r>
        <w:rPr/>
        <w:t>(pehari, vaze, nakit, sagovi – plemeniti metali i keramika)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raljevski arhiv uništen je u pož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1. 12. DALEKI ISTOK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  <w:color w:val="0000FF"/>
        </w:rPr>
        <w:t xml:space="preserve">INDIJA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za Grke ˝zemlja čuda˝ (Ind i Ganges, Himalaja, Hindukuš i Pamir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Predarijsko doba </w:t>
      </w:r>
      <w:r>
        <w:rPr/>
        <w:t>(4. tis. pr. Kr. – sr. 2. tis. pr. Kr.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Dravidi – </w:t>
      </w:r>
      <w:r>
        <w:rPr/>
        <w:t>tamnoputi – Pendžab ili Petoriječj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tis. pr. Kr. – seoska naselj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tis. pr. Kr. – gradov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Mohenjo Daro </w:t>
      </w:r>
      <w:r>
        <w:rPr/>
        <w:t>(na Indu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Harappa </w:t>
      </w:r>
      <w:r>
        <w:rPr/>
        <w:t>(na Ravi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22. g. arheološki otkriven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će na kat, kanalizacija, bunari, kupaonice, spremišta, pečatnici (umjetnost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ončarsko kolo (keramika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rada metala: bronca (oruđe, oružje, kipovi, nakit, …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ljodjelstvo: pšenica, ječam, šećerna trska, riža, pamuk, vun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o (3. tis. pr. Kr. – 250 znakova ili piktograma  →  nije dešifrirano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roci propast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plav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bolest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indoarijski osvajači (sredina 2. tis. pr. Kr.)  →  Dravidi postaju </w:t>
      </w:r>
      <w:r>
        <w:rPr>
          <w:b/>
        </w:rPr>
        <w:t xml:space="preserve">dasije </w:t>
      </w:r>
      <w:r>
        <w:rPr/>
        <w:t>(robovi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Arijsko </w:t>
      </w:r>
      <w:r>
        <w:rPr/>
        <w:t>ili</w:t>
      </w:r>
      <w:r>
        <w:rPr>
          <w:b/>
        </w:rPr>
        <w:t xml:space="preserve"> Vedsko doba </w:t>
      </w:r>
      <w:r>
        <w:rPr/>
        <w:t>(sr. 2. tis. pr. Kr. – oko 500. g. pr. Kr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Arijevci </w:t>
      </w:r>
      <w:r>
        <w:rPr/>
        <w:t xml:space="preserve">(plemeniti): oko 1000. g. pr. Kr. </w:t>
      </w:r>
      <w:r>
        <w:rPr>
          <w:b/>
        </w:rPr>
        <w:t xml:space="preserve">Manuov zakonik </w:t>
      </w:r>
      <w:r>
        <w:rPr/>
        <w:t>(nova društvena podjela na kaste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aste: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/>
        </w:rPr>
        <w:t xml:space="preserve">brahmani </w:t>
      </w:r>
      <w:r>
        <w:rPr/>
        <w:t>(svećenici – vjerski život, obrazovani)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/>
        </w:rPr>
        <w:t xml:space="preserve">kšatrije </w:t>
      </w:r>
      <w:r>
        <w:rPr/>
        <w:t>(ratnici sa 16 godina – s radžom odlučuju o politici)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/>
        </w:rPr>
        <w:t xml:space="preserve">vajšije </w:t>
      </w:r>
      <w:r>
        <w:rPr/>
        <w:t>(obrtnici, trgovci, seljaci i stočari)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/>
        </w:rPr>
        <w:t xml:space="preserve">šudre </w:t>
      </w:r>
      <w:r>
        <w:rPr/>
        <w:t>(sluge, bezemljaši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arije</w:t>
      </w:r>
      <w:r>
        <w:rPr/>
        <w:t xml:space="preserve"> (brđani): izvan kastinskog sustav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iše manjih država (radža – kralj; maharadža – veliki kralj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Epsko doba  </w:t>
      </w:r>
      <w:r>
        <w:rPr/>
        <w:t>(oko 500. g. pr. Kr. – oko 500. g.)</w:t>
      </w:r>
    </w:p>
    <w:p>
      <w:pPr>
        <w:pStyle w:val="Normal"/>
        <w:jc w:val="both"/>
        <w:rPr>
          <w:b/>
          <w:b/>
        </w:rPr>
      </w:pPr>
      <w:r>
        <w:rPr>
          <w:b/>
        </w:rPr>
        <w:t>Arijske države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u 4. tis. pr. Kr. </w:t>
      </w:r>
      <w:r>
        <w:rPr>
          <w:b/>
        </w:rPr>
        <w:t xml:space="preserve">Kraljevstvo Magadha </w:t>
      </w:r>
      <w:r>
        <w:rPr/>
        <w:t>(Ganges); kasnije pojava Perzije i 327. g. pr. Kr. Aleksandra III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 xml:space="preserve">Maurijsko Carstvo: </w:t>
      </w:r>
      <w:r>
        <w:rPr/>
        <w:t>dinastija Maurija (ujedinjenje poluotoka u jednu državu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vrhunac za cara </w:t>
      </w:r>
      <w:r>
        <w:rPr>
          <w:b/>
        </w:rPr>
        <w:t xml:space="preserve">Ašoke </w:t>
      </w:r>
      <w:r>
        <w:rPr/>
        <w:t>(3. st. pr. Kr.) – raskošna rezidencija Pataliputr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braćenik, vjeruje u vladavinu mira, </w:t>
      </w:r>
      <w:r>
        <w:rPr>
          <w:b/>
        </w:rPr>
        <w:t xml:space="preserve">širenje budizma </w:t>
      </w:r>
      <w:r>
        <w:rPr/>
        <w:t>preko Himalaj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podiže brojne kamene stupove s lavljim likovima (simboli Budhine moći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Doba Gupta </w:t>
      </w:r>
      <w:r>
        <w:rPr/>
        <w:t>(320. – 510. g.)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</w:rPr>
        <w:t xml:space="preserve">dinastija Gupta  </w:t>
      </w:r>
      <w:r>
        <w:rPr/>
        <w:t>→  ponovno sjedinjenje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vrhunac hinduske kulture (hramska arhitektura)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ropast pod najezdom H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ospodarstvo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ratarstvo i stočarstvo (koriste se snagom slonova)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/>
        <w:t>1. tis. pr. Kr. razvoj obrta (kožarski, tkalački, rezbarski) i  trgovine (bazari) u gradov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igija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</w:rPr>
        <w:t xml:space="preserve">Vede:  -  </w:t>
      </w:r>
      <w:r>
        <w:rPr/>
        <w:t>knjige svetoga znanja pisane jezikom indoarijaca</w:t>
      </w:r>
      <w:r>
        <w:rPr>
          <w:b/>
        </w:rPr>
        <w:t xml:space="preserve"> sanskrt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-  </w:t>
      </w:r>
      <w:r>
        <w:rPr/>
        <w:t>sadrže svete pjesme, himne, mudre izreke, usmenu predaju, recitacije itd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izvor za upoznavanje prvobitne arijevske vjere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</w:rPr>
        <w:t xml:space="preserve">Brahmanizam </w:t>
      </w:r>
      <w:r>
        <w:rPr/>
        <w:t>(8. – 6. st. pr. Kr.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eligija nastala učenjem brahmana – učitelja i svećenik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razrađena u posljednjim knjigama </w:t>
      </w:r>
      <w:r>
        <w:rPr>
          <w:i/>
        </w:rPr>
        <w:t>Veda – Upanišadam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vjera u </w:t>
      </w:r>
      <w:r>
        <w:rPr>
          <w:b/>
        </w:rPr>
        <w:t xml:space="preserve">Brahmu, </w:t>
      </w:r>
      <w:r>
        <w:rPr/>
        <w:t>boga stvoritelja (kaste su nastale od dijelova njegova tijela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snova vjere jest vjera u 3 božanstva:</w:t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Brahmu – stvoritelja</w:t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Višnua – održavatelja</w:t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Šivu – rušitelja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učava rađanje čovjeka dvaput (njegova djela odlučuju kamo će se ponovo naseliti njegova duša)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danas najraširenija vjera u Indiji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Budizam </w:t>
      </w:r>
      <w:r>
        <w:rPr/>
        <w:t>(6. st. pr. Kr.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utemeljitelj </w:t>
      </w:r>
      <w:r>
        <w:rPr>
          <w:b/>
        </w:rPr>
        <w:t xml:space="preserve">Sidartha Gauthama </w:t>
      </w:r>
      <w:r>
        <w:rPr/>
        <w:t>(563. – 483. g. pr. Kr.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drijetlom plemić (odricanje od svjetovnoga bogatog života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askeza i prosvjetljenje – </w:t>
      </w:r>
      <w:r>
        <w:rPr>
          <w:b/>
        </w:rPr>
        <w:t>Budha</w:t>
      </w:r>
      <w:r>
        <w:rPr/>
        <w:t xml:space="preserve"> (Prosvijetljeni – velike uši, treće oko, izraslina na tjemenu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povijeda ljubav prema bližnjemu, ne priznaje kastinske podjele (jednakost – što uzrokuje brzo prihvaćanje vjere), plemenitost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odricanje (osmeročlani put) do stanja blaženstva ili ˝savršenstva˝ili potpunog mirovanja, tj. </w:t>
      </w:r>
      <w:r>
        <w:rPr>
          <w:b/>
        </w:rPr>
        <w:t>nirvane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brzo širenje na Kinu i Jap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sm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avidi su imali pismo od 250 znakova – nedešifriran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ismo </w:t>
      </w:r>
      <w:r>
        <w:rPr>
          <w:b/>
        </w:rPr>
        <w:t>brahmi</w:t>
      </w:r>
      <w:r>
        <w:rPr/>
        <w:t xml:space="preserve"> – najstarije pismo (potaknulo književnost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. st. pr. Kr. širenje po cijeloj Indi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80. g. pr. Kr. datacija prvoga spomenika pisma brahm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ismo </w:t>
      </w:r>
      <w:r>
        <w:rPr>
          <w:b/>
        </w:rPr>
        <w:t xml:space="preserve">sanskrt </w:t>
      </w:r>
      <w:r>
        <w:rPr/>
        <w:t xml:space="preserve">– nastalo je oko 400. g. pr. Kr.; na njemu su zapisane </w:t>
      </w:r>
      <w:r>
        <w:rPr>
          <w:i/>
        </w:rPr>
        <w:t>Mahabharata</w:t>
      </w:r>
      <w:r>
        <w:rPr/>
        <w:t xml:space="preserve"> (junački ep, u njoj je i </w:t>
      </w:r>
      <w:r>
        <w:rPr>
          <w:i/>
        </w:rPr>
        <w:t>Bhagavadgita</w:t>
      </w:r>
      <w:r>
        <w:rPr/>
        <w:t xml:space="preserve">) i </w:t>
      </w:r>
      <w:r>
        <w:rPr>
          <w:i/>
        </w:rPr>
        <w:t>Ramajana</w:t>
      </w:r>
      <w:r>
        <w:rPr/>
        <w:t xml:space="preserve"> (borba kralja Rame za suprugu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čeci likovnosti: glinene i kamene skulpture u ruševinama Harappe i Mohenjo-Daro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raditeljstvo:    -  </w:t>
      </w:r>
      <w:r>
        <w:rPr>
          <w:b/>
        </w:rPr>
        <w:t xml:space="preserve">stambe: </w:t>
      </w:r>
      <w:r>
        <w:rPr/>
        <w:t xml:space="preserve"> monoliti s kipom životinje na vrhu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-  </w:t>
      </w:r>
      <w:r>
        <w:rPr>
          <w:b/>
        </w:rPr>
        <w:t xml:space="preserve">stupe: </w:t>
      </w:r>
      <w:r>
        <w:rPr/>
        <w:t>budistička kružna svetišt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-  </w:t>
      </w:r>
      <w:r>
        <w:rPr>
          <w:b/>
        </w:rPr>
        <w:t xml:space="preserve">pagode: </w:t>
      </w:r>
      <w:r>
        <w:rPr/>
        <w:t>budistička četverokutna svetiš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ilježja umjetničkoga stvaranja: stalnost oblika, prenatrpanost ukrasima, maštovitost, povezanost graditeljstva i kiparstva, veza vjersko-filozofskog nazora i umjetnosti, rezbarena bjelokost, tkani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KI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rednji i donji tok rijeke </w:t>
      </w:r>
      <w:r>
        <w:rPr>
          <w:b/>
        </w:rPr>
        <w:t>Hoangho</w:t>
      </w:r>
      <w:r>
        <w:rPr/>
        <w:t xml:space="preserve"> (Žute rijeke - pšenica, proso), </w:t>
      </w:r>
      <w:r>
        <w:rPr>
          <w:b/>
        </w:rPr>
        <w:t xml:space="preserve">Yangtze </w:t>
      </w:r>
      <w:r>
        <w:rPr/>
        <w:t xml:space="preserve">(riža, riječna trgovina) i </w:t>
      </w:r>
      <w:r>
        <w:rPr>
          <w:b/>
        </w:rPr>
        <w:t>Si</w:t>
      </w:r>
      <w:r>
        <w:rPr/>
        <w:t xml:space="preserve"> (riža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atarstvo, svilarstvo i obrt; irigacijski sustavi, na udaru stepskih noma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ineske dinastije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5. tis. pr. Kr. neolitske kulture uz Huang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3. tis. pr. Kr. počeci ujedinjavanj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r. 2. tis. pr. Kr. počeci starovjekovnoga Kineskog Carstva (brončano doba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sia (Xsia/Sja): </w:t>
      </w:r>
      <w:r>
        <w:rPr/>
        <w:t>od 21. st. pr. Kr. do oko 16. st. pr. Kr</w:t>
      </w:r>
    </w:p>
    <w:p>
      <w:pPr>
        <w:pStyle w:val="Normal"/>
        <w:jc w:val="both"/>
        <w:rPr/>
      </w:pPr>
      <w:r>
        <w:rPr>
          <w:b/>
        </w:rPr>
        <w:t xml:space="preserve">Chang (Šang): </w:t>
      </w:r>
      <w:r>
        <w:rPr/>
        <w:t>od oko 16. st. pr. Kr. do oko 11. st. pr. Kr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avladala cijelom istočnokineskom nizinom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vlada kralj (nebeski poslanik), činovnička hijerarhija, svećenički stalež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oljodjelstvo, obrti (bronca, žad, tkanine, keramika…)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razvijena kultura i pismo (proročke kosti); žrtvene brončane posude y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hou (Čou): </w:t>
      </w:r>
      <w:r>
        <w:rPr/>
        <w:t>od oko 11. st. pr. Kr. do 771. g. pr. Kr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omadska plemena Chou s područja rijeke Weia srušila su dinastiju Chang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rednji i donji tok Huanga do Jangtzea na jug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azvoj kineskog </w:t>
      </w:r>
      <w:r>
        <w:rPr>
          <w:b/>
        </w:rPr>
        <w:t>feudalnog društv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eudalna hijerarhija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na vrhu car (monarh): neograničena vlast, zemlja (bogatstvo i moć)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dijeli lena vazalima (posjednička aristokracija – plemstvo); -  seljaci (naturalna davanj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udalna anarhij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8. st. pr. Kr. – 475. g. pr. K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aspad na knežev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˝razdoblje stotinu škola˝ </w:t>
      </w:r>
      <w:r>
        <w:rPr/>
        <w:t>(složena politička situacija)oko 600. g. pr. Kr. otkriće lijevanja željez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475. g. pr. Kr. – 221. g. pr. K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˝doba ratujućih kraljevina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oko 300. g. pr. Kr. otkriće kovanja željez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d 4. st. pr. Kr. svi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ukobi – pobjeda nove dinastij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hin (Tsin): </w:t>
      </w:r>
      <w:r>
        <w:rPr/>
        <w:t>od 221. g. pr. Kr. do 206. g. pr. Kr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 xml:space="preserve">ime po jedinom vladaru </w:t>
      </w:r>
      <w:r>
        <w:rPr>
          <w:b/>
        </w:rPr>
        <w:t>Chengu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centralizacija uprave, porezi, mjere, utezi, prisilni rad (putovi i kanali)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reforma vojske (ujedinjenje zemlje), gradnja cesta, jedinstvene mjere i utezi, kovani državni novac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 xml:space="preserve">gradnja </w:t>
      </w:r>
      <w:r>
        <w:rPr>
          <w:b/>
        </w:rPr>
        <w:t>Kineskog zida</w:t>
      </w:r>
      <w:r>
        <w:rPr/>
        <w:t xml:space="preserve"> (obrana od mongolskih skupina – ukupno dug oko 6400 km)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konjica i izum konjskog jarma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pojednostavnjenje pisma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apsolutizam – pobune – propast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an </w:t>
      </w:r>
      <w:r>
        <w:rPr/>
        <w:t>(206. g. pr. Kr. – 220. g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zavladala nakon smjena dinastija u 3. st. pr. K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b/>
          <w:b/>
        </w:rPr>
      </w:pPr>
      <w:r>
        <w:rPr/>
        <w:t>centralizam i feudalni ustroj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b/>
          <w:b/>
        </w:rPr>
      </w:pPr>
      <w:r>
        <w:rPr/>
        <w:t xml:space="preserve">za vladanja </w:t>
      </w:r>
      <w:r>
        <w:rPr>
          <w:b/>
        </w:rPr>
        <w:t>Wu-tija</w:t>
      </w:r>
      <w:r>
        <w:rPr/>
        <w:t xml:space="preserve"> (sin neba) 140. – 87. g. pr. Kr. Kina prerasta u gospodarsku i vojnu silu dalekog istok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b/>
          <w:b/>
        </w:rPr>
      </w:pPr>
      <w:r>
        <w:rPr/>
        <w:t>˝zlatno doba˝ kineske kulture, vrhunac moći (granice prema Mongoliji i Turkmenistanu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b/>
          <w:b/>
        </w:rPr>
      </w:pPr>
      <w:r>
        <w:rPr/>
        <w:t xml:space="preserve">upoznavanje drugih civilizacija (Mediteran) – </w:t>
      </w:r>
      <w:r>
        <w:rPr>
          <w:b/>
        </w:rPr>
        <w:t>put svile</w:t>
      </w:r>
      <w:r>
        <w:rPr/>
        <w:t xml:space="preserve"> (u Europu svila, krzno, začini – iz Europe metali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b/>
          <w:b/>
        </w:rPr>
      </w:pPr>
      <w:r>
        <w:rPr/>
        <w:t xml:space="preserve">1. st. pr. Kr. </w:t>
      </w:r>
      <w:r>
        <w:rPr>
          <w:b/>
        </w:rPr>
        <w:t>širenje budizma</w:t>
      </w:r>
      <w:r>
        <w:rPr/>
        <w:t xml:space="preserve"> (misionari  →  uklapanje u konfucionizam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/>
        <w:t>slabljenje (sukobi, podijeljenost oko 300 godin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/>
      </w:pPr>
      <w:r>
        <w:rPr/>
        <w:t>neprekinuti razvoj: nije bila uništavana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/>
      </w:pPr>
      <w:r>
        <w:rPr/>
        <w:t>autentična – unutar jednog naroda i bez utjecaja drugih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/>
      </w:pPr>
      <w:r>
        <w:rPr/>
        <w:t xml:space="preserve">pismo – sredinom 2. tis. pr. Kr. </w:t>
      </w:r>
      <w:r>
        <w:rPr>
          <w:b/>
        </w:rPr>
        <w:t>piktografsko</w:t>
      </w:r>
      <w:r>
        <w:rPr/>
        <w:t xml:space="preserve"> (razvilo se u </w:t>
      </w:r>
      <w:r>
        <w:rPr>
          <w:b/>
        </w:rPr>
        <w:t>ideogramsko</w:t>
      </w:r>
      <w:r>
        <w:rPr/>
        <w:t xml:space="preserve"> – jedan simbol jedan pojam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/>
      </w:pPr>
      <w:r>
        <w:rPr/>
        <w:t>do 10 000 ideograma →  umjetnost pisanja (kaligrafija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/>
      </w:pPr>
      <w:r>
        <w:rPr/>
        <w:t xml:space="preserve">najstarije pismo na </w:t>
      </w:r>
      <w:r>
        <w:rPr>
          <w:b/>
        </w:rPr>
        <w:t>proročkim kostima</w:t>
      </w:r>
      <w:r>
        <w:rPr/>
        <w:t xml:space="preserve"> (životinjske kosti s pitanjima za duhove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/>
      </w:pPr>
      <w:r>
        <w:rPr/>
        <w:t>3. st. pr. Kr. pojednostavljenje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jc w:val="both"/>
        <w:rPr/>
      </w:pPr>
      <w:r>
        <w:rPr/>
        <w:t>otkriće papira 105. g. pr. K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igija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jc w:val="both"/>
        <w:rPr/>
      </w:pPr>
      <w:r>
        <w:rPr/>
        <w:t>prvi oblici za dinastije Chang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jc w:val="both"/>
        <w:rPr/>
      </w:pPr>
      <w:r>
        <w:rPr/>
        <w:t>kult predaka (žrtve za duhove predaka – obredi žrtvovanja)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jc w:val="both"/>
        <w:rPr/>
      </w:pPr>
      <w:r>
        <w:rPr/>
        <w:t>prirodne sile – nebo i zemlja (daju život i smrt)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jc w:val="both"/>
        <w:rPr/>
      </w:pPr>
      <w:r>
        <w:rPr/>
        <w:t>zakonitosti i ravnoteža prirode</w:t>
      </w:r>
    </w:p>
    <w:p>
      <w:pPr>
        <w:pStyle w:val="Normal"/>
        <w:jc w:val="both"/>
        <w:rPr>
          <w:b/>
          <w:b/>
        </w:rPr>
      </w:pPr>
      <w:r>
        <w:rPr>
          <w:b/>
        </w:rPr>
        <w:t>Konfucionizam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 xml:space="preserve">Konfucije </w:t>
      </w:r>
      <w:r>
        <w:rPr/>
        <w:t xml:space="preserve">(Kungfuce): 551. – 479. g. pr. Kr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b/>
          <w:b/>
        </w:rPr>
      </w:pPr>
      <w:r>
        <w:rPr/>
        <w:t>dvorski službenik, ministar i mudrac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b/>
          <w:b/>
        </w:rPr>
      </w:pPr>
      <w:r>
        <w:rPr/>
        <w:t>čuvanje tradicije (kult predaka, obiteljski obredi)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/>
      </w:pPr>
      <w:r>
        <w:rPr/>
        <w:t>etički svjetonazor – poštovanje čovjeka i pojedinca, običaja i države (zakona), društvena odgovornost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/>
      </w:pPr>
      <w:r>
        <w:rPr/>
        <w:t>˝Budi dobar prema dobrima, a pravedan prema lošima.˝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/>
      </w:pPr>
      <w:r>
        <w:rPr/>
        <w:t xml:space="preserve">pripisuju mu se djela </w:t>
      </w:r>
      <w:r>
        <w:rPr>
          <w:i/>
        </w:rPr>
        <w:t xml:space="preserve">Knjiga mijena, Proljeće i jesen </w:t>
      </w:r>
      <w:r>
        <w:rPr/>
        <w:t xml:space="preserve"> i</w:t>
      </w:r>
      <w:r>
        <w:rPr>
          <w:i/>
        </w:rPr>
        <w:t xml:space="preserve">  Razgovori </w:t>
      </w:r>
      <w:r>
        <w:rPr/>
        <w:t>(mudros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oizam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utemeljitelj poznati kineski mudrac </w:t>
      </w:r>
      <w:r>
        <w:rPr>
          <w:b/>
        </w:rPr>
        <w:t>Lao-ce</w:t>
      </w:r>
      <w:r>
        <w:rPr/>
        <w:t xml:space="preserve"> (vjerojatno 6. st. pr. Kr.)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postavke – čovjekovo poštovanje kozmičkog zakona </w:t>
      </w:r>
      <w:r>
        <w:rPr>
          <w:b/>
        </w:rPr>
        <w:t xml:space="preserve">tao </w:t>
      </w:r>
      <w:r>
        <w:rPr/>
        <w:t>(put, zagovara harmoniju čovjeka i svije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jet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ci u 3. tis. pr. Kr. rezbarenje u k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tis. pr. Kr. koštana i kamena grobna plast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emonijalna umjet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 predaka i složeni obre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astija Cha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voj umjetničkog obr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onca, </w:t>
      </w:r>
      <w:r>
        <w:rPr>
          <w:b/>
        </w:rPr>
        <w:t>žad</w:t>
      </w:r>
      <w:r>
        <w:rPr/>
        <w:t>, pocakljeni i emajlirani predmeti (porculan): pojednostavnjeni teški arhajski obl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astija Ch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urice, lakirano drvo, pocakljena keramika, monumentalno slikarst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astija H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– 1. st. pr. Kr. – grobne figurice (preko 1 000) pješaka i konjanika od terakote u naravnoj velič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voj grobne arhitekture – reljefne dekoracije zidova i stupova, životinjske fig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idne slike u Mandžuri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nanos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kriće magnetske igle (</w:t>
      </w:r>
      <w:r>
        <w:rPr>
          <w:b/>
        </w:rPr>
        <w:t>kompasa</w:t>
      </w:r>
      <w:r>
        <w:rPr/>
        <w:t xml:space="preserve">), </w:t>
      </w:r>
      <w:r>
        <w:rPr>
          <w:b/>
        </w:rPr>
        <w:t>tiska, baru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zvoj geografije, astronomije, medicine (masaže, napitci, akupunktura…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izmologi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i rječ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328"/>
        </w:tabs>
        <w:ind w:left="2328" w:hanging="360"/>
      </w:pPr>
      <w:rPr/>
    </w:lvl>
    <w:lvl w:ilvl="2">
      <w:start w:val="1"/>
      <w:numFmt w:val="bullet"/>
      <w:lvlText w:val="-"/>
      <w:lvlJc w:val="left"/>
      <w:pPr>
        <w:tabs>
          <w:tab w:val="num" w:pos="3048"/>
        </w:tabs>
        <w:ind w:left="304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8"/>
        </w:tabs>
        <w:ind w:left="4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8"/>
        </w:tabs>
        <w:ind w:left="5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8"/>
        </w:tabs>
        <w:ind w:left="5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8"/>
        </w:tabs>
        <w:ind w:left="6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8"/>
        </w:tabs>
        <w:ind w:left="7368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00:00Z</dcterms:created>
  <dc:creator>noname</dc:creator>
  <dc:description/>
  <dc:language>en-US</dc:language>
  <cp:lastModifiedBy>noname</cp:lastModifiedBy>
  <dcterms:modified xsi:type="dcterms:W3CDTF">2009-06-22T20:57:00Z</dcterms:modified>
  <cp:revision>17</cp:revision>
  <dc:subject/>
  <dc:title>ŽARIŠTA VISOKIH KULTURA: STARI ISTOK</dc:title>
</cp:coreProperties>
</file>