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lbert Camus, </w:t>
      </w:r>
      <w:r>
        <w:rPr>
          <w:rFonts w:cs="Arial" w:ascii="Arial" w:hAnsi="Arial"/>
          <w:i/>
          <w:iCs/>
        </w:rPr>
        <w:t>Stranac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ETIKA ROMAN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oman lika i filozofski roman koji se temelji na filozofiji egzistencijalizm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kASNI mODERNIZAM u francuskoj književnost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redina 20. st.  (1942. godina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 u čijem je središtu lik službenika MERSAULTA koji je ujedno i pripovjedač u romanu koji događaje iznosi kronološki i o svemu govori objektivno, hladno, bez emocija i komentara – to je </w:t>
      </w:r>
      <w:r>
        <w:rPr>
          <w:rFonts w:cs="Arial" w:ascii="Arial" w:hAnsi="Arial"/>
          <w:sz w:val="22"/>
          <w:szCs w:val="22"/>
          <w:u w:val="single"/>
        </w:rPr>
        <w:t>tehnika redukcije</w:t>
      </w:r>
      <w:r>
        <w:rPr>
          <w:rFonts w:cs="Arial" w:ascii="Arial" w:hAnsi="Arial"/>
          <w:sz w:val="22"/>
          <w:szCs w:val="22"/>
        </w:rPr>
        <w:t xml:space="preserve"> jer su reakcije lika svedene na osjetilne dojmove, a i rečenice su vrlo jednostavne, jasne i kratke, kao izvještaj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iz Camusove faze apsurda u kojoj govori o besmislu ljudske egzistencije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u apsurda objasnio je u eseju Mit o Sizifu – postaje junakom jer je našao smisao u trenutcima guranja kamena do vrha: našao je smisao u besmislu)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pazi na pisanje imena: Albert Camus – Alberta Camusja; u Camusjevu romanu; Meursault – Mersaulta; Mersaultova ljubavnica. Čita se: Alber Kami; Merso.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tko o fabuli roman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i dio romana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ja se događa u kolovozu četrdesetih godina 20. s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lik je MERSAULT, čiji život pratimo od trenutka kad saznaje da mu je umrla majka. Ta vijest nije ga potresla, zapravo ga je zabrinulo zašto uopće mora putovati u ubožnicu u blizini Alžira gdje je umrla i kad će se vratiti na posao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ovratka u Alžir živi uobičajeno, ne žali za majkom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azi u kino gledati komediju s Marie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čujući trenutak u njegovu životu bilo je ubojstvo Arapina na plaži kao je otišao u vikendicu svojega susjeda Raymonda zajedno s Marie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je nasilnik koji je istukao svoju ljubavnicu Arapkinju i otad ga prati njezin bra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o je bio i sukob Raymonda i dva Arapina (jedan je ljubavničin brat) na plaži pri čemu je jedan Arapin ranio nožem Raymonda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je uzeo pištolj da se osveti Arapinu, ali ga je Mersault smirio i spriječio sukob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ili su se u vikendicu, a onda je Mersault sam otišao na plažu, šetao i sreo Arapina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erviran vrućinom sunca i odbljeskom Arapinova noža bez razloga ga ubija revolverom pucajući pet put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dio romana: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oravak u zatvoru – istražni postupak traje 11 mjeseci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odušnošću jako nervira istražitelja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ju mu cigarete i žene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uđenje donosi promjenu u njegovu zatvorsku svakodnevnicu i on sa zanimanjem prati razvoj situacije: ubrzo shvaća da ga u sudnici svi mrze jer nije pokazivao osjećaje na sprovodu svoje majke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azna: giljotina (odrubljenje glave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ešio se mišlju da svatko mora umrijeti, ali ipak osjetio je želju za životom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iritirao ga je ispovjednik kojeg je čak triput odbio, a na kraju ga je istjerao urlanjem o besmislenosti života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aju Mersault se predao nježnoj ravnodušnosti svijeta sa željom da ga gledatelji dočekaju s kricima mržnje. (posljednja rečenica)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TRETIRANJE LI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žirski službenik koji doživljava život kao besmisleno postojanje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ne iskazuje želju za promjenama i ne želi napredovati u svojemu poslu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vi jednolično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ijek govori iskreno što misli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 opterećuje se mišljenjem sredine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otuđen je od sebe i od društva, ravnodušan prema svim zbivanjima oko sebe</w:t>
      </w:r>
      <w:r>
        <w:rPr>
          <w:rFonts w:cs="Arial" w:ascii="Arial" w:hAnsi="Arial"/>
          <w:sz w:val="22"/>
          <w:szCs w:val="22"/>
        </w:rPr>
        <w:t xml:space="preserve"> (vijest o smrti njegove majke uopće ga nije potresla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jegovi odnosi prema ljudima vrlo su površni i nedefinirani; osobito je takav odnos prema Marie, djevojci s kojom se viđa, i s kojom ne može razviti nikakav bliski odnos. Čak joj jasno daje do znanja da mu je svejedno hoće li se oženiti s njom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tav život vođen je osjetilima</w:t>
      </w:r>
      <w:r>
        <w:rPr>
          <w:rFonts w:cs="Arial" w:ascii="Arial" w:hAnsi="Arial"/>
          <w:sz w:val="22"/>
          <w:szCs w:val="22"/>
        </w:rPr>
        <w:t>: tjelesni doživljaj ljubavi, a i svjetlost doživljava kao bol i tako ga i odsjaj noža na suncu toliko bode i smeta da ga je potaknuo da ubije revolverom jednog Arapina na plaži gdje se Mersault našao na izletu s prijateljima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sutnost emocija vidljiva je najbolje u drugom dijelu romana kad se nalazi u zatvoru i čeka suđenje – i tu je posve nezainteresiran za zbivanja oko sebe pa time pobuđuje pažnju javnosti koja s gnušanjem počinje pratiti suđenje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n odbija u razgovor s ispovjednikom jer smatra da mu vjera ne može dati odgovor, a zapravo ga i ne želi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bit će smrtnu kaznu (jedan od argumenata jest i činjenica da nije plakao na sprovodu svoje majke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čen s vlastitom smrću sretan prihvaća situaciju spoznavši da smrt nije ništa besmislenija od života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hvaća apsurd (besmisao): zna da ne postoji smisao života izvan njega samoga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doživljava Mersaulta kao stranca, ne želi ga razumjeti pri čemu se uočava licemjerje društva (on je zapravo osuđen jer nije plakao na sprovodu svoje majke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poredba s drugim likovim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Gregorom Samsom iz Kafkine pripovijetke Preobrazba: obojica su službenici koji žive jednolično i besmisleno, rade poslove koje ne vole, nemaju životne energije, okolina ih ne razumije. Obojica tragično stradavaju; Gregor zbog dehumaniziranih obiteljskih odnosa, a Mersault zbog društvene osude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Rodionom Raskoljnikovim iz romana Zločin i kazna F. M. Dostojevskoga – veže ih motiv ubojstva, suđenja i kazne. Dok Raskoljnikov ubija staricu lihvaricu potaknut socijalnim i filozofskim razlozima, Mersault ubija Arapina potaknut osjetilnim doživljajem. Raskoljnikov će svoju kaznu robije prihvatiti sretan i kao nadu u novi početak, a Mersault umire sretan jer je spoznao i prihvatio apsurd život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38:00Z</dcterms:created>
  <dc:creator>DOOM</dc:creator>
  <dc:description/>
  <cp:keywords/>
  <dc:language>en-US</dc:language>
  <cp:lastModifiedBy>Sunčica Podoreški</cp:lastModifiedBy>
  <cp:lastPrinted>2018-06-14T17:13:00Z</cp:lastPrinted>
  <dcterms:modified xsi:type="dcterms:W3CDTF">2021-04-22T07:37:00Z</dcterms:modified>
  <cp:revision>10</cp:revision>
  <dc:subject/>
  <dc:title/>
</cp:coreProperties>
</file>