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-10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32"/>
          <w:szCs w:val="32"/>
        </w:rPr>
        <w:t>ISPIT PREDZNANJA</w:t>
        <w:tab/>
      </w:r>
      <w:r>
        <w:rPr>
          <w:rFonts w:cs="Arial" w:ascii="Arial" w:hAnsi="Arial"/>
          <w:b/>
          <w:sz w:val="40"/>
          <w:szCs w:val="40"/>
        </w:rPr>
        <w:tab/>
        <w:tab/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ime i prezime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atum           ____________________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I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Tko je odgovoran na samom mjestu r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Definicija i uloga dispeče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Definicija i uloga monte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Što je to dopusnica za r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Koja su osobna zaštitna sredstva potrebna za rad u beznaponskom stanj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MATIKA/FIZ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Izračunaj:1/3 + 1/4  - 5/12 = ?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) 1/4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) 1/6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) 7/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Izračunaj:5 (50N + 75 daN + 0,5 N)= ?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) 4002,5N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) 400,25N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) 40,25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Koja je mjerna jedinica za silu ?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) kg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) Newton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) Pas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Kako se prikazuje si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 vekto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 prav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 odsječk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Što je potrebno da bi se prikazala sil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va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n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j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a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n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čka hvatiš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mj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j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čka hvati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rutiger 45;Arial Narrow" w:hAnsi="Frutiger 45;Arial Narrow" w:cs="Frutiger 45;Arial Narrow"/>
          <w:sz w:val="22"/>
        </w:rPr>
      </w:pPr>
      <w:r>
        <w:rPr>
          <w:rFonts w:cs="Frutiger 45;Arial Narrow" w:ascii="Frutiger 45;Arial Narrow" w:hAnsi="Frutiger 45;Arial Narrow"/>
          <w:sz w:val="22"/>
        </w:rPr>
      </w:r>
    </w:p>
    <w:p>
      <w:pPr>
        <w:pStyle w:val="Normal"/>
        <w:rPr>
          <w:rFonts w:ascii="Frutiger 45;Arial Narrow" w:hAnsi="Frutiger 45;Arial Narrow" w:cs="Frutiger 45;Arial Narrow"/>
          <w:sz w:val="22"/>
        </w:rPr>
      </w:pPr>
      <w:r>
        <w:rPr>
          <w:rFonts w:cs="Frutiger 45;Arial Narrow" w:ascii="Frutiger 45;Arial Narrow" w:hAnsi="Frutiger 45;Arial Narrow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Frutiger 45;Arial Narrow" w:ascii="Frutiger 45;Arial Narrow" w:hAnsi="Frutiger 45;Arial Narrow"/>
          <w:sz w:val="22"/>
        </w:rPr>
        <w:t>6.</w:t>
      </w:r>
      <w:r>
        <w:rPr>
          <w:rFonts w:cs="Arial" w:ascii="Arial" w:hAnsi="Arial"/>
        </w:rPr>
        <w:t>Koja je sila potrebna da bi uspostavili ravnotežu?</w:t>
      </w:r>
    </w:p>
    <w:p>
      <w:pPr>
        <w:pStyle w:val="Normal"/>
        <w:rPr>
          <w:rFonts w:ascii="Frutiger 45;Arial Narrow" w:hAnsi="Frutiger 45;Arial Narrow" w:cs="Frutiger 45;Arial Narrow"/>
          <w:sz w:val="22"/>
        </w:rPr>
      </w:pPr>
      <w:r>
        <w:rPr>
          <w:rFonts w:cs="Frutiger 45;Arial Narrow" w:ascii="Frutiger 45;Arial Narrow" w:hAnsi="Frutiger 45;Arial Narrow"/>
          <w:sz w:val="22"/>
        </w:rPr>
      </w:r>
    </w:p>
    <w:p>
      <w:pPr>
        <w:pStyle w:val="Normal"/>
        <w:rPr>
          <w:rFonts w:ascii="Frutiger 45;Arial Narrow" w:hAnsi="Frutiger 45;Arial Narrow" w:cs="Frutiger 45;Arial Narrow"/>
          <w:sz w:val="22"/>
          <w:lang w:val="en-US" w:eastAsia="en-US"/>
        </w:rPr>
      </w:pPr>
      <w:r>
        <w:rPr>
          <w:rFonts w:cs="Frutiger 45;Arial Narrow" w:ascii="Frutiger 45;Arial Narrow" w:hAnsi="Frutiger 45;Arial Narrow"/>
          <w:sz w:val="2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066800" cy="1876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10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935</wp:posOffset>
                </wp:positionH>
                <wp:positionV relativeFrom="paragraph">
                  <wp:posOffset>266700</wp:posOffset>
                </wp:positionV>
                <wp:extent cx="2286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21pt" to="-21.1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30 daN</w:t>
      </w:r>
      <w:r>
        <w:rPr/>
        <w:br w:type="textWrapping" w:clear="all"/>
      </w:r>
      <w:r>
        <w:rPr>
          <w:rFonts w:cs="Arial" w:ascii="Arial" w:hAnsi="Arial"/>
        </w:rPr>
        <w:t xml:space="preserve">    10 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0380</wp:posOffset>
                </wp:positionH>
                <wp:positionV relativeFrom="paragraph">
                  <wp:posOffset>33655</wp:posOffset>
                </wp:positionV>
                <wp:extent cx="351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2.65pt;mso-position-vertical-relative:text;margin-left:-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Da bi uspostavili ravnotežu, koja je sila potrebna ako je P=100 daN 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3233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4.2pt" to="107.95pt,1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68705" cy="1750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090295</wp:posOffset>
                </wp:positionV>
                <wp:extent cx="5803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8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290195</wp:posOffset>
                </wp:positionV>
                <wp:extent cx="24091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 d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7.7pt;mso-wrap-distance-left:9.05pt;mso-wrap-distance-right:9.05pt;mso-wrap-distance-top:0pt;mso-wrap-distance-bottom:0pt;margin-top:2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 d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 d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5 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4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5803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6.7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TEH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U trofaznom sistemu koliki mora biti osigurač ako je snaga 12 kVA? P=UI√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Koliku će energiju zabilježiti brojilo ako el. grijalica od 3000 W radi 30 min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ri naponu 230 V otpor trošila iznosi 115 Ω. Kolika je struja kroz troši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Izračuna j ekvivalentni otpor sljedeće kombinacije otpo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76425" cy="523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76555</wp:posOffset>
                </wp:positionV>
                <wp:extent cx="1723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Ω</w:t>
                              <w:tab/>
                              <w:t>3.5Ω</w:t>
                              <w:tab/>
                              <w:t>5 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7pt;mso-wrap-distance-left:9.05pt;mso-wrap-distance-right:9.05pt;mso-wrap-distance-top:0pt;mso-wrap-distance-bottom:0pt;margin-top:2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Ω</w:t>
                        <w:tab/>
                        <w:t>3.5Ω</w:t>
                        <w:tab/>
                        <w:t>5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2700</wp:posOffset>
                </wp:positionV>
                <wp:extent cx="6946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47800" cy="4381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94640</wp:posOffset>
                </wp:positionV>
                <wp:extent cx="10375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Ω</w:t>
                              <w:tab/>
                              <w:t>15 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3.2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Ω</w:t>
                        <w:tab/>
                        <w:t>15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 45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">
    <w:name w:val="TA"/>
    <w:basedOn w:val="Normal"/>
    <w:qFormat/>
    <w:pPr>
      <w:keepLines/>
      <w:overflowPunct w:val="false"/>
      <w:autoSpaceDE w:val="false"/>
      <w:spacing w:before="120" w:after="120"/>
      <w:jc w:val="center"/>
      <w:textAlignment w:val="baseline"/>
    </w:pPr>
    <w:rPr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07:00Z</dcterms:created>
  <dc:creator>Ivan Čakalić</dc:creator>
  <dc:description/>
  <cp:keywords/>
  <dc:language>en-US</dc:language>
  <cp:lastModifiedBy>kantolovic</cp:lastModifiedBy>
  <cp:lastPrinted>2006-01-27T10:21:00Z</cp:lastPrinted>
  <dcterms:modified xsi:type="dcterms:W3CDTF">2006-01-27T09:22:00Z</dcterms:modified>
  <cp:revision>9</cp:revision>
  <dc:subject/>
  <dc:title/>
</cp:coreProperties>
</file>